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2» 08.2021 г. № 478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2» августа 2021 г. № 47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июнь 2021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Чувашской Республики за январь-июнь 2021 год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Чувашской Республики за январь-июнь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июнь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С.А.Луки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женинова К.В.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02» августа 2021 г. № 478</w:t>
      </w:r>
    </w:p>
    <w:p>
      <w:pPr>
        <w:pStyle w:val="21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/>
      </w:pPr>
      <w:r>
        <w:rPr>
          <w:b/>
        </w:rPr>
        <w:t>за январь-июнь  2021 года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полугодие 20</w:t>
      </w:r>
      <w:r>
        <w:rPr>
          <w:lang w:val="ru-RU"/>
        </w:rPr>
        <w:t>21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5397,6</w:t>
      </w:r>
      <w:r>
        <w:rPr/>
        <w:t xml:space="preserve"> млн. рублей и составил </w:t>
      </w:r>
      <w:r>
        <w:rPr>
          <w:lang w:val="ru-RU"/>
        </w:rPr>
        <w:t>127</w:t>
      </w:r>
      <w:r>
        <w:rPr/>
        <w:t xml:space="preserve"> %  к  соответствующему периоду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3675,1</w:t>
      </w:r>
      <w:r>
        <w:rPr/>
        <w:t xml:space="preserve"> млн. рублей</w:t>
      </w:r>
      <w:r>
        <w:rPr>
          <w:lang w:val="ru-RU"/>
        </w:rPr>
        <w:t xml:space="preserve"> или 127,2 % к АППГ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Доминирующим видом деятельности по-прежнему остаются обрабатывающие производства. Они занимают 63% в общем объеме промышленного производств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28,6 млн. рублей (АППГ 227,7 млн. рублей, 12,6%). За январь-июнь бюджетных инвестиций не осуществлялось (АППГ 14,9 млн. рублей), промышленные предприятия на техническое перевооружение и модернизацию производственных мощностей  направили 12,5 млн. рублей (АППГ 183,3 млн. рублей)  собственных средств. Инвестиции субъектов малого и среднего бизнеса составили</w:t>
      </w:r>
      <w:r>
        <w:rPr>
          <w:bCs/>
        </w:rPr>
        <w:t xml:space="preserve"> 16,1 млн. рублей (АППГ 29,5 млн. рублей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ъем работ, выполненных по виду деятельности «Строительство» в 1 полугодии 2021 года составил</w:t>
      </w:r>
      <w:r>
        <w:rPr/>
        <w:t xml:space="preserve"> </w:t>
      </w:r>
      <w:r>
        <w:rPr>
          <w:lang w:val="ru-RU"/>
        </w:rPr>
        <w:t>21,5 млн. рублей</w:t>
      </w:r>
      <w:r>
        <w:rPr/>
        <w:t xml:space="preserve"> </w:t>
      </w:r>
      <w:r>
        <w:rPr>
          <w:lang w:val="ru-RU"/>
        </w:rPr>
        <w:t>(99,6</w:t>
      </w:r>
      <w:r>
        <w:rPr/>
        <w:t>%</w:t>
      </w:r>
      <w:r>
        <w:rPr>
          <w:lang w:val="ru-RU"/>
        </w:rPr>
        <w:t xml:space="preserve"> к АППГ</w:t>
      </w:r>
      <w:r>
        <w:rPr/>
        <w:t xml:space="preserve">). </w:t>
      </w:r>
      <w:r>
        <w:rPr>
          <w:lang w:val="ru-RU"/>
        </w:rPr>
        <w:t>Введено в действие 10 квартир.</w:t>
      </w:r>
    </w:p>
    <w:p>
      <w:pPr>
        <w:pStyle w:val="Normal"/>
        <w:ind w:firstLine="709"/>
        <w:jc w:val="both"/>
        <w:rPr/>
      </w:pPr>
      <w:r>
        <w:rPr/>
        <w:t>Динамично работали: ООО «Алатырская бумажная фабрика» (247,3 %), АО «Завод «Электроприбор» (154,5 %), АО «Электроавтомат» (124,1 %), МУП «АПОК и ТС» (122,2%), АО «Завод ЭЛЕТЕХ» (121 %), ООО «Алатырское УПП «ТЕМП» (114 %), МУП «АГЭС» (108%).</w:t>
      </w:r>
    </w:p>
    <w:p>
      <w:pPr>
        <w:pStyle w:val="Normal"/>
        <w:ind w:firstLine="709"/>
        <w:jc w:val="both"/>
        <w:rPr/>
      </w:pPr>
      <w:r>
        <w:rPr/>
        <w:t>Снижение темпов производства наблюдается на предприятиях:</w:t>
      </w:r>
      <w:r>
        <w:rPr>
          <w:iCs/>
        </w:rPr>
        <w:t xml:space="preserve"> </w:t>
      </w:r>
      <w:r>
        <w:rPr/>
        <w:t xml:space="preserve">МУП «Водоканал» г. Алатыря ЧР (97,9%), ФКУ ИК-2 (87,5%), АО «АМЗ» (85,4 %), АО «5 арсенал» (26,1 %)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оложительный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города Алатыря в действующих ценах составил 374 млн. рублей (АППГ </w:t>
      </w:r>
      <w:r>
        <w:rPr>
          <w:color w:val="000000"/>
        </w:rPr>
        <w:t xml:space="preserve">238,7 млн. рублей) (9 организаций получили прибыль, 3 организации имели убыток). По сравнению с аналогичным периодом прошлого года уменьшилась доля убыточных организаций на 25 % и составила 25,0%. </w:t>
      </w:r>
    </w:p>
    <w:p>
      <w:pPr>
        <w:pStyle w:val="Style15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, увеличилась на 7,3% к уровню прошлого года и составила 70,7 млн. рублей (65,9 млн. рублей за АППГ), в том числе поступило:</w:t>
      </w:r>
    </w:p>
    <w:p>
      <w:pPr>
        <w:pStyle w:val="Style15"/>
        <w:ind w:left="0" w:right="0" w:firstLine="709"/>
        <w:rPr/>
      </w:pPr>
      <w:r>
        <w:rPr>
          <w:szCs w:val="24"/>
        </w:rPr>
        <w:t xml:space="preserve">- налоговых доходов – 56,9 млн. рублей (увеличение на 18,3 % к АППГ); </w:t>
      </w:r>
    </w:p>
    <w:p>
      <w:pPr>
        <w:pStyle w:val="Style15"/>
        <w:ind w:left="0" w:right="0" w:firstLine="709"/>
        <w:rPr>
          <w:szCs w:val="24"/>
        </w:rPr>
      </w:pPr>
      <w:r>
        <w:rPr>
          <w:szCs w:val="24"/>
        </w:rPr>
        <w:t>- неналоговых доходов – 13,8 млн. рублей (снижение на 22,4 % к  АППГ).</w:t>
      </w:r>
    </w:p>
    <w:p>
      <w:pPr>
        <w:pStyle w:val="Style14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8"/>
          <w:szCs w:val="28"/>
        </w:rPr>
        <w:t xml:space="preserve">          </w:t>
      </w:r>
      <w:r>
        <w:rPr>
          <w:bCs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0 муниципальных заказчиков города Алатыря Чувашской Республики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>За 1 полугодие 2021 года проведено 515 закупок, из них 39 электронных аукционов, 98 закупок у единственного поставщика, 378 закупок малого объем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Заключено 515 муниципальных контрактов на 280,8 млн. руб., в том числе по результатам: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электронных аукционов: 39 контрактов на 237542,32 тыс. руб. (84,6% от общей суммы контрактов), </w:t>
      </w:r>
    </w:p>
    <w:p>
      <w:pPr>
        <w:pStyle w:val="Normal"/>
        <w:shd w:fill="FFFFFF" w:val="clear"/>
        <w:jc w:val="both"/>
        <w:rPr/>
      </w:pPr>
      <w:r>
        <w:rPr>
          <w:bCs/>
        </w:rPr>
        <w:t>- у единственного поставщика: 98 контрактов на 35 млн. руб. (12,48 %),</w:t>
      </w:r>
    </w:p>
    <w:p>
      <w:pPr>
        <w:pStyle w:val="Normal"/>
        <w:shd w:fill="FFFFFF" w:val="clear"/>
        <w:jc w:val="both"/>
        <w:rPr/>
      </w:pPr>
      <w:r>
        <w:rPr>
          <w:bCs/>
        </w:rPr>
        <w:t>- закупки малого объёма: 378 контрактов на 8 млн. руб. (2,92%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</w:t>
      </w:r>
      <w:r>
        <w:rPr>
          <w:bCs/>
        </w:rPr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</w:t>
      </w:r>
      <w:r>
        <w:rPr>
          <w:bCs/>
        </w:rPr>
        <w:t>Доля заключенных контрактов по результатам проведения конкурентных процедур составила 46,15%, за АППГ –78,79%. В среднем на участие в каждой процедуре торгов подано 3,3 заявки от участников размещения заказов, за АППГ – 1,6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</w:t>
      </w:r>
      <w:r>
        <w:rPr>
          <w:bCs/>
        </w:rPr>
        <w:t>Бюджетная эффективность составила: абсолютная 11,6 млн. руб., относительная 4,88 %, за АППГ - 10,5 млн. руб. и 4,49% соответственно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>Из 39 электронных аукционов 21 контракт заключен по результатам несостоявшихся процедур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ён 21 электронный аукцион. </w:t>
      </w:r>
    </w:p>
    <w:p>
      <w:pPr>
        <w:pStyle w:val="Normal"/>
        <w:shd w:fill="FFFFFF" w:val="clear"/>
        <w:spacing w:lineRule="atLeast" w:line="421"/>
        <w:jc w:val="both"/>
        <w:rPr>
          <w:b/>
          <w:b/>
          <w:bCs/>
        </w:rPr>
      </w:pPr>
      <w:r>
        <w:rPr>
          <w:rFonts w:cs="Helvetica" w:ascii="Roboto;Times New Roman" w:hAnsi="Roboto;Times New Roman"/>
          <w:b/>
          <w:bCs/>
          <w:color w:val="262626"/>
          <w:sz w:val="28"/>
          <w:szCs w:val="22"/>
        </w:rPr>
        <w:t> </w:t>
      </w:r>
      <w:r>
        <w:rPr/>
        <w:t> </w:t>
      </w:r>
      <w:r>
        <w:rPr>
          <w:rFonts w:cs="Helvetica" w:ascii="Roboto;Times New Roman" w:hAnsi="Roboto;Times New Roman"/>
          <w:b/>
          <w:bCs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По состоянию на 1 июля 20</w:t>
      </w:r>
      <w:r>
        <w:rPr>
          <w:lang w:val="ru-RU"/>
        </w:rPr>
        <w:t>21</w:t>
      </w:r>
      <w:r>
        <w:rPr/>
        <w:t xml:space="preserve"> года в городе действ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 xml:space="preserve">960 </w:t>
      </w:r>
      <w:r>
        <w:rPr/>
        <w:t xml:space="preserve"> субъект</w:t>
      </w:r>
      <w:r>
        <w:rPr>
          <w:lang w:val="ru-RU"/>
        </w:rPr>
        <w:t>ов</w:t>
      </w:r>
      <w:r>
        <w:rPr/>
        <w:t xml:space="preserve"> малого предпринимательства</w:t>
      </w:r>
      <w:r>
        <w:rPr>
          <w:lang w:val="ru-RU"/>
        </w:rPr>
        <w:t xml:space="preserve"> (АППГ 1000)</w:t>
      </w:r>
      <w:r>
        <w:rPr/>
        <w:t xml:space="preserve">, из них: </w:t>
      </w:r>
      <w:r>
        <w:rPr>
          <w:lang w:val="ru-RU"/>
        </w:rPr>
        <w:t xml:space="preserve">122 </w:t>
      </w:r>
      <w:r>
        <w:rPr/>
        <w:t>- малые предприятия (</w:t>
      </w:r>
      <w:r>
        <w:rPr>
          <w:lang w:val="ru-RU"/>
        </w:rPr>
        <w:t xml:space="preserve">АППГ 126, снижение на 3,2 </w:t>
      </w:r>
      <w:r>
        <w:rPr/>
        <w:t xml:space="preserve">% к АППГ) и </w:t>
      </w:r>
      <w:r>
        <w:rPr>
          <w:lang w:val="ru-RU"/>
        </w:rPr>
        <w:t xml:space="preserve">838 </w:t>
      </w:r>
      <w:r>
        <w:rPr/>
        <w:t>индивидуальных предпринимателей (</w:t>
      </w:r>
      <w:r>
        <w:rPr>
          <w:lang w:val="ru-RU"/>
        </w:rPr>
        <w:t xml:space="preserve">АППГ 874, </w:t>
      </w:r>
      <w:r>
        <w:rPr/>
        <w:t xml:space="preserve">снижение на </w:t>
      </w:r>
      <w:r>
        <w:rPr>
          <w:lang w:val="ru-RU"/>
        </w:rPr>
        <w:t>4,1</w:t>
      </w:r>
      <w:r>
        <w:rPr/>
        <w:t xml:space="preserve">%). </w:t>
      </w:r>
      <w:r>
        <w:rPr>
          <w:lang w:val="ru-RU"/>
        </w:rPr>
        <w:t xml:space="preserve">Также зарегистрировано </w:t>
      </w:r>
      <w:r>
        <w:rPr>
          <w:rFonts w:eastAsia="Calibri"/>
          <w:lang w:val="ru-RU" w:eastAsia="en-US"/>
        </w:rPr>
        <w:t>438 самозанятых (плательщиков налога на профессиональный доход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204</w:t>
      </w:r>
      <w:r>
        <w:rPr/>
        <w:t xml:space="preserve"> человек, что ниже показателя  соответствующего периода прошлого года на </w:t>
      </w:r>
      <w:r>
        <w:rPr>
          <w:lang w:val="ru-RU"/>
        </w:rPr>
        <w:t xml:space="preserve">9,9 </w:t>
      </w:r>
      <w:r>
        <w:rPr/>
        <w:t>% (</w:t>
      </w:r>
      <w:r>
        <w:rPr>
          <w:lang w:val="ru-RU"/>
        </w:rPr>
        <w:t>2445</w:t>
      </w:r>
      <w:r>
        <w:rPr/>
        <w:t xml:space="preserve"> человек</w:t>
      </w:r>
      <w:r>
        <w:rPr>
          <w:lang w:val="ru-RU"/>
        </w:rPr>
        <w:t>а</w:t>
      </w:r>
      <w:r>
        <w:rPr/>
        <w:t>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мер среднемесячной заработной платы по предприятиям малого и среднего бизнеса </w:t>
      </w:r>
      <w:r>
        <w:rPr>
          <w:lang w:val="ru-RU"/>
        </w:rPr>
        <w:t>остался на уровне аналогичного периода прошлого года и</w:t>
      </w:r>
      <w:r>
        <w:rPr/>
        <w:t xml:space="preserve"> составил  </w:t>
      </w:r>
      <w:r>
        <w:rPr>
          <w:lang w:val="ru-RU"/>
        </w:rPr>
        <w:t>13215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0,1 млн. рублей, что составляет 76,5 % к  АППГ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34 займа на общую сумму 40,6 млн. рублей (АППГ 13 на 16,2 млн. рублей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фере трудовых отношений продолжилась работа по снижению неформальной занятости, легализации «серой» заработной платы. 53 дела организаций и ИП рассмотрены на 11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  <w:r>
        <w:rPr>
          <w:rFonts w:eastAsia="Calibri"/>
          <w:lang w:eastAsia="en-US"/>
        </w:rPr>
        <w:t>За 1 полугодие 2021 года проведено 4 рейда, 6 материалов направлено в органы надзора и контроля. Процент выполнения контрольного показателя по снижению неформальной занятости составляет 56,58 %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1319,5 млн. рублей и на 11,4 %  превысил показатель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6,4</w:t>
      </w:r>
      <w:r>
        <w:rPr>
          <w:bCs/>
        </w:rPr>
        <w:t xml:space="preserve"> млн. рублей или  </w:t>
      </w:r>
      <w:r>
        <w:rPr>
          <w:bCs/>
          <w:lang w:val="ru-RU"/>
        </w:rPr>
        <w:t xml:space="preserve">102,4 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сроченная задолженность по  заработной плате в городе Алатыре на 1 июля </w:t>
      </w:r>
      <w:r>
        <w:rPr>
          <w:lang w:val="ru-RU"/>
        </w:rPr>
        <w:t>2021 г. составляет</w:t>
      </w:r>
      <w:r>
        <w:rPr/>
        <w:t xml:space="preserve"> </w:t>
      </w:r>
      <w:r>
        <w:rPr>
          <w:lang w:val="ru-RU"/>
        </w:rPr>
        <w:t>0,7</w:t>
      </w:r>
      <w:r>
        <w:rPr/>
        <w:t xml:space="preserve"> </w:t>
      </w:r>
      <w:r>
        <w:rPr>
          <w:lang w:val="ru-RU"/>
        </w:rPr>
        <w:t>млн.</w:t>
      </w:r>
      <w:r>
        <w:rPr/>
        <w:t xml:space="preserve"> рублей, по причине отсутствия у организации собственных оборотных средств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июль 20</w:t>
      </w:r>
      <w:r>
        <w:rPr>
          <w:lang w:val="ru-RU"/>
        </w:rPr>
        <w:t>21</w:t>
      </w:r>
      <w:r>
        <w:rPr/>
        <w:t xml:space="preserve"> года достигла </w:t>
      </w:r>
      <w:r>
        <w:rPr>
          <w:lang w:val="ru-RU"/>
        </w:rPr>
        <w:t>28138,5</w:t>
      </w:r>
      <w:r>
        <w:rPr/>
        <w:t xml:space="preserve"> рублей, тем самым, обеспечив рост </w:t>
      </w:r>
      <w:r>
        <w:rPr>
          <w:lang w:val="ru-RU"/>
        </w:rPr>
        <w:t xml:space="preserve">на 8 </w:t>
      </w:r>
      <w:r>
        <w:rPr/>
        <w:t>% к уровню аналогичного периода 2020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36080,00</w:t>
      </w:r>
      <w:r>
        <w:rPr/>
        <w:t xml:space="preserve"> рублей, темп роста </w:t>
      </w:r>
      <w:r>
        <w:rPr>
          <w:lang w:val="ru-RU"/>
        </w:rPr>
        <w:t xml:space="preserve">109,7 </w:t>
      </w:r>
      <w:r>
        <w:rPr/>
        <w:t>%)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Рост заработной платы за 1 полугодие 20</w:t>
      </w:r>
      <w:r>
        <w:rPr>
          <w:lang w:val="ru-RU"/>
        </w:rPr>
        <w:t>21</w:t>
      </w:r>
      <w:r>
        <w:rPr/>
        <w:t xml:space="preserve"> года отмечен на таких предприятиях, как</w:t>
      </w:r>
      <w:r>
        <w:rPr>
          <w:lang w:val="ru-RU"/>
        </w:rPr>
        <w:t xml:space="preserve"> ООО «Алатырская бумажная фабрика» (149,9%), АО «Электроавтомат» (115,5% к АППГ), </w:t>
      </w:r>
      <w:r>
        <w:rPr>
          <w:iCs/>
        </w:rPr>
        <w:t>АО «Завод «Электроприбор»</w:t>
      </w:r>
      <w:r>
        <w:rPr>
          <w:iCs/>
          <w:lang w:val="ru-RU"/>
        </w:rPr>
        <w:t xml:space="preserve"> (115,1%), </w:t>
      </w:r>
      <w:r>
        <w:rPr>
          <w:lang w:val="ru-RU"/>
        </w:rPr>
        <w:t>ФКУ ИК-2 (111,2%), АО «Завод ЭЛЕТЕХ» (110%), МУП «Водоканал» г. Алатыря ЧР (110%), МУП «АГЭС» (109%), ООО «Алатырское УПП «ТЕМП» (105%), МУП «АПОК и ТС» (104,1%).</w:t>
      </w:r>
    </w:p>
    <w:p>
      <w:pPr>
        <w:pStyle w:val="Style14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июля 20</w:t>
      </w:r>
      <w:r>
        <w:rPr>
          <w:lang w:val="ru-RU"/>
        </w:rPr>
        <w:t>21</w:t>
      </w:r>
      <w:r>
        <w:rPr/>
        <w:t xml:space="preserve"> года составила </w:t>
      </w:r>
      <w:r>
        <w:rPr>
          <w:lang w:val="ru-RU"/>
        </w:rPr>
        <w:t>129</w:t>
      </w:r>
      <w:r>
        <w:rPr/>
        <w:t xml:space="preserve"> человек</w:t>
      </w:r>
      <w:r>
        <w:rPr>
          <w:lang w:val="ru-RU"/>
        </w:rPr>
        <w:t xml:space="preserve"> (АППГ 487)</w:t>
      </w:r>
      <w:r>
        <w:rPr/>
        <w:t>. Уровень регистрируемой безработицы по отношению к численности трудоспособного населения составил 0</w:t>
      </w:r>
      <w:r>
        <w:rPr>
          <w:lang w:val="ru-RU"/>
        </w:rPr>
        <w:t>,74</w:t>
      </w:r>
      <w:r>
        <w:rPr/>
        <w:t xml:space="preserve">% </w:t>
      </w:r>
      <w:r>
        <w:rPr>
          <w:lang w:val="ru-RU"/>
        </w:rPr>
        <w:t>(2,81 % в АППГ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городском банке вакансий имеются сведения о наличии 155 вакантных рабочих мест, заявленных городскими работодателями. Средняя заработная плата по заявленным вакансиям составляет 20671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май</w:t>
      </w:r>
      <w:r>
        <w:rPr/>
        <w:t xml:space="preserve">  т.г. в городе родилось </w:t>
      </w:r>
      <w:r>
        <w:rPr>
          <w:lang w:val="ru-RU"/>
        </w:rPr>
        <w:t>98</w:t>
      </w:r>
      <w:r>
        <w:rPr/>
        <w:t xml:space="preserve"> человек, что на 5 человек больше, чем в аналогичном периоде прошлого года. Умерло </w:t>
      </w:r>
      <w:r>
        <w:rPr>
          <w:lang w:val="ru-RU"/>
        </w:rPr>
        <w:t>291</w:t>
      </w:r>
      <w:r>
        <w:rPr/>
        <w:t xml:space="preserve"> человек  (на </w:t>
      </w:r>
      <w:r>
        <w:rPr>
          <w:lang w:val="ru-RU"/>
        </w:rPr>
        <w:t>30</w:t>
      </w:r>
      <w:r>
        <w:rPr/>
        <w:t xml:space="preserve"> человек </w:t>
      </w:r>
      <w:r>
        <w:rPr>
          <w:lang w:val="ru-RU"/>
        </w:rPr>
        <w:t>больше</w:t>
      </w:r>
      <w:r>
        <w:rPr/>
        <w:t xml:space="preserve"> чем в январе-мае 2020 года). Естественная убыль составила 193 человек</w:t>
      </w:r>
      <w:r>
        <w:rPr>
          <w:lang w:val="ru-RU"/>
        </w:rPr>
        <w:t>а</w:t>
      </w:r>
      <w:r>
        <w:rPr/>
        <w:t xml:space="preserve">. Коэффициент рождаемости в расчете на 1000 человек населения равен </w:t>
      </w:r>
      <w:r>
        <w:rPr>
          <w:lang w:val="ru-RU"/>
        </w:rPr>
        <w:t>7,2 (в целом по республике – 8,6)</w:t>
      </w:r>
      <w:r>
        <w:rPr/>
        <w:t xml:space="preserve">, смертности – </w:t>
      </w:r>
      <w:r>
        <w:rPr>
          <w:lang w:val="ru-RU"/>
        </w:rPr>
        <w:t>21,4 (в целом по республике – 15,2)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январе-ма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145</w:t>
      </w:r>
      <w:r>
        <w:rPr/>
        <w:t xml:space="preserve"> человек, убыло 225 человек. Наблюдается миграционная убыль </w:t>
      </w:r>
      <w:r>
        <w:rPr>
          <w:lang w:val="ru-RU"/>
        </w:rPr>
        <w:t>80</w:t>
      </w:r>
      <w:r>
        <w:rPr/>
        <w:t xml:space="preserve"> человек (за АППГ – </w:t>
      </w:r>
      <w:r>
        <w:rPr>
          <w:lang w:val="ru-RU"/>
        </w:rPr>
        <w:t xml:space="preserve">убыль 83 </w:t>
      </w:r>
      <w:r>
        <w:rPr/>
        <w:t>человек</w:t>
      </w:r>
      <w:r>
        <w:rPr>
          <w:lang w:val="ru-RU"/>
        </w:rPr>
        <w:t>а</w:t>
      </w:r>
      <w:r>
        <w:rPr/>
        <w:t>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02» августа 2021 г. № 47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за январь-июнь 2021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 xml:space="preserve">Бюджет города Алатыря за </w:t>
      </w:r>
      <w:r>
        <w:rPr>
          <w:bCs/>
          <w:lang w:val="en-US"/>
        </w:rPr>
        <w:t>I</w:t>
      </w:r>
      <w:r>
        <w:rPr>
          <w:bCs/>
        </w:rPr>
        <w:t xml:space="preserve"> полугодие 2021 года исполнен по доходам на 20,2 % к плановым показателям на год (план – 701 млн. рублей, исполнено – 141,8 млн. рублей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>За отчетный период поступило доходов 141,8 млн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70,7 млн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7,6 млн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рочие безвозмездные посту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,6 млн</w:t>
            </w:r>
            <w:r>
              <w:rPr>
                <w:bCs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6 млн. рубле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118,1 млн. рублей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</w:t>
      </w:r>
      <w:r>
        <w:rPr>
          <w:bCs/>
        </w:rPr>
        <w:t>Налог на доходы физических лиц поступил в бюджет города Алатыря в объеме 48,3% от годовых плановых назначений, акцизы по подакцизным товарам (продукции), производимым на территории Российской Федерации – в объеме 63,1%, план по поступлению налогов на совокупный доход исполнен к годовым плановым назначениям на 90,7 %, государственная пошлина на – 55,2%,  доходы от использования имущества на – 48,2%,  платежи при пользовании природными ресурсами на – 552,4%, доходы от оказания платных услуг и компенсации затрат государства на – 55,5%, доходы от продажи активов на – 5,3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 xml:space="preserve">Налоговые доходы за </w:t>
      </w:r>
      <w:r>
        <w:rPr>
          <w:bCs/>
          <w:szCs w:val="20"/>
          <w:lang w:val="en-US"/>
        </w:rPr>
        <w:t>I</w:t>
      </w:r>
      <w:r>
        <w:rPr>
          <w:bCs/>
          <w:szCs w:val="20"/>
        </w:rPr>
        <w:t xml:space="preserve"> полугодие текущего года исполнены к годовым назначениям на 49,8%, к аналогичному периоду прошлого года на 118,3%, т.е. увеличение на 8,8 млн. рублей. </w:t>
      </w:r>
      <w:r>
        <w:rPr/>
        <w:t>Самый большой рост в процентном отношении к прошлому году по налогу на имущество физических лиц 119,2%,по акцизам – 116,6%, по налогу, в связи с применение УСН - 1546,7%, по налогу на доходы физических лиц - 119,0%. транспортному налогу –112,2%, земельному налогу – 127,5%, патентная система – 1811,8%. Ниже уровня прошлого года показатели по госпошлине – 79,7% , по вмененному доходу – 43,9%, по с/х налогу – 12,1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 xml:space="preserve">Неналоговые доходы исполнены к годовым назначениям на 12,3%, к аналогичному периоду прошлого года на 77,6%, т.е. уменьшение на 4 млн. рублей. В основном это произошло по причине уменьшения поступлений по доходам от арендной платы за имущество на 85,4%, от реализации земельных участков на 33,5 %, от  оказания платных услуг и компенсации затрат государства на 21,7%, прочие неналоговые доходы на 56,9%.     Выше уровня прошлого года в процентном отношении к прошлому году от арендной платы за землю св.137,2%, негативного воздействия на окр. среду св.1216,7%, доходы от реализации имущества - св.455,5%, штрафы, санкции – св.101,9%.  </w:t>
      </w:r>
      <w:r>
        <w:rPr>
          <w:bCs/>
        </w:rPr>
        <w:t>(таблица № 1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     </w:t>
      </w:r>
      <w:r>
        <w:rPr>
          <w:szCs w:val="20"/>
        </w:rPr>
        <w:t>За счет средств республиканского и федерального бюджетов на нужды города направлено 181,6 млн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6 млн. ру</w:t>
            </w:r>
            <w:r>
              <w:rPr>
                <w:bCs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10,9 млн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сидия на реализацию комплекса мероприятий по благоустройству дворовых территорий и тротуар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2,7 млн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я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3,2 млн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бсидия на р</w:t>
            </w:r>
            <w:r>
              <w:rPr>
                <w:bCs/>
              </w:rPr>
              <w:t>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4,8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на реализацию государственной политики в сфере охраны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0,03 млн. рубле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0,1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0,3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0,0002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0,3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57,6 млн. рубле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85,9 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1,3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</w:rPr>
              <w:t>-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,3 млн. рублей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>По состоянию на отчетную дату кассовое исполнение расходной части бюджета составило 263,1 млн. рублей при плановых показателях 823,1 млн. рублей, что соответствует 32,0 %, (или 105,0 % к аналогичному периоду прошлого года) (таблица № 2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>На финансирование учреждений и мероприятий социально-культурной сферы направлено 224,1 млн. рублей (203,8 млн. рублей в аналогичном периоде прошлого года.) или 85,2 % расходов бюджета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/>
            </w:pPr>
            <w:r>
              <w:rPr/>
              <w:t>202,4 млн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6,9 % к расходам бюджета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9,3 млн. 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,5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12,1 млн. 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6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0,3 млн. 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1 %.</w:t>
            </w:r>
          </w:p>
        </w:tc>
      </w:tr>
    </w:tbl>
    <w:p>
      <w:pPr>
        <w:pStyle w:val="Normal"/>
        <w:overflowPunct w:val="false"/>
        <w:autoSpaceDE w:val="false"/>
        <w:ind w:right="-107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 </w:t>
      </w:r>
      <w:r>
        <w:rPr/>
        <w:t>Средства, выделенные на отрасль «Национальная безопасность и правоохранительная деятельность» в отчетном периоде составили 1,7 млн. рублей (2,3 млн. рублей в аналогичном периоде прошлого года) или 48,2 % к плановым показателям. Удельный вес кассовых расходов составил 0,7 % в общем объеме расходов.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Кассовые расходы по отрасли «Жилищно-коммунальное хозяйство» составили 10,6 млн. рублей (21,8 млн. рублей в аналогичном периоде прошлого года) или 7,4 % к плановым показателям. Удельный вес кассовых расходов по данной отрасли составил 4,0 % в общем объеме расходов. 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Средства, выделенные на отрасль «Общегосударственные вопросы» составили 20,5 млн. рублей (17,2 млн. рублей в аналогичном периоде прошлого года) при плановых показателях 49,2 млн. рублей, что составляет 41,7%. Удельный вес кассовых расходов по данной отрасли составил 7,8 % в общем объеме расходов. 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Кассовые расходы по отрасли «Национальная экономика» составили 5,7 млн. рублей (5,2 млн. рублей в аналогичном периоде прошлого года) или 3,9 % к плановым показателям.            Удельный вес кассовых расходов по данной отрасли составил 2,1 % в общем объеме расходов. 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Кассовые расходы, выделенные на «Обслуживание государственного и муниципального долга» составили 0,4 млн. рублей (0,3 млн. рублей в аналогичном периоде прошлого года) или 23,9% к плановым показателям. Удельный вес кассовых расходов по данной отрасли составил 0,2 % в общем объеме расходов. </w:t>
      </w:r>
    </w:p>
    <w:p>
      <w:pPr>
        <w:pStyle w:val="Normal"/>
        <w:overflowPunct w:val="false"/>
        <w:autoSpaceDE w:val="false"/>
        <w:ind w:right="-107" w:hanging="0"/>
        <w:jc w:val="both"/>
        <w:textAlignment w:val="baseline"/>
        <w:rPr/>
      </w:pPr>
      <w:r>
        <w:rPr/>
        <w:t xml:space="preserve">          </w:t>
      </w:r>
      <w:r>
        <w:rPr/>
        <w:t>По состоянию на 01 июля 2021 года дефицит бюджета составил 121,3 млн. рублей при плановом дефиците – 122 млн. рублей. Муниципальный долг города Алатыря на отчетную дату составил 10 млн. рублей (1,2 млн. рублей в аналогичном периоде прошлого года)</w:t>
      </w:r>
      <w:r>
        <w:rPr>
          <w:sz w:val="20"/>
          <w:szCs w:val="20"/>
        </w:rPr>
        <w:t xml:space="preserve">.                                                                                                                   </w:t>
        <w:tab/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21 г.</w:t>
      </w: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260"/>
        <w:gridCol w:w="1450"/>
        <w:gridCol w:w="1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 на 2021год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полугод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в % к годовому назнач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полугод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а, т.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 в % к 2020 г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физ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%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8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ое воздействие на окр.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0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5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87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классификации расходов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21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560"/>
        <w:gridCol w:w="1559"/>
        <w:gridCol w:w="1276"/>
      </w:tblGrid>
      <w:tr>
        <w:trPr>
          <w:trHeight w:val="8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 на 2021 год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полугод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,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полугод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 в % к 2020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2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8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4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7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8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>культуры, 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0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5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 xml:space="preserve">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02» августа 2021 г. № 478</w:t>
      </w:r>
    </w:p>
    <w:p>
      <w:pPr>
        <w:pStyle w:val="21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администрации города Алатыря Чувашской Республики за январь-июнь 2021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По состоянию на 01.07.2021 года в местный бюджет от управления и распоряжения муниципальным имуществом города Алатыря поступило 10,7 млн. рублей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Основную долю доходов составили поступления от аренды земельных участков, за 1 полугодие 2021 года сумма дохода составила 3,9 млн. руб., от продажи земельных участков 2 млн. руб., от предоставления по договору найма муниципального жилья и от права на установку нестационарных торговых объектов – 0,5 млн. рублей. От аренды имущества –1,2 млн. руб., реализации имущества – 3,1 млн.  руб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По состоянию на 01.07.2021 года Отделом передано в аренду 137,26 га земельных участков и 919 кв. м муниципального имущества. Действует 624 договор аренды земли и 21 договор аренды объектов недвижимости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настоящее время общая сумма задолженности составляет 1,6 млн. руб., в т.ч.: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-  по земельным участкам 0,5 млн. руб.;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- по имуществу 1,1 млн. руб. (в т.ч. 1,09 млн. руб. просуженная, по расторгнутым договорам)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1 году в адрес должников направлено 28 претензий о погашении имеющейся задолженности по арендной плате на сумму 0,52 млн. рублей, по которым было оплачено 24 претензии на сумму 0,5 млн. руб. Кроме того, в текущем году поступила оплата в размере 0,2 млн. руб. по претензиям, направленным в 2020 году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17 исковых заявлений направлено в суд на сумму 0,3 млн. руб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Мировой суд направлено 1 заявление о выдаче судебного приказа на сумму 2,9 тыс. руб. Так же 27.05.2021 г. в службу судебных приставов направлено 5 судебных приказов на сумму 14,7 тыс. руб., вынесенных Мировым судом в 2020 году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Основными должниками по арендной плате за муниципальное имущество и земельные участки являются: Алатырское городское муниципальное унитарное предприятие «Школьное питание», Алатырское городское отделение «ВОА», ИП Кузьминова Ольга Валентиновна, ИП Кочеткова Людмила Михайловна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Эффективное использование государственного и муниципального имущества Чувашской Республики напрямую зависит от полноты и качества его учета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7.2021 года в Реестре учтено 1129 объектов недвижимости, 3224 объекта движимого имущества, 432 земельных участков, общей площадью 383,25 га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рогнозным планом</w:t>
        </w:r>
      </w:hyperlink>
      <w:r>
        <w:rPr/>
        <w:t xml:space="preserve"> приватизации муниципального имущества в 2021 году подлежат приватизации 19 объектов муниципальной собственности. В 1 полугодии 2021 года проведено 20 процедур по продаже муниципального имущества. Из них реализовано 4 объекта муниципальной собственности на общую сумму 2,1 млн.руб., по другим объектам аукцион признан не состоявшимся в связи с отсутствием заявок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На два объекта, выставленных на аукцион 07.06.2021 года, подано по две заявки. Аукцион назначен на 14.07.2021 года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Кроме того, в 2021 году посредством аукциона было реализовано 7 земельных участков на общую сумму 1,1 млн рублей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В настоящее время в Едином информационном ресурсе, расположенном на официальном сайте администрации, содержатся сведения о 21 земельных участках общей площадью 27,99 га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По состоянию на 1.07.2021 администрацией города Алатыря на учет для получения земельных участков в собственность бесплатно поставлено 289 многодетных семей (282 – для ИЖС; 1 – для дачного строительства; 6 – для ведения личного подсобного хозяйства) (учет ведется с 2011 г.). Фактически с 2011 по 2020 год предоставлены земельные участки 252 многодетной семье, из них 8 – в 2020 году. В очереди на получение земельных участков находятся 37 семей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В ходе инвентаризации договоров аренды земельных участков, было выявлено и расторгнуто 8 договоров аренды с истекшим сроком действия, в связи с чем, было принято решение включить данные земельные участки в перечень для предоставления многодетным семьям в собственность бесплатно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текущем году планируется внесение изменений в Генеральный план города Алатыря Чувашской Республики и Правила землепользования и застройки, в которых будет предусмотрено изменение зоны Ж три- застройка многоквартирными жилыми домами на зону Ж1 для индивидуального жилищного строительства в кадастровом квартале микрорайона Западный, Кульковка, что позволит сформировать земельные участки в достаточном количестве для предоставления многодетным семьям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2020 году были проведены инженерные изыскания (геологические и экологические). Для строительства объектов инфраструктуры на данных участках требуется проведение археологических и геодезических изысканий. Ориентировочная стоимость работ 3 млн. руб. из которых 0,5 млн. руб. – изыскания и 2,5 млн. руб. – проект. Данные средства в бюджете в настоящее время не предусмотрены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Одной из задач, стоящих перед Отделом является осуществление контроля за целевым использованием и сохранностью земельных участк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В период 2021 г. после частичного снятия комплекса ограничительных мероприятий по противодействию распространения новой коронавирусной инфекции (COVID-19) на территории Российской Федерации, Отделом запланировано 50 плановых проверок в отношении юридических лиц и индивидуальных предпринимателей.</w:t>
      </w:r>
    </w:p>
    <w:p>
      <w:pPr>
        <w:pStyle w:val="Heading1"/>
        <w:ind w:firstLine="709"/>
        <w:jc w:val="both"/>
        <w:rPr/>
      </w:pPr>
      <w:bookmarkStart w:id="0" w:name="sub_3001"/>
      <w:bookmarkEnd w:id="0"/>
      <w:r>
        <w:rPr/>
        <w:t>Перспективы работы отдела на 3 и 4 кварталы 20</w:t>
      </w:r>
      <w:r>
        <w:rPr>
          <w:lang w:val="ru-RU"/>
        </w:rPr>
        <w:t>21</w:t>
      </w:r>
      <w:r>
        <w:rPr/>
        <w:t> года:</w:t>
      </w:r>
    </w:p>
    <w:p>
      <w:pPr>
        <w:pStyle w:val="Normal"/>
        <w:ind w:firstLine="709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/>
        <w:t>1. Обеспечить выполнение плановых показателей по доходам бюджета города Алатыря Чувашской Республики.</w:t>
      </w:r>
    </w:p>
    <w:p>
      <w:pPr>
        <w:pStyle w:val="Normal"/>
        <w:ind w:firstLine="709"/>
        <w:jc w:val="both"/>
        <w:rPr/>
      </w:pPr>
      <w:bookmarkStart w:id="4" w:name="sub_3011"/>
      <w:bookmarkStart w:id="5" w:name="sub_3013"/>
      <w:bookmarkEnd w:id="4"/>
      <w:bookmarkEnd w:id="5"/>
      <w:r>
        <w:rPr/>
        <w:t>2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6" w:name="sub_3013"/>
      <w:bookmarkEnd w:id="6"/>
      <w:r>
        <w:rPr/>
        <w:t>3. Продолж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7" w:name="sub_3015"/>
      <w:bookmarkEnd w:id="7"/>
      <w:r>
        <w:rPr/>
        <w:t>4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8" w:name="sub_3015"/>
      <w:bookmarkStart w:id="9" w:name="sub_3016"/>
      <w:bookmarkEnd w:id="8"/>
      <w:r>
        <w:rPr/>
        <w:t>5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  <w:bookmarkStart w:id="10" w:name="sub_3017"/>
      <w:bookmarkEnd w:id="9"/>
    </w:p>
    <w:p>
      <w:pPr>
        <w:pStyle w:val="Normal"/>
        <w:jc w:val="both"/>
        <w:rPr/>
      </w:pPr>
      <w:r>
        <w:rPr/>
        <w:t xml:space="preserve">            </w:t>
      </w:r>
      <w:r>
        <w:rPr/>
        <w:t>6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234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economy2</dc:creator>
  <dc:description/>
  <cp:keywords/>
  <dc:language>en-US</dc:language>
  <cp:lastModifiedBy>Анна Моисеева-1</cp:lastModifiedBy>
  <cp:lastPrinted>2020-05-20T17:00:00Z</cp:lastPrinted>
  <dcterms:modified xsi:type="dcterms:W3CDTF">2021-08-04T05:48:00Z</dcterms:modified>
  <cp:revision>5</cp:revision>
  <dc:subject/>
  <dc:title>Ч`ваш Республики</dc:title>
</cp:coreProperties>
</file>