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26 августа 2021 г.  № 516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от 12 мая 2016 г.  № 375</w:t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</w:rPr>
        <w:t>категорий детей и семей, имеющих льготы по возмещению затрат на содержание обучающихся на бюджетных отделениях в Муниципальном бюджетном учреждении дополнительного образования "Алатырская детская школа искусств"</w:t>
      </w:r>
      <w:r>
        <w:rPr>
          <w:b/>
          <w:bCs/>
          <w:lang w:eastAsia="ar-SA"/>
        </w:rPr>
        <w:t xml:space="preserve"> по дополнительным общеразвивающим программам в области искусств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 Категории детей, имеющих льготы за содержание обучающихся на бюджетных</w:t>
      </w:r>
    </w:p>
    <w:p>
      <w:pPr>
        <w:pStyle w:val="Normal"/>
        <w:ind w:firstLine="964"/>
        <w:jc w:val="both"/>
        <w:rPr/>
      </w:pPr>
      <w:r>
        <w:rPr/>
        <w:t>отделени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Дети-сироты и дети, оставшиеся без попечения родителей - бесплатно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- бесплатно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– бесплатно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неполных (состоящих из одного родителя) малоимущих семей - 50%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бучении в школе детей из одной семьи возмещение затрат на содержание</w:t>
      </w:r>
    </w:p>
    <w:p>
      <w:pPr>
        <w:pStyle w:val="ListParagraph"/>
        <w:spacing w:lineRule="auto" w:line="240"/>
        <w:ind w:left="0"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на бюджетных отделениях устанавливать в следующих размерах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го ребенка - 100% от установленной платы на отделени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торого ребенка - 50% от установленной платы на отделении.</w:t>
      </w:r>
    </w:p>
    <w:p>
      <w:pPr>
        <w:pStyle w:val="Normal"/>
        <w:suppressAutoHyphens w:val="true"/>
        <w:autoSpaceDE w:val="false"/>
        <w:ind w:left="538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26 августа 2021 г.  № 516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  <w:t>от 12 мая 2016 г.  № 375</w:t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родителями (законными представителями) затрат на содержание обучающихся на бюджетных отделениях в муниципальном бюджетном учреждении дополнительного образования «Алатыр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ым общеразвивающим программам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54"/>
      </w:tblGrid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умма в руб.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, аккорде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айка, дом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декоративно – прикладного искус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живопис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ное п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моделирование и аним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96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4:00Z</dcterms:created>
  <dc:creator>Microsoft Office</dc:creator>
  <dc:description/>
  <cp:keywords/>
  <dc:language>en-US</dc:language>
  <cp:lastModifiedBy>Синяева Елена Александровна</cp:lastModifiedBy>
  <cp:lastPrinted>2021-09-02T14:58:00Z</cp:lastPrinted>
  <dcterms:modified xsi:type="dcterms:W3CDTF">2021-09-06T13:39:00Z</dcterms:modified>
  <cp:revision>9</cp:revision>
  <dc:subject/>
  <dc:title>Постановление от 21 октября 2014 года № 799</dc:title>
</cp:coreProperties>
</file>