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11.2020  № 2227</w:t>
      </w:r>
    </w:p>
    <w:p>
      <w:pPr>
        <w:pStyle w:val="Normal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3.12.2019 № 3186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keepLines/>
        <w:tabs>
          <w:tab w:val="clear" w:pos="708"/>
          <w:tab w:val="left" w:pos="9540" w:leader="none"/>
          <w:tab w:val="left" w:pos="9720" w:leader="none"/>
        </w:tabs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Кабинета Министров Чувашской Республики от 28.10.2020 № 586 «О внесении изменений в постановление Кабинета Министров Чувашской Республики от 11 декабря 2019 г. № 539»,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шестом подпункта 5.3 пункта 5 постановления администрации города Чебоксары от 23.12.2019 № 3186 «О мерах по реализации решения Чебоксарского городского Собрания депутатов</w:t>
        <w:br/>
        <w:t>«О бюджете муниципального образования города Чебоксары – столицы Чувашской Республики на 2020 год и на плановый период 2021 и 2022 годов» (с изменениями, внесенными постановлением администрации города Чебоксары от 19.06.2020 № 1068) слова «не более 30 процентов лимитов» заменить словами «не более лимит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Чебоксары                              В.И. Филип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b/>
      <w:sz w:val="22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sz w:val="26"/>
      <w:szCs w:val="18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7:00Z</dcterms:created>
  <dc:creator>gorfin_na</dc:creator>
  <dc:description/>
  <dc:language>en-US</dc:language>
  <cp:lastModifiedBy>Курукова Татьяна Александровна</cp:lastModifiedBy>
  <cp:lastPrinted>2020-11-02T08:48:00Z</cp:lastPrinted>
  <dcterms:modified xsi:type="dcterms:W3CDTF">2020-11-09T11:17:00Z</dcterms:modified>
  <cp:revision>2</cp:revision>
  <dc:subject/>
  <dc:title>ПОСТАНОВЛЕНИЕ</dc:title>
</cp:coreProperties>
</file>