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Cs w:val="20"/>
        </w:rPr>
      </w:pPr>
      <w:r>
        <w:rPr>
          <w:szCs w:val="20"/>
        </w:rPr>
        <w:t>24 декабря 2020 года № 96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 внесении изменений в Положение о бюджетных правоотношениях в муниципальном образовании городе Чебоксары, утвержденное решением Чебоксарского городского Собрания депутатов от 22 мая 2008 года           № 10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firstLine="709"/>
        <w:jc w:val="both"/>
        <w:rPr>
          <w:sz w:val="28"/>
        </w:rPr>
      </w:pPr>
      <w:r>
        <w:rPr>
          <w:spacing w:val="-12"/>
          <w:sz w:val="28"/>
        </w:rPr>
        <w:t xml:space="preserve">В соответствии с Федеральными законами от 27 декабря 2019 года № 479-ФЗ «О внесении изменений в Бюджетный кодекс Российской Федерации в части  казначейского обслуживания и системы казначейских платежей», от 20 июля 2020 года № 216-ФЗ «О внесении изменений в бюджетный кодекс Российской Федерации», от 31 июля 2020 года № 263-ФЗ «О внесении изменений в Бюджетный кодекс Российской Федерации и отдельные законодательные акты Российской Федерации» и в целях приведения муниципального правового акта города Чебоксары в соответствие с действующим законодательством </w:t>
      </w:r>
    </w:p>
    <w:p>
      <w:pPr>
        <w:pStyle w:val="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lineRule="auto" w:line="360"/>
        <w:ind w:firstLine="709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1. Внести в Положение о бюджетных правоотношениях в муниципальном образовании городе Чебоксары, утвержденное решением Чебоксарского городского Собрания депутатов от 22 мая 2008 года № 1011 (в редакции решений Чебоксарского городского Собрания депутатов от 17 марта 2009 года № 1262, от 27 августа 2009 года № 1397, от 25 февраля 2010 года № 1575, от 18 ноября 2010 года № 19, от 27 ноября 2012 года  № 812, от 4 июля 2013 года № 1073, от 24 сентября 2013 года № 1141, от 21 ноября 2013 года № 1208, от 17 апреля 2014 года № 1404, от 20 ноября 2014года     № 1746, от 23 апреля 2015 года № 1912, от 17 сентября 2015 года № 2152, от 8 декабря 2015 года № 91, от 24 декабря 2015 года № 111, от 22 сентября 2016 года № 451, от 28 ноября 2017 года № 1012, от 30 октября 2018 года     № 1439, от 29 мая 2019 года № 1669, от 22 октября 2019 года № 1897, от 23 июня 2020 года № 2148), следующие изменения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в пункте 4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) абзац второй подпункта 4.1 и подпункт 4.2 признать утратившими силу; 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абзац шестой подпункта 4.5 дополнить словами «, инициативные платежи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) в подпункте 5.1 пункта 5, абзаце первом подпункта 12.1 пункта 12, абзацах втором – четвертом подпункта 13.1 пункта 13, абзацах втором и седьмом подпункта 15.2 пункта 15, в подпунктах 21.1, 21.4 и 21.6 пункта 21, подпункте 22.1 пункта 22, слова «или на очередной финансовый год и плановый период» заменить словами «(очередной финансовый год и плановый период)»; 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) в подпункте 6.7 пункта 6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дополнить новым абзацем вторым следующего содержания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Порядок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города Чебоксары устанавливается администрацией города Чебоксары.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абзац второй считать абзацем третьим и в нем слова «за счет средств бюджета» заменить словами «из бюджета», слова «в определяемом ими порядке» исключить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 абзац третий считать абзацем четвертым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) в пункте 12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) абзац первый подпункта 12.4 изложить в следующей редакции: 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12.4. Решением о бюджете города на очередной финансовый год (очередной финансовый год и плановый период) должны быть предусмотрены бюджетные ассигнования на возможное исполнение выданных муниципальных гарантий.»; 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б) в подпункте 12.5 слова «осуществляются с участием агента, привлекаемого» заменить словами «осуществляются в соответствии с муниципальными правовыми актами города Чебоксары финансовым органом администрации либо агентом, привлеченным»; 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) в пункте 15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в подпункте 15.2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бзац восьмой дополнить словами «, а также утверждения (изменения), доведения (отзыва) лимитов бюджетных обязательств при организации исполнения бюджета города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бзац двадцать шестой изложить в следующей редакции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составляет протоколы об административной ответственности в соответствии с Кодексом Российской Федерации об административных правонарушениях от 30 декабря 2001 года № 195-ФЗ и Законом Чувашской Республики от 23 июля 2003 года № 22 «Об административных правонарушениях в Чувашской Республике»;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бзац двадцать седьмой исключить; 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подпункт 15.3 изложить в следующей редакции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15.3. Руководитель финансового органа администрации имеет исключительное право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тверждать сводную бюджетную роспись бюджета города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тверждать лимиты бюджетных обязательств для главных распорядителей бюджетных средств города.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) в абзаце шестом подпункта 16.3 пункта 16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) в абзаце втором подпункта 18.3 пункта 18 слова «соответствующего бюджета» заменить словами «бюджета города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) в абзаце одиннадцатом подпункта 28.1 пункта 28 слова «города Чебоксары» исключить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9) в абзаце первом подпункта 35.1 пункта 35, подпункте 45.1 пункта 45 слова «или текущий финансовый год и плановый период» заменить словами «(текущий финансовый год и плановый период)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) в пункте 37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в подпункте 37.3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абзац третий после слов «распорядителей (получателей) бюджетных средств» дополнить словами «, централизацией закупок товаров, работ, услуг для обеспечения муниципальных  нужд в соответствии с частями 2 и 3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абзаце восьмом слова «безвозмездных поступлений» заменить словами «имеющих целевое назначение безвозмездных поступлений», слова «указанных межбюджетных трансфертов» заменить словами «указанных средств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полнить новым абзацем одиннадцатым следующего содержания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Федерации;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абзацы одиннадцатый – пятнадцатый считать соответственно абзацами двенадцатым – шестнадцатым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бзац тринадцатый изложить в следующей редакции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Средства бюджета города Чебоксары, указанные в абзаце пятом настоящего подпункта, предусматриваются главным распорядителям средств бюджета города в соответствии решением о бюджете города.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б) в абзаце первом подпункта 37.4 слово «(муниципальным)» заменить словом «муниципальным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) подпункт 38.1 пункта 38 изложить в следующей редакции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38.1. В соответствии с Бюджетным кодексом Российской Федерации под кассовым планом понимается прогноз поступлений в бюджет города и перечислений из бюджета города в текущем финансовом году в целях определения прогнозного состояния единого счета бюджета города, включая временный кассовый разрыв и объем временно свободных средств.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) в пункте 40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в абзаце первом подпункта 40.3 слова «в текущем финансовом году или текущем финансовом году и плановом периоде» исключить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подпункт 40.4 изложить в следующей редакции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40.4. Получатель бюджетных средств подтверждает обязанность оплатить за счет средств бюджета города денежные обязательства в соответствии с распоряжениями о совершении казначейских платежей (далее –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 в абзаце четвертом подпункта 40.5 слова «платежном документе» заменить словом «распоряжении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) в подпункте 40.6 слова «платежных документов» заменить словом «распоряжений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) в подпункте 45.2 пункта 45 слова «соответственно целям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4) в пункте 47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в абзаце втором подпункта 47.2 слово «кассовое» заменить словом «казначейское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абзац третий подпункта 47.3 изложить в следующей редакции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«В соответствии с решением главного администратора средств бюджета города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финансовым органом администрации, 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». 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, за исключением положений, для которых установлены иные сроки вступления их в силу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3. Пункт «а» подпункта 1, подпункт 3, абзац пятый пункта «а» подпункта 5, абзацы третий – шестой пункта «а» подпункта 10, подпункт 11, пункты «б» – «г» подпункта 12, пункт «а» подпункта 14 пункта 1 настоящего решения вступают в силу с 1 января 2021 года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 (Е.Н. Кадышев)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szCs w:val="28"/>
        </w:rPr>
      </w:pPr>
      <w:r>
        <w:rPr>
          <w:szCs w:val="28"/>
        </w:rPr>
        <w:t xml:space="preserve">Глава города Чебоксары </w:t>
        <w:tab/>
        <w:t xml:space="preserve">     О.И. Кортунов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9:00Z</dcterms:created>
  <dc:creator>deputats</dc:creator>
  <dc:description/>
  <cp:keywords/>
  <dc:language>en-US</dc:language>
  <cp:lastModifiedBy>Антонова Н.А.</cp:lastModifiedBy>
  <cp:lastPrinted>2020-12-25T16:06:00Z</cp:lastPrinted>
  <dcterms:modified xsi:type="dcterms:W3CDTF">2020-12-25T13:06:00Z</dcterms:modified>
  <cp:revision>3</cp:revision>
  <dc:subject/>
  <dc:title>Чувашская Республика</dc:title>
</cp:coreProperties>
</file>