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03.08.2020  № 1372</w:t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 администрации города Чебоксары от 10.06.2013        № 18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, 172 и 184 Бюджетного кодекса Российской Федерации и Положением о бюджетных правоотношениях                           в муниципальном образовании городе Чебоксары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т 22.05.2008 № 1011, администрация города Чебоксары п о с т а н о в л я е т:</w:t>
      </w:r>
    </w:p>
    <w:p>
      <w:pPr>
        <w:pStyle w:val="Style80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составления проекта бюджета города Чебоксары на очередной финансовый год и плановый период, утвержденный постановлением администрации города Чебоксары от 10.06.2013 № 1823, следующие изменения: </w:t>
      </w:r>
    </w:p>
    <w:p>
      <w:pPr>
        <w:pStyle w:val="Style80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Style80"/>
        <w:widowControl w:val="false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тдел экономики, прогнозирования и социально-экономического развития администрации города Чебоксары совместно с отделом инвестиций, промышленности и внешеэкономических связей управления по регулированию тарифов, экономики предприятий и инвестиций администрации города Чебоксары при составлении проекта бюджета города Чебоксары на очередной финансовый год и плановый период:»;</w:t>
      </w:r>
    </w:p>
    <w:p>
      <w:pPr>
        <w:pStyle w:val="Style80"/>
        <w:widowControl w:val="false"/>
        <w:numPr>
          <w:ilvl w:val="1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одпункта 3.4 пункта 3 иключить;</w:t>
      </w:r>
    </w:p>
    <w:p>
      <w:pPr>
        <w:pStyle w:val="Style80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слова «Городской комитет по управлению имуществом» заменить словами «Чебоксарский городской комитет по управлению имуществом администрации города Чебоксары»;</w:t>
      </w:r>
    </w:p>
    <w:p>
      <w:pPr>
        <w:pStyle w:val="Style80"/>
        <w:widowControl w:val="false"/>
        <w:numPr>
          <w:ilvl w:val="1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Style80"/>
        <w:widowControl w:val="false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5.1, 5.2 изложить в следующей редакции: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отдел экономики, прогнозирования и социально-экономического развития администрации города Чебоксары до 15 марта текущего финансового года годовые отчеты о ходе реализации муниципальных программ города Чебоксары;</w:t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отдел экономики, прогнозирования и социально-экономического развития администрации города Чебоксары и в отдел инвестиций, промышленности и внешнеэкономических связей управления по регулированию тарифов, экономики предприятий и инвестиций администрации города Чебоксары до 15 июля текущего финансового года предложения о финансировании в очередном финансовом году и плановом периоде за счет средств республиканского бюджета Чувашской Республики государственных программ Чувашской Республики, реализуемых на территории города Чебоксары, а также заявки для получения субсидий из республиканского бюджета Чувашской Республики на софинансирование расходов бюджета города Чебоксары по реализации инвестиционных программ (проектов) развития общественной инфраструктуры города Чебоксары;»;</w:t>
      </w:r>
    </w:p>
    <w:p>
      <w:pPr>
        <w:pStyle w:val="Style80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одпункта 5.3 исключить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33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widowControl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А.О. Ладыков</w:t>
      </w:r>
    </w:p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00"/>
      <w:pgMar w:left="1560" w:right="987" w:gutter="0" w:header="720" w:top="1134" w:footer="0" w:bottom="99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102ECC368E5F7036007CEAF96E33704F4406B067CFC71405D4E68F39202E5ACE6CA758DFB7BD92B3F46669FC03DB26D6Q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3:00Z</dcterms:created>
  <dc:creator>НПП "Гарант-Сервис"</dc:creator>
  <dc:description/>
  <cp:keywords/>
  <dc:language>en-US</dc:language>
  <cp:lastModifiedBy>Шуралева Вера Владимировна</cp:lastModifiedBy>
  <cp:lastPrinted>2020-07-24T08:41:00Z</cp:lastPrinted>
  <dcterms:modified xsi:type="dcterms:W3CDTF">2020-08-05T06:38:00Z</dcterms:modified>
  <cp:revision>5</cp:revision>
  <dc:subject/>
  <dc:title>Постановление Кабинета Министров Чувашской Республики</dc:title>
</cp:coreProperties>
</file>