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01.10.2021  № 175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Яшиной Светланы Владимиро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8.09.2021 и отчета об определении рыночной стоимости объекта недвижимости № 2207/189/137 от 27.09.2021, подготовленного ООО «Ариороса»,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риватизирова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ое помещение № 6, общей площадью 40,7 кв. м., расположенное в подвале (литера А5) жилого пятиэтажного кирпичного дома (литера А) с цокольным этажом (литера А1), подвалами (литеры а2, а3), пристроем (литера А4), находящегося по адресу: г. Чебоксары,          ул. Шевченко, д. 27 (далее – Объект приватизации).</w:t>
      </w:r>
    </w:p>
    <w:p>
      <w:pPr>
        <w:pStyle w:val="TextBodyIndent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Яшина Светлана Владимировн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ежилого помещения № 6, общей площадью 40,7 кв. м., расположенного в подвале (литера А5) жилого пятиэтажного кирпичного дома (литера А) с цокольным этажом (литера А1), подвалами (литеры а2, а3), пристроем (литера А4), находящегося по адресу: г. Чебоксары,          ул. Шевченко, д. 27, в размере 976 000 (Девятьсот семьдесят шес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Яшиной Светлане Владимир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 xml:space="preserve">города Чебоксары                       </w:t>
        <w:tab/>
        <w:tab/>
        <w:t>А.Н. Петров</w:t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7:00Z</dcterms:created>
  <dc:creator>AcerEntra</dc:creator>
  <dc:description/>
  <cp:keywords/>
  <dc:language>en-US</dc:language>
  <cp:lastModifiedBy>Mashburo2</cp:lastModifiedBy>
  <cp:lastPrinted>2021-10-01T13:34:00Z</cp:lastPrinted>
  <dcterms:modified xsi:type="dcterms:W3CDTF">2021-10-04T11:57:00Z</dcterms:modified>
  <cp:revision>2</cp:revision>
  <dc:subject/>
  <dc:title>Ч=ваш Республики</dc:title>
</cp:coreProperties>
</file>