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2.10.2021  № 187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4908" w:hanging="0"/>
        <w:rPr>
          <w:sz w:val="28"/>
          <w:szCs w:val="28"/>
        </w:rPr>
      </w:pPr>
      <w:r>
        <w:rPr>
          <w:sz w:val="28"/>
          <w:szCs w:val="28"/>
        </w:rPr>
        <w:t>О ликвидации ОАО «Центр обслуживания по вопросам недвижимого имущества»</w:t>
      </w:r>
    </w:p>
    <w:p>
      <w:pPr>
        <w:pStyle w:val="21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«Об акционерных  обществах» от 26.12.1995 № 208-ФЗ, Уставом открытого акционерного общества «Городской центр обслуживания граждан и юридических лиц по вопросам недвижимого имущества» (далее – ОАО «Центр обслуживания по вопросам недвижимого имущества»), утвержденным распоряжением                                администрации города Чебоксары от 30.06.2008 № 2258-р, на основании протокола заседания Совета директоров акционерного общества «Городской центр обслуживания граждан и юридических лиц по вопросам недвижимого имущества» от 15.10.2021 № 2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Ликвидировать ОАО «Центр обслуживания по вопросам недвижимого имущества»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боксарскому городскому комитету по управлению имуществом совместно с </w:t>
      </w:r>
      <w:r>
        <w:rPr>
          <w:bCs/>
          <w:sz w:val="28"/>
          <w:szCs w:val="28"/>
        </w:rPr>
        <w:t xml:space="preserve">управлением по регулированию тарифов, экономики предприятий и инвестиций администрации города Чебоксары </w:t>
      </w:r>
      <w:r>
        <w:rPr>
          <w:sz w:val="28"/>
          <w:szCs w:val="28"/>
        </w:rPr>
        <w:t>произвести все необходимые действия по ликвидации ОАО «Центр обслуживания по вопросам недвижимого имуществ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567" w:leader="none"/>
        </w:tabs>
        <w:spacing w:lineRule="auto" w:line="276"/>
        <w:ind w:right="0" w:firstLine="851"/>
        <w:rPr/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48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       А.Н. Петров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8:00Z</dcterms:created>
  <dc:creator>orp3</dc:creator>
  <dc:description/>
  <cp:keywords/>
  <dc:language>en-US</dc:language>
  <cp:lastModifiedBy>Mashburo2</cp:lastModifiedBy>
  <cp:lastPrinted>2021-10-18T11:17:00Z</cp:lastPrinted>
  <dcterms:modified xsi:type="dcterms:W3CDTF">2021-10-25T13:38:00Z</dcterms:modified>
  <cp:revision>2</cp:revision>
  <dc:subject/>
  <dc:title>О проведении аукциона по продаже права на заключение договора</dc:title>
</cp:coreProperties>
</file>