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5.06.2021  № 109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2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</w:t>
        <w:br/>
        <w:t xml:space="preserve">№ 187, постановлением администрации города Чебоксары Чувашской Республики от 21.01.2019 № 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6 от 03.06.2021 и заключением о результатах публичных слушаний по вопросам предоставления разрешения на отклонение от предельных параметров разрешенного строительства от 03.06.2021, рекомендациями Комиссии по подготовке проекта правил землепользования и застройки администрации города Чебоксары от 03.06.2021 администрация города Чебоксары п о с т а н о в л я е т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20201:2547, расположенного по адресу: г. Чебоксары, ул. Короленко, д. 1, в части уменьшения минимального отступа от границ земельного участка с северо-запад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1:154, расположенного по адресу:  Чебоксарский городской округ, д. Чандрово, ул. Совхозная, д. 13, в части уменьшения минимального отступа от границ земельного участка с западной стороны с 3 м до 0 м, с северной стороны и 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8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производственной базы, расположенной по адресу: г. Чебоксары, ш. Канашское, д. 23, в границах земельного участка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1:01:021206:87, в части уменьшения минимального отступа от границ земельного участка с западной стороны        с 1 м до 0 м;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1:01:021206:35, в части уменьшения минимального отступа от границ земельного участка с северо-восточной стороны с 3 м до 0 м, с северо-западной стороны с 3 м до 0 м, с юго-западной стороны с 3 м до 0 м, с юго-восточной стороны с 3 м до 0 м и  увеличения максимального процента застройки в границах земельного участка с 75% до 100%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20212:461, расположенного по адресу: г. Чебоксары, ул. Инженера Куприянова, д. 18/16, в части уменьшения минимального отступа от границ земельного участка с восточной стороны с 3 м до 0,5 м, с северной стороны с 3 м до 1,3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8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207:1017, расположенного по адресу: г. Чебоксары, ул. Гремячевская, д. 5, в части уменьшения минимального отступа от границ земельного участка с восточной стороны с 3 м до 1,01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8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</w:t>
        <w:tab/>
        <w:tab/>
        <w:t xml:space="preserve">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Arch2</dc:creator>
  <dc:description/>
  <cp:keywords/>
  <dc:language>en-US</dc:language>
  <cp:lastModifiedBy>Mashburo2</cp:lastModifiedBy>
  <cp:lastPrinted>2021-06-10T14:35:00Z</cp:lastPrinted>
  <dcterms:modified xsi:type="dcterms:W3CDTF">2021-06-15T12:02:00Z</dcterms:modified>
  <cp:revision>12</cp:revision>
  <dc:subject/>
  <dc:title>Чăваш Республики</dc:title>
</cp:coreProperties>
</file>