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6.2021  № 115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01, общей площадью 146,2 кв. м, расположенное в подвале (литера А1)  жилого пятиэтажного кирпичного дома (литера А), находящегося по адресу: г. Чебоксары, ул. Крупской, д. 5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 544 000 (Один миллион пятьсот сорок четыре тысячи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772 000 (Семьсот семьдесят две тысячи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54 400 (Сто пятьдесят четыре тысячи четыреста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77 200 (Семьдесят семь тысяч двести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308 800 (Триста восемь тысяч восем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82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3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6-28T05:53:00Z</dcterms:modified>
  <cp:revision>2</cp:revision>
  <dc:subject/>
  <dc:title>О проведении аукциона по продаже права на заключение договора</dc:title>
</cp:coreProperties>
</file>