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6.2021  № 1153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1, общей площадью 177,5 кв. м, расположенное на первом этаже жилого пятиэтажного кирпичного дома (литера А), находящегося по адресу:  г. Чебоксары, ул. Николаева, д. 37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 628 000 (Четыре миллиона шестьсот двадцать восем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 314 000 (Два миллиона триста четырнадцать тысяч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62 800 (Четыреста шестьдесят две тысячи восем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231 400 (Двести тридцать одна тысяча четыреста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925 600 (Девятьсот двадцать пять тысяч шес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81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0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8T05:30:00Z</dcterms:modified>
  <cp:revision>2</cp:revision>
  <dc:subject/>
  <dc:title>О проведении аукциона по продаже права на заключение договора</dc:title>
</cp:coreProperties>
</file>