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6.2021  № 115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394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 временном ограничении движения транспортных средств</w:t>
      </w: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 улице Гражданской города Чебоксары </w:t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соответствии с Федеральным законом от 10.12.1995 №</w:t>
      </w:r>
      <w:r>
        <w:rPr/>
        <w:t>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196-ФЗ </w:t>
        <w:br/>
        <w:t>«О безопасности дорожного движения», Федеральным законом от 06.10.2003 № 131-ФЗ «Об общих принципах организации местного самоуправления в 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Законом Чувашской Республики от 15.11.2007 № 72 «Об основаниях временного ограничения или прекращения движения транспортных средств на автомобильных дорогах», постановлением Кабинета Министров Чувашской Республики от 24.02.2012 № 62 «Об 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 целях обеспечения безопасности дорожного движения, в связи с обращением ПАО «Дорисс» от 08.06.2021 № 01-06/717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rPr/>
      </w:pPr>
      <w:bookmarkStart w:id="0" w:name="__DdeLink__37_1906711225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 Ограничить с 22 час. 00 мин. пятницы до 05 час. 00 мин. понедельника на период с 25.06.2021 по 02.08.2021 движение транспортных средств по проезжей части улицы Гражданской города Чебоксары на участках между пересечениями с улицами районного значения от пересечения с улицей Зои Космодемьянской до пересечения с улицей Социалистической для реконструкции автомобильной дороги по улице Гражданской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вижение транспортных средств, в том числе движение общественного транспорта на период ограничений, организовать в объезд по существующей улично-дорожной сети: улице Грасиса, улице Олега Кошевого, улице Эльменя, улице Чернышевского, улице Яноушека и улице Энтузиастов города Чебоксары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 Муниципальному бюджетному учреждению «Управление жилищно-коммунального хозяйства и благоустройства» (Белов О.Г.) оборудовать временными средствами организации дорожного движения участок дороги с ограничением движения транспортных средств согласно пункту 1 данного постановл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 Управлению информации, общественных связей и молодежной политики администрации города проинформировать жителей города Чебоксары о принятом решении через средства массовой информа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5. Контроль за исполнением настоящего постановления возложить на заместителя главы  администрации города Чебоксары по вопросам ЖКХ  В.И. Филиппо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Глава администрации города Чебоксары </w:t>
        <w:tab/>
        <w:tab/>
        <w:tab/>
        <w:tab/>
        <w:t xml:space="preserve">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2"/>
      <w:ind w:left="7088" w:hanging="7088"/>
      <w:outlineLvl w:val="3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1:00Z</dcterms:created>
  <dc:creator>IRONMANN (AKA SHAMAN)</dc:creator>
  <dc:description/>
  <cp:keywords/>
  <dc:language>en-US</dc:language>
  <cp:lastModifiedBy>Mashburo2</cp:lastModifiedBy>
  <cp:lastPrinted>2021-06-23T08:38:00Z</cp:lastPrinted>
  <dcterms:modified xsi:type="dcterms:W3CDTF">2021-06-25T13:11:00Z</dcterms:modified>
  <cp:revision>2</cp:revision>
  <dc:subject/>
  <dc:title/>
</cp:coreProperties>
</file>