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8.06.2021  № 1166</w:t>
      </w:r>
    </w:p>
    <w:p>
      <w:pPr>
        <w:pStyle w:val="Heading1"/>
        <w:spacing w:before="0" w:after="0"/>
        <w:ind w:right="4244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Heading1"/>
        <w:spacing w:before="0" w:after="0"/>
        <w:ind w:right="4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28.11.2019 № 295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 Российской Федерации», решением Чебоксарского городского Собрания депутатов от 25.03.2021 № 163 «О внесении изменений в бюджет муниципального образования города Чебоксары – столицы Чувашской Республики на 2021 год и на плановый период 2022 и 2023 годов, утвержденный решением Чебоксарского городского Собрания депутатов от 24.12.2020 № 93»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земельных и имущественных отношений», утвержденную постановлением администрации города Чебоксары от 28.11.2019 № 2956 (далее – 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8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 финансирование муниципальной программы и прогнозная оценка привлекаемых на 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муниципальной программы в 2019–2025 годах составляют 697 987,70 тысяч рублей, в том числе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88 934,1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0 386,8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98 986,8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97 157,9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97 157,9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6 485,4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98 878,8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 – 2 039,80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0,0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0,0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0,0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 019,9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 019,9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0,0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0,0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 – 00,00 тысяч рублей;</w:t>
            </w:r>
          </w:p>
          <w:p>
            <w:pPr>
              <w:pStyle w:val="ConsPlusNormal1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695 947,90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88 934,1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0 386,8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98 986,8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96 138,0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96 138,0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6 485,4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98 878,80 тысяч рублей;</w:t>
            </w:r>
          </w:p>
          <w:p>
            <w:pPr>
              <w:pStyle w:val="ConsPlusNormal1"/>
              <w:widowControl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 – 00,00 тысяч рублей.</w:t>
            </w:r>
          </w:p>
          <w:p>
            <w:pPr>
              <w:pStyle w:val="Normal"/>
              <w:shd w:fill="FFFFFF" w:val="clear"/>
              <w:suppressAutoHyphens w:val="true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муниципальной программы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Е ДЛЯ РЕАЛИЗАЦИИ МУНИЦИПА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бюдже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Чебоксары, предусмотренные к привлечению в 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в 2019–2025 годах составляет </w:t>
      </w:r>
      <w:r>
        <w:rPr>
          <w:rFonts w:cs="Times New Roman" w:ascii="Times New Roman" w:hAnsi="Times New Roman"/>
          <w:sz w:val="28"/>
          <w:szCs w:val="28"/>
        </w:rPr>
        <w:t>697 987,70 тысяч рублей, в том числе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88 934,1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20 386,8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98 986,8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97 157,9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97 157,9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96 485,4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98 878,8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 – 2 039,80 тысяч рублей, в том числе по годам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00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00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00,00 тысяч рублей;</w:t>
      </w:r>
    </w:p>
    <w:p>
      <w:pPr>
        <w:pStyle w:val="ConsPlusNormal1"/>
        <w:widowControl/>
        <w:spacing w:lineRule="auto" w:line="36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 019,90 тысяч рублей;</w:t>
      </w:r>
    </w:p>
    <w:p>
      <w:pPr>
        <w:pStyle w:val="ConsPlusNormal1"/>
        <w:widowControl/>
        <w:spacing w:lineRule="auto" w:line="36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 019,9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00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00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 – 00,00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города Чебоксары – </w:t>
      </w:r>
      <w:r>
        <w:rPr>
          <w:rFonts w:cs="Times New Roman" w:ascii="Times New Roman" w:hAnsi="Times New Roman"/>
          <w:sz w:val="28"/>
          <w:szCs w:val="28"/>
        </w:rPr>
        <w:t xml:space="preserve">695 947,90 </w:t>
      </w:r>
      <w:r>
        <w:rPr>
          <w:rFonts w:cs="Times New Roman" w:ascii="Times New Roman" w:hAnsi="Times New Roman"/>
          <w:color w:val="000000"/>
          <w:sz w:val="28"/>
          <w:szCs w:val="28"/>
        </w:rPr>
        <w:t>тысяч рублей, в том числе по годам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88 934,1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20 386,8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98 986,8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96 138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96 138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96 485,4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98 878,8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 – 00,00 тысяч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подлежит ежегодному уточнению исходя из реальных возможностей бюдже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за счет всех источников финансирования муниципальной программы приведены в приложении № 2 к муниципальной программе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риложении № 3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 паспорте подпрограммы «Управление муниципальным имуществом и земельными ресурсами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229" w:firstLine="1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финансирования мероприятий Подпрограммы в 2019–2025 годах составляют 32 204,10 тысяч рублей, в том числе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7 540,7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5 872,7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4 997,7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3 612,9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3 612,9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3 283,6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3 283,6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 – 2 039,80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00,0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00,0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00,00 тысяч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 019,90 тысяч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 019,9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00,0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00,0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 – 00,0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города Чебоксары – 30 164,30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 – 7 540,7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 – 5 872,7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 – 4 997,7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 – 2 593,0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 – 2 593,0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 – 3 283,6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 – 3 283,6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 – 00,00 тысяч рублей.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 НЕОБХОДИМЫЕ ДЛЯ РЕАЛИЗАЦИИ ПОДПРОГРАММЫ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в 2019–2025 годах формируется за счет средств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объемы финансирования Подпрограммы составляют 32 204,10 тысяч рублей, в том числе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7 540,7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5 872,7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4 997,7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3 612,9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3 612,9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3 283,6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 283,6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uppressAutoHyphens w:val="true"/>
        <w:spacing w:lineRule="auto" w:line="36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 039,80 тысяч рублей, в том числе по годам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00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00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00,00 тысяч рублей;</w:t>
      </w:r>
    </w:p>
    <w:p>
      <w:pPr>
        <w:pStyle w:val="ConsPlusNormal1"/>
        <w:widowControl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 019,90 тысяч рублей;</w:t>
      </w:r>
    </w:p>
    <w:p>
      <w:pPr>
        <w:pStyle w:val="ConsPlusNormal1"/>
        <w:widowControl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 019,9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00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00,00 тысяч рублей;</w:t>
      </w:r>
    </w:p>
    <w:p>
      <w:pPr>
        <w:pStyle w:val="Normal"/>
        <w:suppressAutoHyphens w:val="true"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 00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0 164,30 </w:t>
      </w:r>
      <w:r>
        <w:rPr>
          <w:rFonts w:cs="Times New Roman" w:ascii="Times New Roman" w:hAnsi="Times New Roman"/>
          <w:color w:val="000000"/>
          <w:sz w:val="28"/>
          <w:szCs w:val="28"/>
        </w:rPr>
        <w:t>тысяч рублей, в том числе по годам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7 540,7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5 872,7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4 997,7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2 593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 593,0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3 283,6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 283,6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,00 тысяч рубле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за счет всех источников финансирования в 2019–2025 годах приведено в приложении № 2 к настоящей Подпрограмме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Приложение № 2 к Под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приложении № 4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В паспорте подпрограммы «Формирование эффективного муниципального сектора экономики» (далее – Подпрограмма)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Задачи Подпрограммы» дополнить абзацем девятым следующего содержания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Подпрограммы в 2019–2025 годах составляют – 96 221,20 тысяч рублей, в том числе: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3 805,2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4 104,6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9 207,0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707,0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8 707,0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0 845,2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0 845,2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 – 00,0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 – 00,0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составляют – 96 221,20 тысяч рублей, в том числе: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3 805,2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4 104,6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9 207,0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707,0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8 707,0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0 845,2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0 845,2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 – 00,00 тысяч рублей.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 В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одпрограммы </w:t>
      </w:r>
      <w:r>
        <w:rPr>
          <w:rFonts w:cs="Times New Roman" w:ascii="Times New Roman" w:hAnsi="Times New Roman"/>
          <w:sz w:val="28"/>
          <w:szCs w:val="28"/>
        </w:rPr>
        <w:t>после абзаца четырнадцатого дополнить абзацем пятнадцатым следующего содержания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азание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»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 В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программы основное мероприятие 1 д</w:t>
      </w:r>
      <w:r>
        <w:rPr>
          <w:rFonts w:cs="Times New Roman" w:ascii="Times New Roman" w:hAnsi="Times New Roman"/>
          <w:sz w:val="28"/>
          <w:szCs w:val="28"/>
        </w:rPr>
        <w:t>ополнить мероприятием 1.9. следующего содержания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роприятие 1.9. О</w:t>
      </w:r>
      <w:r>
        <w:rPr>
          <w:rFonts w:cs="Times New Roman" w:ascii="Times New Roman" w:hAnsi="Times New Roman"/>
          <w:sz w:val="28"/>
          <w:szCs w:val="28"/>
        </w:rPr>
        <w:t>казание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казания имущественной поддержки субъектам малого и 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и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осуществление мероприятий по ежегодному дополнительному включению муниципальных объектов в перечень муниципального имущества города Чебоксары, предназначенного для предоставления во владение и (или) в 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ОБЪЕМА ФИНАНСОВЫХ РЕСУРСОВ, НЕОБХОДИМЫЕ ДЛЯ РЕАЛИЗАЦИИ ПОДПРОГРАММЫ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в 2019–2025 годах формируется за счет средств бюджета города Чебоксар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ъем финансирования Подпрограммы в 2019–2025 годы составляет 96 221,20</w:t>
      </w:r>
      <w:r>
        <w:rPr>
          <w:rFonts w:cs="Times New Roman" w:ascii="Times New Roman" w:hAnsi="Times New Roman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 по годам: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3 805,20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4 104,60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9 207,00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8 707,00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8 707,00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0 845,20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10 845,20 тысяч рублей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в 2019–2025 годах составляют – 00,00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 в 2019–2025 годах составляют – 00,00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города Чебоксары составляют 96 221,20</w:t>
      </w:r>
      <w:r>
        <w:rPr>
          <w:rFonts w:cs="Times New Roman" w:ascii="Times New Roman" w:hAnsi="Times New Roman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 по годам: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3 805,2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4 104,6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9 207,0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8 707,0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8 707,0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0 845,2 тысяч рублей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10 845,2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–2025 годах составляют – 00,00 тысяч рубле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за счет всех источников финансирования в 2019–2025 годах приведено в приложении № 2 к настоящей Подпрограм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 – председателя Горкомимущества Ю.А. Василь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087"/>
      </w:tblGrid>
      <w:tr>
        <w:trPr/>
        <w:tc>
          <w:tcPr>
            <w:tcW w:w="6085" w:type="dxa"/>
            <w:tcBorders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Style5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00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6" w:name="sub_4"/>
      <w:bookmarkStart w:id="7" w:name="sub_1100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9923" w:right="675" w:hanging="0"/>
        <w:rPr/>
      </w:pPr>
      <w:bookmarkStart w:id="8" w:name="sub_1100"/>
      <w:bookmarkStart w:id="9" w:name="Par29"/>
      <w:bookmarkStart w:id="10" w:name="Par23"/>
      <w:bookmarkEnd w:id="8"/>
      <w:bookmarkEnd w:id="9"/>
      <w:bookmarkEnd w:id="10"/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p>
      <w:pPr>
        <w:pStyle w:val="Normal"/>
        <w:tabs>
          <w:tab w:val="clear" w:pos="720"/>
          <w:tab w:val="left" w:pos="15593" w:leader="none"/>
        </w:tabs>
        <w:ind w:left="9923" w:right="252" w:hanging="0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к постановлению администрации города Чебоксары</w:t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от 28.06.2021</w:t>
      </w:r>
      <w:r>
        <w:rPr>
          <w:rFonts w:cs="Times New Roman" w:ascii="Times New Roman" w:hAnsi="Times New Roman"/>
          <w:sz w:val="24"/>
          <w:szCs w:val="24"/>
        </w:rPr>
        <w:t xml:space="preserve"> № 11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города Чебоксар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418"/>
        <w:gridCol w:w="1984"/>
        <w:gridCol w:w="709"/>
        <w:gridCol w:w="709"/>
        <w:gridCol w:w="1134"/>
        <w:gridCol w:w="567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7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земельных и имуществен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 Администрация города Чебоксары, 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4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878,8</w:t>
            </w:r>
          </w:p>
        </w:tc>
      </w:tr>
      <w:tr>
        <w:trPr>
          <w:trHeight w:val="5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 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78,8</w:t>
            </w:r>
          </w:p>
        </w:tc>
      </w:tr>
      <w:tr>
        <w:trPr>
          <w:trHeight w:val="50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 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3,6</w:t>
            </w:r>
          </w:p>
        </w:tc>
      </w:tr>
      <w:tr>
        <w:trPr>
          <w:trHeight w:val="7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,6</w:t>
            </w:r>
          </w:p>
        </w:tc>
      </w:tr>
      <w:tr>
        <w:trPr>
          <w:trHeight w:val="5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 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45,2</w:t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 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5,2</w:t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 «Развитие земельных и имуществен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3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750,0</w:t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50,0</w:t>
            </w:r>
          </w:p>
        </w:tc>
      </w:tr>
      <w:tr>
        <w:trPr>
          <w:trHeight w:val="2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23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781" w:right="675" w:hanging="0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Приложение № 2</w:t>
      </w:r>
    </w:p>
    <w:p>
      <w:pPr>
        <w:pStyle w:val="Normal"/>
        <w:ind w:left="9781" w:right="675" w:hanging="0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к постановлению администрации города Чебоксары</w:t>
      </w:r>
    </w:p>
    <w:p>
      <w:pPr>
        <w:pStyle w:val="Normal"/>
        <w:ind w:left="9781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от 28.06.2021</w:t>
      </w:r>
      <w:r>
        <w:rPr>
          <w:rFonts w:cs="Times New Roman" w:ascii="Times New Roman" w:hAnsi="Times New Roman"/>
          <w:sz w:val="24"/>
          <w:szCs w:val="24"/>
        </w:rPr>
        <w:t xml:space="preserve"> № 11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hanging="0"/>
        <w:outlineLvl w:val="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дпрограмме «Управление муниципальным имуществ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ми ресурсами»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-31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Чебоксары «Развитие земельных и имущественных отноше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2126"/>
        <w:gridCol w:w="567"/>
        <w:gridCol w:w="709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Подпрограммы муниципальной программы города Чебоксар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яч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3,6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,6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системы учета муниципальн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2,4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,4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регистрация права собственности города Чебоксары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на базе единой системы управления и распоряжения государственным имуществом Чувашской Республики и муниципальным имуществом информационной системы управления и распоряжения муниципальным иму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ровождение и информационное наполнение Единого реестра муниципальной собственност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7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7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техническое обеспечение базы данных о муниципальном имуществе города Чебоксары, включая обеспечение архивного хранения бумаж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2,4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4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специалистов в сфере управления муниципальным имуществом для осуществления мероприятий по актуализации и обеспечению технической </w:t>
              <w:br/>
              <w:t>бе</w:t>
              <w:softHyphen/>
              <w:t>з</w:t>
              <w:softHyphen/>
              <w:t>опасности ба</w:t>
              <w:softHyphen/>
              <w:t>зы данных о муниципальном имуществе города Чебоксары, а также в сфере оцен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правление территориального планирования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 города Чебоксары, в том числе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1,2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,2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Чебоксары, государственная регистрация права и внесение сведений в Единый реестр муниципальной собственност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абот по актуализации государственн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хся в собственности муниципального образования и внесение сведений када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2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2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ных кадастровых работ на территори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Приложение № 3</w:t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к постановлению администрации города Чебоксары</w:t>
      </w:r>
    </w:p>
    <w:p>
      <w:pPr>
        <w:pStyle w:val="Normal"/>
        <w:tabs>
          <w:tab w:val="clear" w:pos="720"/>
          <w:tab w:val="left" w:pos="9781" w:leader="none"/>
        </w:tabs>
        <w:ind w:left="9781" w:right="675" w:hanging="0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от 28.06.2021</w:t>
      </w:r>
      <w:r>
        <w:rPr>
          <w:rFonts w:cs="Times New Roman" w:ascii="Times New Roman" w:hAnsi="Times New Roman"/>
          <w:sz w:val="24"/>
          <w:szCs w:val="24"/>
        </w:rPr>
        <w:t xml:space="preserve"> № 11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  <w:tab w:val="center" w:pos="12235" w:leader="none"/>
        </w:tabs>
        <w:ind w:left="9781" w:hanging="0"/>
        <w:outlineLvl w:val="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  <w:tab w:val="center" w:pos="12235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  <w:tab w:val="center" w:pos="12235" w:leader="none"/>
        </w:tabs>
        <w:ind w:left="9781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</w:tabs>
        <w:ind w:left="9781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Формирование эффективного муниципального сектора экономики» муниципальной программы города Чебоксары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2126"/>
        <w:gridCol w:w="567"/>
        <w:gridCol w:w="709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Подпрограммы муниципальной программы города Чебоксар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яч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 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45,2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 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5,2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эффективной системы муниципального сектора экономик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рядочение системы муниципальных учреждений города Чебоксары в целях повышения качества предоставляемых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Чебоксары и хозяйственных обществ с долей участия города Чебоксары в уставных капит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огнозных планов (программ) приватизации муниципального имущества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унитарных предприятий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й об условиях приватизации муниципальных унитарных предприятий города Чебоксары, пакетов акций (долей) хозяйственных обществ, объектов недвижимости муниципальной казны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обеспечение приватизации муниципального имуществ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даж объектов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остранение информации об эффективности управления и распоряжения муниципальным имуществом города Чебоксары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45,2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5,2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недопущения проявления коррупционных нарушений в процессе управления муниципальным иму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влечение в гражданско-пра</w:t>
              <w:softHyphen/>
              <w:t>вовой оборот имущества, выявленного в результате проверок сохранности, использования по назначению муниципального имуществ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тимизация состава имущества, находящегося в муниципальной собственности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влечение в хозяйственный оборот объектов муниципальной казны города Чебоксары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5,2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,2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зработки и принятия органами управления хозяйственных обществ с долей участия города Чебоксары более 50 процентов стратегий развития на среднесроч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работки по каждому хозяйственному обществу с долей участия города Чебоксары экономически обоснованной дивидендной политики с целью максимального пополнения доходной части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практики привлечения в советы директоров (наблюдательные советы) и ревизионные комиссии хозяйственных обществ с долей участия города Чебоксары лиц, не являющихся муниципальными служащим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еятельности ревизионных комиссий хозяйственных обществ с долей участия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избрания (назначения) представителей интересов города Чебоксары в составы советов директоров (наблюдательных советов) хозяйственны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арантий прав на муниципальное имущество города Чебоксары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sectPr>
      <w:headerReference w:type="default" r:id="rId17"/>
      <w:footerReference w:type="default" r:id="rId18"/>
      <w:type w:val="nextPage"/>
      <w:pgSz w:orient="landscape" w:w="16838" w:h="11906"/>
      <w:pgMar w:left="426" w:right="567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32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2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3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4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6">
    <w:name w:val="Заголовок таблицы"/>
    <w:basedOn w:val="Style81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7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200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70308460.10035201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0:00Z</dcterms:created>
  <dc:creator>НПП "Гарант-Сервис"</dc:creator>
  <dc:description/>
  <cp:keywords/>
  <dc:language>en-US</dc:language>
  <cp:lastModifiedBy>Mashburo2</cp:lastModifiedBy>
  <cp:lastPrinted>2021-06-23T09:02:00Z</cp:lastPrinted>
  <dcterms:modified xsi:type="dcterms:W3CDTF">2021-06-30T05:56:00Z</dcterms:modified>
  <cp:revision>6</cp:revision>
  <dc:subject/>
  <dc:title>Постановление Кабинета Министров Чувашской Республики</dc:title>
</cp:coreProperties>
</file>