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4, общей площадью 202,7 кв. м, расположенное в подвале, находящееся по адресу: г. Чебоксары,              ул. Николаева, д. 41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834 000 (Один миллион восемьсот тридцать четыре тысяч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917 000 (Девятьсот семнадцать тысяч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83 400 (Сто восемьдесят три тысячи четыреста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91 700 (Девяносто одна тысяча семьсо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66 800 (Триста шестьдесят шесть тысяч во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85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8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9T08:38:00Z</dcterms:modified>
  <cp:revision>2</cp:revision>
  <dc:subject/>
  <dc:title>О проведении аукциона по продаже права на заключение договора</dc:title>
</cp:coreProperties>
</file>