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8.06.2021  № 116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ов муниципальной собственн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ов муниципальной собственности, назначенный на 17.06.2021, не состоялся, администрация города Чебоксары п о с т а н о в л я е т:  </w:t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земельный участок площадью 21 кв. м с кадастровым номером 21:21:080101:14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земельный участок площадью 71 кв. м с кадастровым номером 21:21:080101:16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земельный участок площадью 289 кв. м с кадастровым номером 21:21:080101:17; 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земельный участок площадью 22 кв. м с кадастровым номером 21:21:080101:18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земельный участок площадью 3 819 кв. м с кадастровым номером 21:21:102001:86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земельный участок площадью 31 121 кв. м с кадастровым номером 21:21:000000:8627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нежилое трехэтажное кирпичное здание (литера А) с подвалом из бетонных блоков (литера А/0), хозяйственные строения (литеры Г1, Г2), сооружения (литеры 1, 2, 3, I, II, III, IV), общей площадью 1 814,9 кв. м, находящееся по адресу: Чувашская Республика, Чебоксарский район, Вурман-Сюктерское сельское поселение, деревня Вурманкасы, ул. Березка, д. 2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нежилое двухэтажное кирпичное здание (литера Б) с цокольным этажом из бетонных блоков (литера Б/0), общей площадью 705,5 кв. м, находящееся по адресу: Чувашская Республика, Чебоксарский район, Вурман-Сюктерское сельское поселение, деревня Вурманкасы, ул. Березка, д. 2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нежилое одноэтажное каркасно-щитовое здание (литера А) с каркасно-тесовой пристройкой (литера а1), общей площадью 59,8 кв. м, находящееся по адресу: Чувашская Республика, Чебоксарский район, Вурман-Сюктерское сельское поселение, деревня Вурманкасы, ул. Березка, д. 3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нежилое одноэтажное кирпичное здание (литера В), общей площадью 125,8 кв. м, находящееся по адресу: Чувашская Республика, Чебоксарский район, Вурман-Сюктерское сельское поселение, деревня Вурманкасы, ул. Березка, д. 2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нежилое одноэтажное здание из панелей типа «Сэндвич» (литера Д), общей площадью 66,8 кв. м, находящееся по адресу: Чувашская Республика, Чебоксарский район, Вурман-Сюктерское сельское поселение, деревня Вурманкасы, ул. Березка, д. 2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нежилое одноэтажное кирпичное здание (литера Ж), сооружения (литеры 1, 2, 3, 4, 5, I), общей площадью 30 кв. м, находящееся по адресу: Чувашская Республика, Чебоксарский район, Вурман-Сюктерское сельское поселение, деревня Вурманкасы, ул. Березовая, д. 16 «А»;</w:t>
      </w:r>
    </w:p>
    <w:p>
      <w:pPr>
        <w:pStyle w:val="21"/>
        <w:spacing w:lineRule="auto" w:line="336"/>
        <w:ind w:firstLine="851"/>
        <w:rPr/>
      </w:pPr>
      <w:r>
        <w:rPr>
          <w:bCs/>
          <w:spacing w:val="0"/>
          <w:szCs w:val="28"/>
        </w:rPr>
        <w:t>нежилое одноэтажное щитовое здание (литера И), общей площадью 173,4 кв. м, находящееся по адресу: Чувашская Республика, Чебоксарский район, Вурман-Сюктерское сельское поселение, деревня Вурманкасы,      ул. Березка, д. 2;</w:t>
      </w:r>
    </w:p>
    <w:p>
      <w:pPr>
        <w:pStyle w:val="21"/>
        <w:spacing w:lineRule="auto" w:line="336"/>
        <w:ind w:firstLine="851"/>
        <w:rPr/>
      </w:pPr>
      <w:r>
        <w:rPr>
          <w:bCs/>
          <w:spacing w:val="0"/>
          <w:szCs w:val="28"/>
        </w:rPr>
        <w:t>нежилое одноэтажное щитовое здание (литера З), общей площадью 173,9 кв. м, находящееся по адресу: Чувашская Республика, Чебоксарский район, Вурман-Сюктерское сельское поселение, деревня Вурманкасы,     ул. Березка, д. 2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нежилое трехэтажное здание, общей площадью 1 066,8 кв. м, находящееся по адресу: Чувашская Республика - Чувашия, Чебоксарский р-н, Вурманкасы (Вурман-Сюктерского с/п) д., Березка ул., д. 1;</w:t>
      </w:r>
    </w:p>
    <w:p>
      <w:pPr>
        <w:pStyle w:val="21"/>
        <w:spacing w:lineRule="auto" w:line="336"/>
        <w:ind w:firstLine="851"/>
        <w:rPr/>
      </w:pPr>
      <w:r>
        <w:rPr>
          <w:bCs/>
          <w:spacing w:val="0"/>
          <w:szCs w:val="28"/>
        </w:rPr>
        <w:t>высоковольтная линия 10 кВ от ПС «Хыркасинская» до санатория-профилактория «Березка», протяженностью 1 252 м, год ввода в эксплуатацию (завершения строительства) 1981, кадастровый номер 21:21:000000:6909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аппарат «Амплипульс – 7»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аппарат для вакуумного массажа АЛОДЕК-4АК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аппарат для УВЧ-терапии УВЧ-80-04 двухрежимный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аппарат магнито-ИК лазерный «Милта-Ф-8-01»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аппарат ТОНУС-2 ДДТ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аппарат ультразвуковой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башня водонапорная Рожновского V=15 куб.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благоустройство 12-ти квартирного дома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благоустройство профилактория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ванна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ванна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ванна ВОД-56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ванна моечная 3-секционная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водоподогреватель трехсекционный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водоподъёмная установка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наружные сети газопровода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горка «Мини»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диван и два кресла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диван и два кресла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диван и два кресла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домик-беседка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игровое оборудование 2.5.04.00 Горка 1,5м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картофелечистка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карусель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кафедра водолечебная КВ-3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котел отопительный КВР-8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котел стальной водогрейный КВ-0,2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КПМ-ПЗ-будка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кровать с матрасом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кровать с матрасом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лифт грузовой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машина УКМ-11(ОМ300)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набор «АНИШ»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наружная канализация профилактория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наружная теплосеть профилактория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наружный водопровод профилактория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насос К45/30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рабочее место «ГУСЛИ»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рабочее место «ГУСЛИ»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резервуар для воды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стерилизатор ГП-20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телевизор «Витязь» 63CTV6151-1 Mirage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телевизор «Радуга» 6382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трансформаторная подстанция (ТП) 10/04 кВ санатория-профилактория «Березка»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ультразвуковой счетчик для учета сточных вод УРЖ2К (одноканальный)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цистерна под воду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электрическая каменка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электрическая сковорода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электрокалорефер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электрокомпрессор FX-95;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>электрокотел для душевой кафедры,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3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66 962 000 (Шестьдесят шесть миллионов девятьсот шестьдесят две тысячи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33 481 000 (Тридцать три миллиона четыреста восемьдесят одна тысяча) рублей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6 696 200 (Шесть миллионов шестьсот девяносто шесть тысяч двести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цены (шаг аукциона) в размере 3 348 100 (Три миллиона триста сорок восемь тысяч сто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13 392 400 (Тринадцать миллионов триста девяносто две тысячи четыреста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13.05.2021 № 835 «Об условиях приватизации объектов муниципальной собственности».</w:t>
      </w:r>
    </w:p>
    <w:p>
      <w:pPr>
        <w:pStyle w:val="3"/>
        <w:tabs>
          <w:tab w:val="clear" w:pos="426"/>
        </w:tabs>
        <w:spacing w:lineRule="auto" w:line="336"/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3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4:00Z</dcterms:created>
  <dc:creator>orp3</dc:creator>
  <dc:description/>
  <cp:keywords/>
  <dc:language>en-US</dc:language>
  <cp:lastModifiedBy>Mashburo2</cp:lastModifiedBy>
  <cp:lastPrinted>2020-11-09T13:41:00Z</cp:lastPrinted>
  <dcterms:modified xsi:type="dcterms:W3CDTF">2021-06-29T08:14:00Z</dcterms:modified>
  <cp:revision>2</cp:revision>
  <dc:subject/>
  <dc:title>О проведении аукциона по продаже права на заключение договора</dc:title>
</cp:coreProperties>
</file>