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21  № 116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4, общей площадью 9,8 кв. м, расположенное в цокольном этаже (литера А1) жилого пятнадцатиэтажного кирпичного дома (литера А), находящегося по адресу: г. Чебоксары, ул. Гузовского, д. 17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45 000 (Сто сорок пят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72 500 (Семьдесят две тысячи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4 500 (Четырнадцать тысяч пя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7 250 (Семь тысяч двести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9 000 (Двадцать девять тысяч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75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5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8T13:45:00Z</dcterms:modified>
  <cp:revision>2</cp:revision>
  <dc:subject/>
  <dc:title>О проведении аукциона по продаже права на заключение договора</dc:title>
</cp:coreProperties>
</file>