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8.06.2021  № 116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автотранспортного средства, назначенный на 21.06.2021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автотранспортное средство: марка, модель ТС LADA, ВАЗ – 211440 LADA SAMARA, наименование (тип ТС) ЛЕГКОВОЙ, год изготовления ТС 2009, идентификационный номер (VIN) XTA211440A4825579, модель, № двигателя 11183, 5163835, шасси (рама) № ОТСУТСТВУЕТ, кузов (кабина, прицеп) № XTA211440A4825579, цвет кузова (кабины, прицепа) СВЕТЛО-СЕРЕБРИСТЫЙ МЕТАЛЛ 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44 000 (Сорок четыре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22 000 (Двадцать две тысячи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4 400 (Четыре тысячи четырест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 2 200 (Две тысячи двести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8 800 (Восемь тысяч восем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                                 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19.05.2021 № 890 «Об условиях приватизации автотранспортного средства».</w:t>
      </w:r>
    </w:p>
    <w:p>
      <w:pPr>
        <w:pStyle w:val="3"/>
        <w:tabs>
          <w:tab w:val="clear" w:pos="426"/>
        </w:tabs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</w:t>
      </w:r>
    </w:p>
    <w:sectPr>
      <w:type w:val="nextPage"/>
      <w:pgSz w:w="11906" w:h="16838"/>
      <w:pgMar w:left="1985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8:00Z</dcterms:created>
  <dc:creator>orp3</dc:creator>
  <dc:description/>
  <cp:keywords/>
  <dc:language>en-US</dc:language>
  <cp:lastModifiedBy>Mashburo2</cp:lastModifiedBy>
  <cp:lastPrinted>2020-11-09T13:41:00Z</cp:lastPrinted>
  <dcterms:modified xsi:type="dcterms:W3CDTF">2021-06-29T08:28:00Z</dcterms:modified>
  <cp:revision>2</cp:revision>
  <dc:subject/>
  <dc:title>О проведении аукциона по продаже права на заключение договора</dc:title>
</cp:coreProperties>
</file>