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8.06.2021  № 1163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4.11.2020 № 72 «О Прогнозном плане (программе) приватизации муниципального имущества города Чебоксары на 2021 год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 в электронной форме с открытой формой подачи предложений о цене по продаже объекта недвижимости, назначенный на 11.06.2021, не состоялся, администрация города Чебоксары п о с т а н о в л я е т:  </w:t>
      </w:r>
    </w:p>
    <w:p>
      <w:pPr>
        <w:pStyle w:val="Heading1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1. Приватизировать: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 xml:space="preserve">нежилые комнаты №№ 1-11 (по плану) нежилого помещения № 1, общей площадью 203,3 кв. м, расположенные в подвале (литера А1) жилого девятиэтажного кирпичного дома (литера А), находящегося по адресу: г. Чебоксары, ул. Афанасьева, д. 13 (далее – Объект приватизации), путем продажи посредством публичного предложения в электронной форме (далее-Продажа). </w:t>
      </w:r>
    </w:p>
    <w:p>
      <w:pPr>
        <w:pStyle w:val="Normal"/>
        <w:spacing w:lineRule="auto" w:line="33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: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2 555 000 (Два миллиона пятьсот пятьдесят пять тысяч) рублей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1 277 500 (Один миллион двести семьдесят семь тысяч пятьсот) рублей;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величину снижения цены (шаг понижения) в размере 255 500 (Двести пятьдесят пять тысяч пятьсот) рублей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величину повышения цены (шаг аукциона) в размере 127 750 (Сто двадцать семь тысяч семьсот пятьдесят) рублей;</w:t>
      </w:r>
    </w:p>
    <w:p>
      <w:pPr>
        <w:pStyle w:val="31"/>
        <w:spacing w:lineRule="auto" w:line="33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511 000 (Пятьсот одиннадцать тысяч) рублей;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Объекта приватизации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31"/>
        <w:spacing w:lineRule="auto" w:line="336" w:before="0" w:after="0"/>
        <w:ind w:left="0" w:firstLine="851"/>
        <w:jc w:val="both"/>
        <w:rPr/>
      </w:pP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города Чебоксары от 29.04.2021 № 774 «Об условиях приватизации объекта недвижимости».</w:t>
      </w:r>
    </w:p>
    <w:p>
      <w:pPr>
        <w:pStyle w:val="3"/>
        <w:tabs>
          <w:tab w:val="clear" w:pos="426"/>
        </w:tabs>
        <w:spacing w:lineRule="auto" w:line="336"/>
        <w:ind w:firstLine="851"/>
        <w:rPr>
          <w:spacing w:val="0"/>
          <w:szCs w:val="28"/>
        </w:rPr>
      </w:pPr>
      <w:r>
        <w:rPr>
          <w:szCs w:val="28"/>
        </w:rPr>
        <w:t xml:space="preserve">5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36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</w:t>
      </w:r>
    </w:p>
    <w:sectPr>
      <w:type w:val="nextPage"/>
      <w:pgSz w:w="11906" w:h="16838"/>
      <w:pgMar w:left="1985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13:00Z</dcterms:created>
  <dc:creator>orp3</dc:creator>
  <dc:description/>
  <cp:keywords/>
  <dc:language>en-US</dc:language>
  <cp:lastModifiedBy>Mashburo2</cp:lastModifiedBy>
  <cp:lastPrinted>2020-11-09T13:41:00Z</cp:lastPrinted>
  <dcterms:modified xsi:type="dcterms:W3CDTF">2021-06-28T13:13:00Z</dcterms:modified>
  <cp:revision>2</cp:revision>
  <dc:subject/>
  <dc:title>О проведении аукциона по продаже права на заключение договора</dc:title>
</cp:coreProperties>
</file>