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9.06.2021  № 116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left" w:pos="709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автотранспортного средства, назначенный на 15.06.2021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автотранспортное средство: марка, модель ТС КО-440-2, наименование (тип ТС) МУСОРОВОЗ, год изготовления ТС 2004, идентификационный номер (VIN) XVL48321340000104, модель,                 № двигателя Д 245.7 144576, шасси (рама) № 33090040862186, кузов (кабина, прицеп) № 33070040066579, цвет кузова (кабины, прицепа) СНЕЖНО-БЕЛЫЙ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70 000 (Сто сем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85 000 (Восемьдесят пя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7 000 (Сем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8 500 (Восем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34 000 (Тридцать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1.05.2021 № 818 «Об условиях приватизации автотранспортного средства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5:00Z</dcterms:created>
  <dc:creator>orp3</dc:creator>
  <dc:description/>
  <cp:keywords/>
  <dc:language>en-US</dc:language>
  <cp:lastModifiedBy>Mashburo2</cp:lastModifiedBy>
  <cp:lastPrinted>2021-06-15T14:48:00Z</cp:lastPrinted>
  <dcterms:modified xsi:type="dcterms:W3CDTF">2021-06-30T06:05:00Z</dcterms:modified>
  <cp:revision>2</cp:revision>
  <dc:subject/>
  <dc:title>О проведении аукциона по продаже права на заключение договора</dc:title>
</cp:coreProperties>
</file>