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6.2021  № 118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5 с тамбуром (литера а1), общей площадью  67,2 кв. м, расположенное в кирпичном подвале (литера А1) жилого четырехэтажного кирпичного дома (литера А), находящегося по адресу:            г. Чебоксары, пр. Ленина, д. 11а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927 000 (Девятьсот двадцать сем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463 500 (Четыреста шестьдесят три тысячи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92 700 (Девяносто две тысячи 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46 350 (Сорок шесть тысяч триста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85 400 (Сто восемьдесят пять тысяч четыреста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78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4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7-01T08:04:00Z</dcterms:modified>
  <cp:revision>2</cp:revision>
  <dc:subject/>
  <dc:title>О проведении аукциона по продаже права на заключение договора</dc:title>
</cp:coreProperties>
</file>