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1.07.2021  № 1192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2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</w:t>
        <w:br/>
        <w:t xml:space="preserve">№ 187, постановлением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7 от 25.06.2021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 от 25.06.2021, рекомендациями Комиссии по подготовке проекта правил землепользования и застройки администрации города Чебоксары от 29.06.2021 администрация города Чебоксары п о с т а н о в л я е т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амбулаторно-поликлинического учреждения, в границах земельного участка с кадастровым номером 21:01:010103:198, расположенного по адресу: г. Чебоксары, пр. М. Горького, д. 28, корп. 1, в части: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 с северной стороны с 1 м до 0 м, с восточной стороны с 1 м до 0 м, с южной стороны с 1 м до 0 м.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оцента озеленения земельного участка с 25% до 15%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2-этажного нежилого здания, расположенного по адресу:  г. Чебоксары, ул. Матросова, д. 12, в границах земельного участка: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10607:513, в части уменьшения минимального отступа от границ земельного участка с северо-восточной стороны с 3 м до 0 м;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10607:678, в части уменьшения минимального отступа от границ земельного участка с северо-западной стороны с 3 м до 0 м, с юго-западной стороны с 3 м до 0 м, с юго-восточ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11101:1025, расположенного по адресу: Чебоксарский городской округ, дер. Чандрово, ул. Междуреченская, в части уменьшения минимального отступа от границ земельного участка с юго-западной стороны с 3 м до 2,5 м, с северо-восточной стороны с 3 м до 2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11101:1026, расположенного по адресу: Чебоксарский городской округ, дер. Чандрово, ул. Междуреченская, в части уменьшения минимального отступа от границ земельного участка с юго-западной стороны с 3 м до 2 м, с северо-восточной стороны с 3 м до 1,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ищного строительства, в границах земельного участка с кадастровым номером 21:01:030207:627, расположенного по адресу: г. Чебоксары, северо-восточная часть кадастрового квартала, в части уменьшения минимального отступа от границ земельного участка с северной стороны с 3 м до 2,6 м, с восточной стороны    с 3 м до 2,7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4:63, расположенного по адресу: г. Чебоксары, ул. Тютчева, д. 29, в части уменьшения минимального отступа от границ земельного участка с северной стороны с 3 м до 2,5 м, с восточной стороны с 3 м до 1,2 м, с южной стороны с 3 м до 2,8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517:167, расположенного по адресу: г. Чебоксары, ул. Магницкого, д. 150, в части уменьшения минимального отступа от границ земельного участка с северной стороны с 3 м до 0 м, с восточ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</w:t>
        <w:tab/>
        <w:tab/>
        <w:t xml:space="preserve">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rch2</dc:creator>
  <dc:description/>
  <cp:keywords/>
  <dc:language>en-US</dc:language>
  <cp:lastModifiedBy>Mashburo2</cp:lastModifiedBy>
  <cp:lastPrinted>2021-07-01T14:08:00Z</cp:lastPrinted>
  <dcterms:modified xsi:type="dcterms:W3CDTF">2021-07-05T06:23:00Z</dcterms:modified>
  <cp:revision>13</cp:revision>
  <dc:subject/>
  <dc:title>Чăваш Республики</dc:title>
</cp:coreProperties>
</file>