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01.07.2021  № 1193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Ii"/>
        <w:spacing w:before="120" w:after="0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  11.05.2021 № 817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   от 30.11.2005 № 40 п о с т а н о в л я е т: 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11.05.2021 № 817 «Об условиях приватизации автотранспортного средства» изменение, изложив пункт 1 в следующей редакции:</w:t>
      </w:r>
    </w:p>
    <w:p>
      <w:pPr>
        <w:pStyle w:val="Ii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иватизировать автотранспортное средство: марка, модель                    ТС УАЗ 396-20 </w:t>
      </w:r>
      <w:r>
        <w:rPr>
          <w:rFonts w:cs="Times New Roman" w:ascii="Times New Roman" w:hAnsi="Times New Roman"/>
          <w:sz w:val="28"/>
          <w:szCs w:val="28"/>
          <w:lang w:val="en-US"/>
        </w:rPr>
        <w:t>UAZ</w:t>
      </w:r>
      <w:r>
        <w:rPr>
          <w:rFonts w:cs="Times New Roman" w:ascii="Times New Roman" w:hAnsi="Times New Roman"/>
          <w:sz w:val="28"/>
          <w:szCs w:val="28"/>
        </w:rPr>
        <w:t xml:space="preserve"> 396-20, наименование (тип ТС) Специальный санитарный, год изготовления ТС 1996, идентификационный номер (VIN) ОТСУТСТВУЕТ, модель, № двигателя 417800 80930067, шасси (рама)              № ОТСУТСТВУЕТ, кузов (кабина, прицеп) № 37410050114918, цвет ЗЕЛЕНЫЙ (далее – Объект приватизации), путем продажи на аукционе в электронной форме с открытой формой подачи предложений о цене (далее – аукцион).».</w:t>
      </w:r>
    </w:p>
    <w:p>
      <w:pPr>
        <w:pStyle w:val="31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А.О. Ладыков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6:00Z</dcterms:created>
  <dc:creator>OMP2</dc:creator>
  <dc:description/>
  <cp:keywords/>
  <dc:language>en-US</dc:language>
  <cp:lastModifiedBy>Mashburo2</cp:lastModifiedBy>
  <cp:lastPrinted>2021-06-22T10:30:00Z</cp:lastPrinted>
  <dcterms:modified xsi:type="dcterms:W3CDTF">2021-07-05T06:36:00Z</dcterms:modified>
  <cp:revision>2</cp:revision>
  <dc:subject/>
  <dc:title>_</dc:title>
</cp:coreProperties>
</file>