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19.07.2021  № 1333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Анисимова Алексея Вячеславо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1.06.2021 и отчета об определении рыночной стоимости объекта недвижимости                            № 2207/189/111 от 12.07.2021, подготовленного ООО «Ариороса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помещение № 1, общей площадью 16,9 кв. м., расположенное на первом этаже жилого десятиэтажного панельного дома (литера А), находящегося по адресу: г. Чебоксары,                                                пр. Тракторостроителей, д. 24 (далее – Объект приватизации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Анисимов Алексей Вячеславо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1, общей площадью 16,9 кв. м., расположенного на первом этаже жилого десятиэтажного панельного дома (литера А), находящегося по адресу: г. Чебоксары,                                                пр. Тракторостроителей, д. 24, в размере 415 820 (Четыреста пятнадцать тысяч восемьсот двадцать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Анисимову Алексею Вячеслав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42:00Z</dcterms:created>
  <dc:creator>AcerEntra</dc:creator>
  <dc:description/>
  <cp:keywords/>
  <dc:language>en-US</dc:language>
  <cp:lastModifiedBy>Mashburo2</cp:lastModifiedBy>
  <cp:lastPrinted>2021-07-15T08:40:00Z</cp:lastPrinted>
  <dcterms:modified xsi:type="dcterms:W3CDTF">2021-07-20T12:42:00Z</dcterms:modified>
  <cp:revision>2</cp:revision>
  <dc:subject/>
  <dc:title>Ч=ваш Республики</dc:title>
</cp:coreProperties>
</file>