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07.2021  № 1336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28"/>
        </w:rPr>
      </w:r>
    </w:p>
    <w:p>
      <w:pPr>
        <w:pStyle w:val="TextBody"/>
        <w:widowControl/>
        <w:suppressAutoHyphens w:val="false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 утверждении Методических рекомендаций по разработке и утверждению стратегий развития муниципальных унитарных предприятий города Чебоксары на срок до 5 лет и Правил разработки и утверждения програм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еятельности муниципальных унитарных предприятий города Чебоксар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 города Чебоксары, закрепленного на праве хозяйственного ведения за муниципальными унитарными предприятиями города Чебоксары, и обеспечения поступления в бюджет города Чебоксары части прибыли муниципальных унитарных предприятий города Чебоксары администрация города Чебоксары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етодические рекомендации по разработке и утверждению стратегий развития муниципальных унитарных предприятий города Чебоксары на срок до 5 лет (далее – Методические рекомендации)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авила разработки и утверждения программ деятельности муниципальных унитарных предприятий города Чебоксары (далее – Правила) (приложение №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отраслевые управления (отделы) администрации города Чебоксары с учетом рекомендаций муниципальной балансовой комиссии согласовывают программы деятельности муниципальных унитарных предприятий города Чебоксары, за исключением муниципальных унитарных предприятий города Чебоксары, в отношении которых принято решение о ликвидации либо введена процедура банкрот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муниципального унитарного предприятия города Чебоксары основывается на утвержденной стратегии развития </w:t>
      </w:r>
      <w:r>
        <w:rPr>
          <w:spacing w:val="-4"/>
          <w:sz w:val="28"/>
          <w:szCs w:val="28"/>
        </w:rPr>
        <w:t>муниципального унитарного предприятия города Чебоксары на срок до 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еличины показателей экономической эффективности деятельности муниципальных унитарных предприятий города Чебоксары на очередной финансовый год, а также аналогичные прогнозные величины на два последующих года ежегодно согласовываются в составе программ деятельности муниципальных унитарных предприятий города Чебоксары отраслевым управлением (отделом) администрации города Чебоксары с учетом рекомендаций муниципальной балансовой комиссии и представляются в управление по регулированию тарифов, экономики предприятий и инвестиций администрации города Чебоксары в срок до 1 феврал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становить, что программы деятельности хозяйственных обществ, доли уставного капитала в которых принадлежат муниципальному образованию города Чебоксары (далее – Общества), и величины показателей экономической эффективности деятельности обществ на очередной финансовый год и аналогичные прогнозные величины на два последующих года общества утверждаются председателем совета директоров общества ежегодно до 7 февраля очередного финансового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по регулированию тарифов, экономики предприятий и инвестиций администрации города Чебоксары с учетом согласованных отраслевыми управлениями (отделами) администрации города Чебоксары программ деятельности муниципальных унитарных предприятий города Чебоксары и величин показателей экономической эффективности деятельности муниципальных унитарных предприятий города Чебоксары на очередной финансовый год, а также аналогичных прогнозных величин на два последующих года ежегодно представлять до 15 июня текущего года в финансовое управление администрации города Чебоксары прогнозные размеры зачисления в доходы бюджета города Чебоксары части прибыли муниципальных унитарных предприятий города Чебоксары, подлежащей перечислению в доходы бюджета города Чебоксары на очередно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рганам управления Обществ разрабатывать стратегии развития обществ на срок до 5 лет и программы деятельности обществ в соответствии с Методическими рекомендациями и Правилам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 Признать утратившим силу постановление администрации города Чебоксары от 11.06.2014 №2056 «Об утверждении Методических рекомендаций по разработке и утверждению стратегий развития муниципальных унитарных предприятий города Чебоксары на срок до 5 лет и Правил разработки и утверждения программ деятельности муниципальных предприятий города Чебоксары»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по экономическому развитию и финан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1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Глава администрации города Чебоксары                    А.</w:t>
      </w:r>
      <w:bookmarkEnd w:id="0"/>
      <w:r>
        <w:rPr>
          <w:sz w:val="28"/>
          <w:szCs w:val="28"/>
        </w:rPr>
        <w:t>О Ладыков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города Чебоксар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9.07.2021 </w:t>
      </w:r>
      <w:r>
        <w:rPr>
          <w:sz w:val="28"/>
          <w:szCs w:val="28"/>
        </w:rPr>
        <w:t>№ 1336</w:t>
      </w:r>
    </w:p>
    <w:p>
      <w:pPr>
        <w:pStyle w:val="Normal"/>
        <w:autoSpaceDE w:val="false"/>
        <w:ind w:left="46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 разработке и утверждению стратегий развития муниципальных унитарных предприятий города Чебоксары на срок до 5 ле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В целях повышения эффективности деятельности муниципальных унитарных предприятий города Чебоксары (далее – предприятия), а также совершенствования системы управления ими со стороны собственника имущества предприятиями разрабатываются стратегии развития муниципальных унитарных предприятий города Чебоксары на срок до 5 лет (далее – стратегия развития пред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Стратегия развития предприятия включает в себя следующие основны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внешней и внутренней среды и оценка рисков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целей развития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казатели достижения целей развития предприятия с указанием планируемых сроков их дост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ан мероприятий по реализации стратегии развития предприятия, включая производственные, инвестиционные, финансовые, управленческие, кадровые, инновацион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финансовом и ресурсном обеспечении реализации стратегии развития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стратегии развития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развития предприятия может содержать также дополнительные разделы с учетом специфики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и проведении анализа внешней среды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ий анализ вида экономической деятельности с описанием прогнозируемых потребностей рынка на перспективу и приоритетных направлений развития вида эконом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онечных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онкурент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прочих значим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В рамках проведения анализа внутренней среды рекомендуется привести общее описание деятельности предприятия, описание финансовых потоков, производства и организации сбыта продукции, описание кадровой структуры и системы управления персоналом, информационных технологий и мероприятий по инновационной деятельности, а также дать описание текущей стратегии развития предприятия при ее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анализа деятельности предприятия рекомендуется использовать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по чистой прибы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капи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апитала (доля заемного капитала в общей величине актив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уктура долговой нагрузки (в том числе доля краткосрочных обязательств в совокупных обязательствах) и ликвид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затрат (издержек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тфель производимой продукции (услуг), в том числе анализ наиболее перспективных, инновационных продуктов и современных технологий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предприятия на основных рынках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графия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оставщ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ельность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износа основ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 Целесообразно провести оценку рисков реализации стратегии развития предприятия, возможных механизмов управления рисками. В рамках оценки рисков также целесообразно привести описание проблем технико-технологического развития предприятия и возможных мероприятий, направленных на их устра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тся анализировать приведенные выше показатели в динамике за последние 3 года (миниму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 Стратегические цели развития предприятий должны соответствовать Стратегии социально-экономического развития города Чебоксары на период до 2035 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атегические цели должны быть четко сформулированы и иметь срок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стратегических целей рекомендуется установить перечень ключевых показателей эффективности (далее – КПЭ) деятельности предприятия, включающий финансово-экономические и натуральный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уч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ая прибыль (убы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ые ак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асть прибыли, подлежащая перечислению в бюджет города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списочная чис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социальное обеспечение и здравоо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реализацию экологически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уральный показатель – объем производства в натуральном выражении по основным видам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ПЭ деятельности предприятия рекомендуется устанавливать в динамике по годам на весь период действия стратегии развития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стратегических целей предприятия могут использоваться дополнительн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быль от основ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нтабельность по чистой прибыли (отношение чистой прибыли к выруч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бестоимость на рубль продаж (отношение себестоимости продаж к выруч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апитала (доля заемного капитала в общей величине актив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затрат (издержек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изводительность труда (отношение выручки к среднесписочной численности за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окупные долгов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нвестиций в основной капи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туральные показател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я продукции по основным видам деятельности на соответствующем товарн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, характеризующие энергоэффективность и энергосбере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 При разработке перечней конкретных мероприятий, обеспечивающих достижение стратегических целей к поставленным срокам, рекомендуется руководствоваться следующими мероприят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и финансо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ческ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дровы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1. В перечне производственных мероприятий указывается комплекс мер по модернизации производства, а также созданию и внедрению нов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формирования комплекса мероприятий, направленных на повышение энергоэффективности и энергосбережения, целесообразно проведение предприятием энергетического обследования.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едприятия подлежат обязательному энергетическому обслед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2. В перечне инвестиционных и финансовых мероприятий указываются мероприятия по привлечению инвестиций на развитие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приятиям целесообразно разработать инвестиционно-финансовую политику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о-финансовой политикой предприятия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еткие критерии инвестирования (сроки инвестирования, внутренняя норма доход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максимально допустимому уровню долговой нагруз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уровню ликв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коэффициенту отношения свободного денежного потока к выруч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вестиционно-финансовая политика предприятия должна способствовать реализации инвестиционных и финансовых мероприятий, нацеленных на достижение стратегических целей развития 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3. Стратегия развития предприятия может включать программу инновационного развития предприятия или отдельные мероприятия по созданию и внедрению н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4. К управленческим мероприятиям относятся внедрение системы мотивации на достижение установленных стратегических целей и внедрение современных информационных технологий и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дрение системы мотивации на достижение установленных стратегических целей включ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дрение системы КПЭ деятельности предприятия, обеспечивающей достижение стратегически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связь размеров вознаграждения руководителю предприятия с фактическими значениями КПЭ деятельност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дрение современных информационных технологий и систем должно позволить осуществлять учет имущества предприятия, планирование финансово-хозяйственной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5. Кадровые мероприятия, направленные на достижение значений КПЭ, включают мероприятия по обучению и развитию персонала, в том числе по работе с информационными систе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 По итогам определения необходимых мероприятий для достижения целей стратегии развития предприятия, а также объема финансирования соответствующих мероприятий рекомендуется разработать план-график реализации мероприятий стратегии развития предприятия. В плане-графике необходимо указать плановые сроки исполнения каждого мероприятия, источники финансирования, определить перечень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 Руководителю предприятия рекомендуется обеспечивать на регулярной основе мониторинг и контроль исполнения плана-графика мероприятий и достижения значений КПЭ деятельности предприятия, предусмотренных стратегией развития предприятия, также назначить должностное лицо, ответственное за реализацию стратегии развития предприятия, на уровне не ниже заместителя руководителя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комендуется ежегодно проводить актуализацию стратегии развития предприятия с учетом достигнутых результатов деятельности предприятия, рисков и новых обстоятельств и рекомендаций муниципальной балансов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оект стратегии развития предприятия рекомендуется предварительно представить на рассмотрение отраслевому управлению (отделу) администрации города Чебоксары. Отраслевое управление (отдел) администрации города Чебоксары рассматривает и согласовывает проект стратегии развития предприятия с заместителем главы администрации города Чебоксары, координирующим (курирующим) деятельность предприятия в течение 10 рабочи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ле согласования с заместителем главы администрации города Чебоксары, координирующим (курирующим) деятельность предприятия, проект стратегии развития предприятия направляется на согласование в Чебоксарский городской комитет по управлению имуществом, управление по регулированию тарифов, экономики предприятий и инвестиций администрации города (далее – структурные подразделения администрации города Чебокса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екты стратегий развития предприятия согласовываются в структурных подразделениях города Чебоксары в течение 10 рабочи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согласования со структурными подразделениями города Чебоксары стратегия развития предприятия утверждается заместителем главы администрации по экономическому развитию и финансам, общества – председателем совета директо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наличии замечаний структурных подразделений администрации города Чебоксары управление по регулированию тарифов, экономики предприятий и инвестиций администрации города Чебоксары в течение 5 рабочих дней со дня поступления замечаний организует проведение согласительного совещания, на котором принимается решение об утверждении либо о доработке проекта стратегии развити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аботка проекта стратегии развития предприятия осуществляется в течение 5 рабочих дней с даты проведения согласительного совещания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аботанный проект стратегии развития предприятия вновь направляется на согласование в структурные подразделения города Чебоксар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</w:t>
      </w:r>
      <w:r>
        <w:br w:type="page"/>
      </w:r>
    </w:p>
    <w:p>
      <w:pPr>
        <w:pStyle w:val="Normal"/>
        <w:autoSpaceDE w:val="false"/>
        <w:ind w:left="7369" w:hanging="21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города Чебоксар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07.2021</w:t>
      </w:r>
      <w:r>
        <w:rPr>
          <w:sz w:val="28"/>
          <w:szCs w:val="28"/>
        </w:rPr>
        <w:t xml:space="preserve"> № 1336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и утверждения программ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нитарных предприятий города Чебокса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униципальные унитарные предприятия города Чебоксары (далее – предприятие) представляют ежегодно, до 30 декабря, в отраслевые управления (отделы) администрации города Чебоксары, на которые возложены контроль за деятельностью и координация работы предприятия (далее – отраслевые управления (отделы) администрации города Чебоксары), проект программы деятельности муниципального унитарного предприятия города Чебоксары (далее – программа деятельности предприятия) на очередной финансовый год по форме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деятельности предприятия представляет комплекс мероприятий, связанных между собой по срокам и источникам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рограммы деятельности предприятия должны соответствовать решениям администрации города Чебоксары, отраслевых управлений (отделов) администрации города Чебоксары, основным направлениям деятельности предприятия, определенным уставом предприятия, целям и задачам стратегии развития муниципального унитарного предприятия города Чебоксары на срок до 5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проектом программы деятельности предприятия в отраслевое управление (отдел) администрации города Чебоксар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> </w:t>
      </w:r>
      <w:r>
        <w:rPr>
          <w:color w:val="000000"/>
          <w:sz w:val="28"/>
          <w:szCs w:val="28"/>
        </w:rPr>
        <w:t xml:space="preserve">Проект программы деятельности предприятия на очередной финансовый год рассматривается на заседании муниципальной балансовой комиссии по итогам оценки ожидаемого выполнения показателей деятельности предприятия за текущий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раслевые управления (отделы) администрации города Чебоксары до 1 февраля следующего за отчетным периодом согласовывают программы деятельности предприятий на очередной финансовый год с учетом рекомендаций муниципальной балансов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приятия ежегодно, до 30 марта текущего года, одновременно с отчетом руководителя о деятельности предприятия за отчетный финансовый год представляют в отраслевые управления (отделы) администрации города Чебоксары годовую бухгалтерскую отчетность, а также, в случае необходимости, предложения по изменению отдельных положений программы деятельности предприятия, в том числе по уточнению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 (в том числе размера части прибыли, подлежащей перечислению в бюджет города Чебоксары в текущем финансовом году) в соответствии с фактически достигнутыми показателями за отчетны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огласованные отраслевым управлением (отделом) администрации города Чебоксары уточненные программы деятельности предприятия,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представляются отраслевым управлением (отделом) администрации города Чебоксары в Чебоксарский городской комитет по управлению имуществом и на предприятие ежегодно в срок до 10 мая текущего года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51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равилам разработки и утверждения программ деятельности муниципальных унитарных предприятий города Чебоксар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Начальник (руководитель) отраслевого управления (отдела) администрации города Чебоксары, осуществляющего контроль за деятельностью и координацию работы муниципального унитарного предприят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еятельност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а Чебокса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орода Чебоксары) (далее - предприяти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880"/>
      </w:tblGrid>
      <w:tr>
        <w:trPr/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предприятии               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Полное официальное наименование предприятия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Юридический адрес (местонахождение)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Почтовый адрес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ид экономической деятельности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Основной вид деятельности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Размер уставного фонда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 Балансовая  стоимость  недвижимого 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ного в хозяйственное ведение предприятия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Телефон (факс)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 Адрес электронной почты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руководителе предприятия        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 Ф.И.О. руководителя предприятия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Сведения о трудовом  договоре,  заключенном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ем предприятия: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трудового договора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трудового договора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органа  исполнительной власти администрации города Чебоксары, заключившего трудовой договор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Срок действия трудового договора, заключ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руководителем предприятия: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о 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ончание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лонгация трудового договор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 Телефон (факс)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аздел I. Краткая характеристика хода реализации программы деятельности муниципального унитарного предприятия города Чебоксары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Чебоксары на срок до 5 лет (далее - стратегия развития предприятия)</w:t>
      </w:r>
    </w:p>
    <w:p>
      <w:pPr>
        <w:pStyle w:val="Normal"/>
        <w:widowControl w:val="false"/>
        <w:tabs>
          <w:tab w:val="clear" w:pos="708"/>
          <w:tab w:val="left" w:pos="4440" w:leader="none"/>
          <w:tab w:val="left" w:pos="5280" w:leader="none"/>
          <w:tab w:val="left" w:pos="5925" w:leader="none"/>
          <w:tab w:val="left" w:pos="7155" w:leader="none"/>
        </w:tabs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1.1.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нформация о выполнении программы деятельности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редыдущем финансовом году, о ходе реализации программы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приятия в текущем финансовом году и ожидаемых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е выполнения в текущем финансовом го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2.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нализ причин отклонения (в том числе ожидаемого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их показателей деятельности предприятия от утвержденны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3.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ные мероприятия по достижению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выполнению задач, определенных стратегией развития предприят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 также планируемые значения показателей деятель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Мероприятия по развитию предприят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669"/>
        <w:gridCol w:w="741"/>
        <w:gridCol w:w="558"/>
        <w:gridCol w:w="567"/>
        <w:gridCol w:w="640"/>
        <w:gridCol w:w="567"/>
        <w:gridCol w:w="928"/>
        <w:gridCol w:w="865"/>
        <w:gridCol w:w="97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затрат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эффект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год всего </w:t>
            </w:r>
          </w:p>
        </w:tc>
        <w:tc>
          <w:tcPr>
            <w:tcW w:w="2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по кварталам 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-руемый год    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, следую-щий за плани- руемым 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, следую-щий за плани-руемы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набженческо-сбытов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изводственн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нансово-инвестиционн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оциальн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всем мероприятиям, в  том  числе  за счет:      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Примечания: 1. В подраздел 1 «Снабженческо-сбытовая сфера» включаются следующие мероприятия (в том числе в форме совершения сделок)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 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развитие транспортно-складск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 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 повышение конкурентоспособ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развитие рынков и привлечение новых потреб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2. В подраздел 2 «Производственная сфера» включаются следующи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действующих технологий производства и внедрение новы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 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нижение материалоемкости, энергоемкости и фондоемкости произво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обеспечение охраны труда и экологической безопасности произво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3. В подраздел 3 «Финансово – 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механизма привлечение и использования кредитных ресур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обеспечение инвестиционной привлекательности пред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налогового планирования и оптимизация налогообло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учетной политик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нижение издерже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повышение рентаб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4. В подраздел 4 «Социальная сфера» включаются следующи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 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5. В графе «Ожидаемый эффект» приводится прогноз увеличения (уменьшение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План финансово – хозяйстве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приятия на планируем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финансовое обеспечение программы деятельности предприятия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1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1130"/>
        <w:gridCol w:w="1200"/>
        <w:gridCol w:w="190"/>
        <w:gridCol w:w="50"/>
        <w:gridCol w:w="840"/>
        <w:gridCol w:w="430"/>
        <w:gridCol w:w="5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5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ходы муниципального унитарного предприятия города Чебоксар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униципального унитарного предприятия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на счетах на начало период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бычным видам деятельност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стр.211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 (стр.2320, форма по ОКУД 0710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(стр.234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 (кредитные договоры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и иное целевое финансирование: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сходы муниципального унитарного предприятия города Чебоксар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унитарного предприятия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апитальные расходы</w:t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Направления расходов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 – всего, в т.ч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либо приобретение имущества – всего в т.ч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конструкции и модернизации – всего, в т.ч.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– всего, в т.ч.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Источники финансирования капитальных вложен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 – всего, в т.ч. осуществляемые за счет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прибыл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ов (кредитов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екущие расход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 (строка 212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(строка 221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 (строка 222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 (строка 233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трока 2350, форма по ОКУД 071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 (строка 2410, форма по ОКУД 071002), в т.ч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налоговые обязательства (активы) (строка 2421, форма по ОКУД 071002)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 (строка 243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 (строка 245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строка 2460, форма по ОКУД 0710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в бюджет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кредитам и займам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дефицит) бюджет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на счетах на конец периода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tabs>
          <w:tab w:val="clear" w:pos="708"/>
          <w:tab w:val="left" w:pos="331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PlusCell"/>
        <w:tabs>
          <w:tab w:val="clear" w:pos="708"/>
          <w:tab w:val="left" w:pos="3315" w:leader="none"/>
        </w:tabs>
        <w:jc w:val="center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меститель главы администрации города Чебоксары по экономическому развитию и финансам)</w:t>
      </w:r>
    </w:p>
    <w:p>
      <w:pPr>
        <w:pStyle w:val="ConsPlusCell"/>
        <w:tabs>
          <w:tab w:val="clear" w:pos="708"/>
          <w:tab w:val="left" w:pos="3315" w:leader="none"/>
        </w:tabs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ConsPlusCell"/>
        <w:tabs>
          <w:tab w:val="clear" w:pos="708"/>
          <w:tab w:val="left" w:pos="3315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экономической эффективности деятельности                       _________________________________________________________________                          (наименование муниципального унитарного предприятия города Чебокса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тыс. рублей)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354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                       </w:t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 </w:t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активы                  </w:t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рибыли, подлежащая перечислению  в бюджет горда Чебоксары </w:t>
            </w:r>
            <w:hyperlink w:anchor="Par25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255"/>
      <w:bookmarkStart w:id="2" w:name="Par255"/>
      <w:bookmarkEnd w:id="2"/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планируемом году по итогам деятельности предприятия за предшествующий год, в соответствии с решением Чебоксарского городского Собрания депутатов от 06.03.2008 №916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Дополнительные показатели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6432"/>
        <w:gridCol w:w="2559"/>
      </w:tblGrid>
      <w:tr>
        <w:trPr>
          <w:trHeight w:val="3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в  натуральн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 по основным вид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, человек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                       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циаль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дравоохранение, тыс. рублей  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реализацию экологических программ,  тыс. рублей                          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от основных видов деятельности, тыс. рублей       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е долговые обязательства, тыс. рублей      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center" w:pos="4535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center" w:pos="4535" w:leader="none"/>
          <w:tab w:val="left" w:pos="6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 года, следующие за очередным финансовым годом)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228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сл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нируемым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активы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рибыли, подлежащая перечислению  в бюджет горда Чебоксары </w:t>
            </w:r>
            <w:r>
              <w:rPr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29"/>
      <w:bookmarkEnd w:id="3"/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данном году по итогам деятельности предприятия за предшествующий год, в соответствии с решением Чебоксарского городского Собрания депутатов от 06.03.2008 №91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мечания: 1. Дополнительные показатели деятельности предприятия могут  устанавливаться органами исполнительной власти города  Чебоксары, осуществляющими координацию и регулирование соответствующих видов экономической деятельности, исходя из целей и  задач, определенных стратегией развития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 Прогноз показателей экономической эффективности деятельности  предприятия на 2 года, следующие за планируемым годом, определяется   исходя из ожидаемого эффекта реализации мероприятий программы  деятельности предприятия и утвержденной стратегии развития предприятия.</w:t>
      </w:r>
    </w:p>
    <w:p>
      <w:pPr>
        <w:pStyle w:val="Normal"/>
        <w:widowControl w:val="false"/>
        <w:autoSpaceDE w:val="false"/>
        <w:ind w:right="-129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91" w:gutter="0" w:header="714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ru-RU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5:00Z</dcterms:created>
  <dc:creator>Администратор</dc:creator>
  <dc:description/>
  <cp:keywords/>
  <dc:language>en-US</dc:language>
  <cp:lastModifiedBy>Mashburo2</cp:lastModifiedBy>
  <cp:lastPrinted>2021-03-25T07:44:00Z</cp:lastPrinted>
  <dcterms:modified xsi:type="dcterms:W3CDTF">2021-07-20T13:06:00Z</dcterms:modified>
  <cp:revision>32</cp:revision>
  <dc:subject/>
  <dc:title>Чăваш Республики</dc:title>
</cp:coreProperties>
</file>