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0.07.2021  № 1347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2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Чебоксары от 28.02.2019 № 39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8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решением Чебоксарского городского Собрания депутатов Чувашской Республики от 25.03.2021 № 163 «О внесении изменений в бюджет муниципального образования города Чебоксары – столицы Чувашской Республики на 2021 год и на плановый период 2022 и 2023 годов, утвержденный решением Чебоксарского городского Собрания депутатов от 24.12.2020 № 93» администрация города Чебоксары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муниципальную программу города Чебоксары «Обеспечение общественного порядка и противодействие преступности на территории города Чебоксары», утвержденную постановлением администрации города Чебоксары от 28.02.2019 № 393 (далее – муниципальная программа),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муниципальной программы в 2019–2025 годах составляет 85 205,2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 – 19 823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 – 9 328,6 тысяч рублей;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 – 24 858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 – 7 798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 – 7 798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 – 7 798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 – 7 798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ого бюджета в 2019–2025 годах составляют 0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нского бюджета Чувашской Республики составляют 32 096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 – 3 734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 – 4 497,9 тысяч рублей;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 – 4 669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 – 4 798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 – 4 798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 – 4 798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 – 4 798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а города Чебоксары составляют  53108,3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 – 16 088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 – 4 830,7  тысяч рублей;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 – 20 189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 – 3 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 – 3 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 – 3 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 – 3 0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сточник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9–2025 годах составляют 00,0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уточняются ежегодно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spacing w:lineRule="auto" w:line="348" w:before="0" w:after="0"/>
        <w:ind w:left="8484" w:firstLine="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 IV муниципальной программы изложить в следующей редакци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 IV. 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, НЕОБХОДИМЫХ ДЛЯ РЕАЛИЗАЦИИ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муниципальной программы формируются за счет средств республиканского бюджета Чувашской Республики и бюджета города Чебокса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ируемый объем финансирования мероприятий муниципальной программы в 2019–2025 годах составляет </w:t>
      </w:r>
      <w:r>
        <w:rPr>
          <w:rFonts w:eastAsia="Times New Roman" w:cs="Times New Roman" w:ascii="Times New Roman" w:hAnsi="Times New Roman"/>
          <w:sz w:val="28"/>
          <w:szCs w:val="28"/>
        </w:rPr>
        <w:t>85 205,2 тысяч рублей, в том числе: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9 году – 19 823,3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0 году – 9 328,6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1 году – 24 858,5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2 году – 7 798,7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3 году – 7 798,7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4 году – 7 798,7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5 году – 7 798,7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бюджета в 2019–2025 годах составляют 00,0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спубликанского бюджета Чувашской Республики составляют </w:t>
        <w:br/>
        <w:t>32 096,9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9 году – 3 734,7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0 году – 4 497,9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1 году – 4 669,5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2 году – 4 798,7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3 году – 4 798,7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4 году – 4 798,7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5 году – 4 798,7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юджета города Чебоксары составляют 53108,3 тысяч рублей, в том числе: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9 году – 16 088,6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0 году – 4 830,7 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1 году – 20 189,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2 году – 3 000,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3 году – 3 000,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4 году – 3 000,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5 году – 3 000,0 тысяч рублей;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х источников в 2019–2025 годах составляют 00,00 тысяч рублей.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уточняются ежегодно при формировании бюджета города Чебоксары на очередной финансовый год и плановый период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и прогнозная (справочная) оценка расходов реализации муниципальной программы приведены в приложении № 2 к муниципальной программе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ую программу включены подпрограммы согласно приложениям № 3–5 к муниципальной программе.»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Приложение № 2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приложении № 3 к муниципальной программе: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 В паспорте подпрограммы «Профилактика правонарушений» (далее – Подпрограмма) позицию «Объем средств бюджета на финансирование Подпрограммы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 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541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 бюджета на финансирование Подпрограммы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е объемы финансирования мероприятий Подпрограммы в 2019–2025 годах составляют 51 521, 4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 – 15 788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 – 3 895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 – 19 837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 – 3 0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 – 3 0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 – 3 0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 – 3 0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бюджета в 2019–2025 годах составляют 0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ого бюджета Чувашской Республики в 2019–2025 годах составляют 0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 города Чебоксары составляют 51 521, 4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 – 15 788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 – 3 895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 – 19 837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 – 3 0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 – 3 0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 – 3 0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 – 3 0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х источников в 2019–2025 годах составляют 00,00 тысяч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spacing w:lineRule="auto" w:line="348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34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 IV Подпрограммы изложить в следующей редакци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 IV. ОБОСНОВАНИЕ ОБЪЕМА ФИНАНСОВЫХ РЕСУРСОВ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ЫХ ДЛЯ РЕАЛИЗАЦИИ ПОДПРОГРАММЫ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реализации Подпрограммы формируются за счет средств бюджета города Чебоксары.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мероприятий Подпрограммы в 2019–2025 годах составляет 51 521, 4 тысяч рублей, в том числе: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15 788,6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3 895,8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19 837,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3 000,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– 3 000,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– 3 000,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– 3 000,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юджета в 2019–2025 годах составляют 00,0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нского бюджета Чувашской Республики в 2019–2025 годах составляют 00,0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города Чебоксары составляют 51 521, 4 тысяч рублей, в том числе: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15 788,6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3 895,8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19 837,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3 000,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– 3 000,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– 3 000,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– 3 000,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х источников в 2019–2025 годах составляют 00,00 тысяч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 подлежит ежегодному уточнению при формировании бюджета города Чебоксары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инансовом обеспечении Подпрограммы, основных мероприятий Подпрограммы по годам ее реализации представлены в приложении № 2 к Подпрограмме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3. 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приложении № 5 к муниципальной программе: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 В паспорте подпрограммы «Предупреждение детской беспризорности, безнадзорности и правонарушений несовершеннолетних» (далее – Подпрограмма) позицию «Объем средств бюджета на финансирование Подпрограммы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 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634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 бюджета на финансирование Подпрограммы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е объемы финансирования мероприятий Подпрограммы в 2019–2025 годах составляют 30 914,7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- 3 593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- 4 335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4 575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4 602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- 4 602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- 4 602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- 4 602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бюджета в 2019–2025 годах составляют 0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ого бюджета Чувашской Республики в 2019–2025 годах составляют 30 812,7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- 3 593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- 4 335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4 473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4 602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- 4 602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- 4 602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- 4 602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 города Чебоксары в 2019-2025 годах составляют 102,00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-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- 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102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- 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- 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- 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х источников в 2019–2025 годах составляют 00,00 тысяч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48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Раздел IV Подпрограммы изложить в следующей редакции: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 IV. Обоснование объема финансовых ресурсов, необходимых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реализации Подпрограммы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реализации Подпрограммы формируются за счет средств бюджета города Чебоксары.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мероприятий Подпрограммы в 2019–2025 годах составляет 30 914,7 тысяч рублей, в том числе: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- 3 593,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- 4 335,9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4 575,4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- 4 602,6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- 4 602,6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- 4 602,6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- 4 602,6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юджета в 2019–2025 годах составляют 00,0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нского бюджета Чувашской Республики в 2019–2025 годах составляют 30 812,7  тысяч рублей, в том числе: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- 3 593,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- 4 335,9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4 473,4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- 4 602,6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- 4 602,6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- 4 602,6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- 4 602,6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города Чебоксары в 2019-2025 годах составляют 102,00 тысяч рублей, в том числе: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-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- 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102,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- 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- 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- 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- 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х источников в 2019–2025 годах составляют 00,00 тысяч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 подлежит ежегодному уточнению при формировании бюджета города Чебоксары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инансовом обеспечении Подпрограммы, основных мероприятий Подпрограммы по годам ее реализации представлены в приложении № 2 к Подпрограмме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. Приложение № 2 к Подпрограмме изложить в редакции согласно приложению № 3 к настоящему постановлению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настоящего постановления возложить на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местителя главы администрации города Чебоксары – руководителя аппарата А.Н. Петров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851" w:gutter="0" w:header="709" w:top="1134" w:footer="254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 Чебоксары</w:t>
        <w:tab/>
        <w:t xml:space="preserve">  А.О. Ладыков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0.07.2021 № 1347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еспечение общественного порядка и противодействие преступности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 города Чебоксары»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СЧЕТ ВСЕХ СРЕДСТВ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15877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2126"/>
        <w:gridCol w:w="567"/>
        <w:gridCol w:w="567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8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Обеспечение общественного порядка и противодействие преступ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территории города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 –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 8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 3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 8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 7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 7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 7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 798,7</w:t>
            </w:r>
          </w:p>
        </w:tc>
      </w:tr>
      <w:tr>
        <w:trPr>
          <w:trHeight w:val="11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6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7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7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7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798,7</w:t>
            </w:r>
          </w:p>
        </w:tc>
      </w:tr>
      <w:tr>
        <w:trPr>
          <w:trHeight w:val="2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830,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1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офилактика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 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8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 –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 –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8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Профилактика незаконного потребления наркотических средств и психотропных веществ, наркомании в городе Чебокса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едупреждение детской беспризорности, безнадзорности и правонарушений несовершеннолет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молодежного и общественного развит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 5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 6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 6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 6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 602,6</w:t>
            </w:r>
          </w:p>
        </w:tc>
      </w:tr>
      <w:tr>
        <w:trPr>
          <w:trHeight w:val="13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 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6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6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6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602,6</w:t>
            </w:r>
          </w:p>
        </w:tc>
      </w:tr>
      <w:tr>
        <w:trPr>
          <w:trHeight w:val="5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алин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3017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Лен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3017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с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3017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еализации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6,1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алин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Э01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Лен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Э01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с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Э01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3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алин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Э017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Лен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Э017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с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Э017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92" w:right="397" w:gutter="0" w:header="709" w:top="1701" w:footer="255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0.07.2021 № 1347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1057" w:right="28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дпрограмме «Профилактика правонарушений» 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ПОДПРОГРАММЫ МУНИЦИПАЛЬНОЙ ПРОГРАММЫ 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СЧЕТ ВСЕХ СРЕДСТВ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418"/>
        <w:gridCol w:w="2126"/>
        <w:gridCol w:w="567"/>
        <w:gridCol w:w="567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5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4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рофилактика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 –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 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8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1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 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2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 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 –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участковых пунктов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4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500,0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помещений для работы участковых уполномоченных полиции на обслуживаемом административ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9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4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 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 – Телек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ФСК «Восток» г.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6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7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и установка стационарных пунктов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8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 конкурса «Лучший Совет профилактики при участковом пункте пол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0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мулирование граждан за предоставление достоверной информации о подготавливаемых и совершаемых преступ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1017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1017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1017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2. своб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1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27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27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27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профессионального обучения и дополнительного профессионального образования лиц, освободившихся из мест лишения свободы, и лиц, осужденных к уголовным наказаниям, не связанным с лишением свободы, в том числе официально зарегистрированных в качестве безработных, по напра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исправительных учреждений Управления Федеральной службы исполнения наказаний по Чувашской Республике –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3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занятости лиц, освободившихся из мест лишения свободы, осужденных к исправительным раб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, 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4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адресной помощи в предварительном решении вопросов трудоустройства осужденных, готовящихся к освобождению, путем организации ярмарок вакансий и учебных рабочих мест в исправительных учреждениях Управления Федеральной службы исполнения наказаний по Чувашской Республике –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5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6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азание помощи в направлении в дома престарел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8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бесплатной юридической помощи лицам, освободившимся из мест лишения свободы, в течение трех месяцев со дня освоб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; «Центр занятости населения города Чебоксары» Министерства труда и социальной защиты Чувашской Республики (по согласованию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, направленных на профилактик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предупреждение бытовой преступности, а также преступлений, соверш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стоянии алкогольного и наркотическ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3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системы мер, направленных на предуп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ресечение преступлений, совершаемых на бытовой почве, в том числе в сфере семейно-быт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взаимодействия с институтами гражданского общества, учреждениями системы образования, здравоохранения, социальной защи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социального обеспечения населения с целью получения упреждающей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фактах насилия в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изация содействия к 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профилактических мероприятий по выя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профилактической работы с насел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 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граждан, находящихся в трудной жизненной ситуации и на ранних стадиях социального неблагополу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содействия в получении лицами, нуждающимися в социальной адаптации, в том числе лицами, находящимися в трудной жизненной ситуации, социальных услуг в организациях соци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бесплатной юридической помощи в экстренных случаях гражданам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 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67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ространение через средства массовой информации положительного опыта работы граждан, добровольно участвующих в охране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е в средствах массовой информации материалов </w:t>
              <w:br/>
              <w:t>о позитивных результатах деятельности правоохранительных органов, лучших сотрудни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бытовым пьянством, алкогол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0.07.2021 № 1347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right="28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right="28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9356" w:right="28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дпрограмме «Предупреждение детской беспризорности, безнадзорности и правонарушений несовершеннолетних» 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ПОДРОГРАММЫ МУНИЦИПАЛЬНОЙ ПРОГРАММЫ 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СЧЕТ ВСЕХ СРЕДСТВ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2126"/>
        <w:gridCol w:w="567"/>
        <w:gridCol w:w="567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7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редупреждение детской беспризорности, безнадзорности и правонарушений несовершеннолет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6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6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6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602,6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6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6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6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602,6</w:t>
            </w:r>
          </w:p>
        </w:tc>
      </w:tr>
      <w:tr>
        <w:trPr>
          <w:trHeight w:val="7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 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упреждение безнадзорности, беспризорности, правонарушений и антиобщественных действий несовершеннолетних, выя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устранение причин и условий, способствующих развитию этих негативных 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6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6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6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602,6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2,6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государственных полномочий Чувашской Республики по созданию комиссий по делам несовершеннолетних и защите их пра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организации деятельности таки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6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6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6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602,6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Чебокса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1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1,6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6</w:t>
            </w:r>
          </w:p>
        </w:tc>
      </w:tr>
      <w:tr>
        <w:trPr>
          <w:trHeight w:val="2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Чебокса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1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1,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6</w:t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Чебокса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1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1,5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7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в образовательных организациях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формированию законопослушного поведени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явление несовершеннолетних, находящихся в социально опасном положении, а также не посещающих или систематически пропуск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неуважительным причинам занятия в образовательных организациях, принятие мер по их воспитанию и содействие им в получении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4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5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института общественных воспитателей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6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о-методическое сопровождение мероприятий, направленных на предупреждение безнадзорности, беспризорности, правонару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7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алин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Лен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с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выявлению фактов семейного неблагополучия на ранней ста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2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3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семинаров-совещаний, круглых столов, конкурсов для лиц, ответственных за профилактическ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4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единой базы данных о выявленных несовершеннолетних и семьях, находящихся в социально опас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</w:t>
      </w:r>
    </w:p>
    <w:sectPr>
      <w:headerReference w:type="default" r:id="rId21"/>
      <w:footerReference w:type="default" r:id="rId22"/>
      <w:type w:val="nextPage"/>
      <w:pgSz w:orient="landscape" w:w="16838" w:h="11906"/>
      <w:pgMar w:left="992" w:right="397" w:gutter="0" w:header="709" w:top="1701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068-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>068-</w:t>
    </w:r>
    <w:r>
      <w:rPr>
        <w:sz w:val="16"/>
        <w:szCs w:val="16"/>
        <w:lang w:val="en-US"/>
      </w:rPr>
      <w:t>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068-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068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2000" TargetMode="External"/><Relationship Id="rId9" Type="http://schemas.openxmlformats.org/officeDocument/2006/relationships/hyperlink" Target="garantf1://70308460.500" TargetMode="External"/><Relationship Id="rId10" Type="http://schemas.openxmlformats.org/officeDocument/2006/relationships/hyperlink" Target="garantf1://70308460.10035201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garantf1://70308460.100000" TargetMode="External"/><Relationship Id="rId14" Type="http://schemas.openxmlformats.org/officeDocument/2006/relationships/hyperlink" Target="garantf1://70308460.2000" TargetMode="External"/><Relationship Id="rId15" Type="http://schemas.openxmlformats.org/officeDocument/2006/relationships/hyperlink" Target="garantf1://70308460.500" TargetMode="External"/><Relationship Id="rId16" Type="http://schemas.openxmlformats.org/officeDocument/2006/relationships/hyperlink" Target="garantf1://70308460.10035201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hyperlink" Target="garantf1://70308460.2000" TargetMode="External"/><Relationship Id="rId19" Type="http://schemas.openxmlformats.org/officeDocument/2006/relationships/hyperlink" Target="garantf1://70308460.500" TargetMode="External"/><Relationship Id="rId20" Type="http://schemas.openxmlformats.org/officeDocument/2006/relationships/hyperlink" Target="garantf1://70308460.10035201" TargetMode="Externa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0:00Z</dcterms:created>
  <dc:creator>ov3</dc:creator>
  <dc:description/>
  <cp:keywords/>
  <dc:language>en-US</dc:language>
  <cp:lastModifiedBy>Mashburo2</cp:lastModifiedBy>
  <cp:lastPrinted>2021-07-02T16:20:00Z</cp:lastPrinted>
  <dcterms:modified xsi:type="dcterms:W3CDTF">2021-07-22T11:17:00Z</dcterms:modified>
  <cp:revision>11</cp:revision>
  <dc:subject/>
  <dc:title/>
</cp:coreProperties>
</file>