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07.2021  № 135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1.01.2019 № 58 «Об утверждении административного регламента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у</w:t>
      </w:r>
      <w:r>
        <w:rPr>
          <w:spacing w:val="3"/>
          <w:sz w:val="28"/>
          <w:szCs w:val="28"/>
        </w:rPr>
        <w:t>правления архитектуры и градостроительства администрации города Чебоксары, Трушина О.Н.       (вх. в адм. от 05.07.2021 № Т-7835)</w:t>
      </w:r>
      <w:r>
        <w:rPr>
          <w:sz w:val="28"/>
          <w:szCs w:val="28"/>
        </w:rPr>
        <w:t>, Фетисова А.Ю. (</w:t>
      </w:r>
      <w:r>
        <w:rPr>
          <w:spacing w:val="3"/>
          <w:sz w:val="28"/>
          <w:szCs w:val="28"/>
        </w:rPr>
        <w:t>вх. в адм. от 05.07.2021 № Ф-7840</w:t>
      </w:r>
      <w:r>
        <w:rPr>
          <w:sz w:val="28"/>
          <w:szCs w:val="28"/>
        </w:rPr>
        <w:t>), Фетисовой Н.А. (</w:t>
      </w:r>
      <w:r>
        <w:rPr>
          <w:spacing w:val="3"/>
          <w:sz w:val="28"/>
          <w:szCs w:val="28"/>
        </w:rPr>
        <w:t>вх. в адм. от 05.07.2021 № Т-7841</w:t>
      </w:r>
      <w:r>
        <w:rPr>
          <w:sz w:val="28"/>
          <w:szCs w:val="28"/>
        </w:rPr>
        <w:t xml:space="preserve">),            Шайкина В.В. </w:t>
      </w:r>
      <w:r>
        <w:rPr>
          <w:spacing w:val="3"/>
          <w:sz w:val="28"/>
          <w:szCs w:val="28"/>
        </w:rPr>
        <w:t xml:space="preserve">вх. в адм. от 05.07.2021 № Ш-7837),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 14.07.2021 № 11, рекомендации, содержащейся в заключении Комиссии по подготовке проекта правил землепользования и застройки администрации города Чебоксары от 14.07.2021 № 7, администрация города Чебоксары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г.     № 187 (далее - Правила), в части: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>1.1.  Отображения на карте градостроительного зонирования и карте зон с особыми условиями использования территории земли лесного фонда вместо части зоны инженерной инфраструктуры (И) на земельный участок с кадастровым номером 21:01:000000:141 площадью 2500 кв. м, расположенный по адресу: г. Чебоксары, Чебоксарское лесничество, квартал 62, выдел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е участки с кадастровыми номерами 21:01:030207:443 площадью 600 кв. м, 21:01:030207:444 площадью 600 кв. м, расположенных по адресу: г. Чебоксары, СНТ «Отрада», участок № 2 и участок № 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е участки с кадастровыми номерами 21:01:030207:464 площадью 550 кв. м, 21:01:030207:554 площадью 550 кв. м, расположенных по адресу: г. Чебоксары, СНТ «Отрада», участок № 5 и участок №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й участок с кадастровым номером 21:01:030207:1486 площадью 551 кв. м, расположенный по адресу:                  г. Чебоксары, СНТ «Отрада», участок № 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й участок с кадастровым номером 21:01:030207:454 площадью 495 кв. м, расположенный по адресу:                    г. Чебоксары, СНТ «Отрада», участок №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i/>
          <w:i/>
          <w:color w:val="FF0000"/>
        </w:rPr>
      </w:pPr>
      <w:r>
        <w:rPr>
          <w:sz w:val="28"/>
          <w:szCs w:val="28"/>
        </w:rPr>
        <w:t>2. </w:t>
        <w:tab/>
        <w:t xml:space="preserve">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 </w:t>
        <w:tab/>
        <w:t>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Mashburo2</cp:lastModifiedBy>
  <cp:lastPrinted>2021-07-20T16:45:00Z</cp:lastPrinted>
  <dcterms:modified xsi:type="dcterms:W3CDTF">2021-07-22T11:07:00Z</dcterms:modified>
  <cp:revision>10</cp:revision>
  <dc:subject/>
  <dc:title>Чăваш Республики</dc:title>
</cp:coreProperties>
</file>