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21  № 136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автотранспортного средства № 695-21/О от 13.07.2021, подготовленного ООО «МИРТ», администрация города Чебоксары                       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</w:t>
      </w:r>
      <w:r>
        <w:rPr>
          <w:szCs w:val="28"/>
        </w:rPr>
        <w:t>марка, модель ТС ПАЗ 32053-70, наименование (тип ТС) АВТОБУС ДЛЯ ПЕРЕВОЗКИ ДЕТЕЙ, год изготовления ТС 2011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1М3205СХВ0000402, модель, № двигателя 523400, А1010014, шасси (рама)       № ОТСУТСТВУЕТ, кузов (кабина, прицеп) № Х1М3205СХВ0000402, цвет кузова (кабины, прицепа) ЖЕЛТЫЙ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84 000 (Восемьдесят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4 200 (Четыре тысячи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6 800 (Шестнадцать тысяч восем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7:00Z</dcterms:created>
  <dc:creator>orp3</dc:creator>
  <dc:description/>
  <cp:keywords/>
  <dc:language>en-US</dc:language>
  <cp:lastModifiedBy>Mashburo2</cp:lastModifiedBy>
  <cp:lastPrinted>2021-07-20T08:20:00Z</cp:lastPrinted>
  <dcterms:modified xsi:type="dcterms:W3CDTF">2021-07-26T11:37:00Z</dcterms:modified>
  <cp:revision>2</cp:revision>
  <dc:subject/>
  <dc:title>О проведении аукциона по продаже права на заключение договора</dc:title>
</cp:coreProperties>
</file>