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23.07.2021  № 136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386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386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города Чебоксары «Обеспечение граждан в городе Чебоксары доступным и комфортным жильем», утвержденную постановлением администрации города Чебоксары от 28.10.2019 № 26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386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решением Чебоксарского городского Собрания депутатов от 25.03.2021 № 163 «О внесении изменений в бюджет муниципального образования города Чебоксары – столицы Чувашской Республики на 2021 год и на плановый период 2022 и 2023 годов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й решением Чебоксарского городского Собрания депутатов от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24.12.2020 № 93»</w:t>
      </w:r>
      <w:r>
        <w:rPr>
          <w:rFonts w:cs="Times New Roman" w:ascii="Times New Roman" w:hAnsi="Times New Roman"/>
          <w:sz w:val="28"/>
          <w:szCs w:val="28"/>
        </w:rPr>
        <w:t xml:space="preserve"> и в целях приведения нормативных правовых актов в соответствие с действующим законодательством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я города Чебоксары               п о с т а н о в л я е т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Внести в муниципальную программу города Чебоксары «Обеспечение граждан в городе Чебоксары доступным и комфортным жильем», утвержденную постановлением администрации города Чебоксары от 28.10.2019 № 2616 (далее – Муниципальная программа),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 В паспорте Муниципальной программы позицию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0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  <w:t>«</w:t>
      </w:r>
    </w:p>
    <w:tbl>
      <w:tblPr>
        <w:tblW w:w="48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01"/>
        <w:gridCol w:w="6378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е объемы финансирования мероприятий Муниципальной программы в 2019–2025 годах составляют 4 485 676,4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19 году – 953 606,1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0 году – 506 847,4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1 году – 979 738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 – 942 553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 – 392 152,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 – 504 889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 – 205 889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 составляют 1 659 856,1 тысяч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19 году – 288 907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0 году – 237 618,4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1 году – 390 841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 – 590 481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 – 150 972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 – 517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 – 517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ого бюджета Чувашской Республики составляют 1 342 248,8 тысяч рублей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19 году – 372 048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0 году – 146 840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1 году – 369 345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 – 203 737,4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 – 111 447,1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 – 69 414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 – 69 414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города Чебоксары составляют 839 118,2 тысяч рублей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19 году – 202 649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0 году – 47 935,4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1 году – 99 551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 – 58 334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 – 39 733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 – 344 956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 – 45 956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х источников составляют 644 453,3 тысяч рублей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19 году – 90 0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0 году – 74 453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1 году – 120 0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 – 90 0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 – 90 0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 – 90 0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 – 90 000,0 тысяч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Раздел 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 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«Раздел 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. 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ализация мероприятий Муниципальной программы в 2019–2025 годах будет обеспечиваться за 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щий прогнозируемый объем финансирования Муниципальной программы в 2019–2025 годах составляет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 485 676,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ысяч рублей, в том числе:</w:t>
      </w:r>
    </w:p>
    <w:p>
      <w:pPr>
        <w:pStyle w:val="Normal"/>
        <w:autoSpaceDE w:val="false"/>
        <w:spacing w:lineRule="auto" w:line="360" w:before="0" w:after="0"/>
        <w:ind w:right="8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19 году – 953 606,1 тысяч рублей;</w:t>
      </w:r>
    </w:p>
    <w:p>
      <w:pPr>
        <w:pStyle w:val="Normal"/>
        <w:autoSpaceDE w:val="false"/>
        <w:spacing w:lineRule="auto" w:line="360" w:before="0" w:after="0"/>
        <w:ind w:right="8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20 году – 506 847,4 тысяч рублей;</w:t>
      </w:r>
    </w:p>
    <w:p>
      <w:pPr>
        <w:pStyle w:val="Normal"/>
        <w:autoSpaceDE w:val="false"/>
        <w:spacing w:lineRule="auto" w:line="360" w:before="0" w:after="0"/>
        <w:ind w:right="8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21 году – 979 738,9 тысяч рублей;</w:t>
      </w:r>
    </w:p>
    <w:p>
      <w:pPr>
        <w:pStyle w:val="Normal"/>
        <w:autoSpaceDE w:val="false"/>
        <w:spacing w:lineRule="auto" w:line="360" w:before="0" w:after="0"/>
        <w:ind w:right="8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22 году – 942 553,2 тысяч рублей;</w:t>
      </w:r>
    </w:p>
    <w:p>
      <w:pPr>
        <w:pStyle w:val="Normal"/>
        <w:autoSpaceDE w:val="false"/>
        <w:spacing w:lineRule="auto" w:line="360" w:before="0" w:after="0"/>
        <w:ind w:right="8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23 году – 392 152,8 тысяч рублей;</w:t>
      </w:r>
    </w:p>
    <w:p>
      <w:pPr>
        <w:pStyle w:val="Normal"/>
        <w:autoSpaceDE w:val="false"/>
        <w:spacing w:lineRule="auto" w:line="360" w:before="0" w:after="0"/>
        <w:ind w:right="8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24 году – 504 889,0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25 году – 205 889,0 тысяч рубле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з них средств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едерального бюджета составляют 1 659 856,1 тысяч рублей, в том числе:</w:t>
      </w:r>
    </w:p>
    <w:p>
      <w:pPr>
        <w:pStyle w:val="Normal"/>
        <w:autoSpaceDE w:val="false"/>
        <w:spacing w:lineRule="auto" w:line="360" w:before="0" w:after="0"/>
        <w:ind w:right="8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19 году – 288 907,9 тысяч рублей;</w:t>
      </w:r>
    </w:p>
    <w:p>
      <w:pPr>
        <w:pStyle w:val="Normal"/>
        <w:autoSpaceDE w:val="false"/>
        <w:spacing w:lineRule="auto" w:line="360" w:before="0" w:after="0"/>
        <w:ind w:right="8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20 году – 237 618,4 тысяч рублей;</w:t>
      </w:r>
    </w:p>
    <w:p>
      <w:pPr>
        <w:pStyle w:val="Normal"/>
        <w:autoSpaceDE w:val="false"/>
        <w:spacing w:lineRule="auto" w:line="360" w:before="0" w:after="0"/>
        <w:ind w:right="8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21 году – 390 841,3 тысяч рублей;</w:t>
      </w:r>
    </w:p>
    <w:p>
      <w:pPr>
        <w:pStyle w:val="Normal"/>
        <w:autoSpaceDE w:val="false"/>
        <w:spacing w:lineRule="auto" w:line="360" w:before="0" w:after="0"/>
        <w:ind w:right="8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22 году – 590 481,5 тысяч рублей;</w:t>
      </w:r>
    </w:p>
    <w:p>
      <w:pPr>
        <w:pStyle w:val="Normal"/>
        <w:autoSpaceDE w:val="false"/>
        <w:spacing w:lineRule="auto" w:line="360" w:before="0" w:after="0"/>
        <w:ind w:right="8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23 году – 150 972,0 тысяч рублей;</w:t>
      </w:r>
    </w:p>
    <w:p>
      <w:pPr>
        <w:pStyle w:val="Normal"/>
        <w:autoSpaceDE w:val="false"/>
        <w:spacing w:lineRule="auto" w:line="360" w:before="0" w:after="0"/>
        <w:ind w:right="8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24 году – 517,5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25 году – 517,5 тысяч рубле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спубликанского бюджета Чувашской Республики составляют 1 342 248,8 тысяч рублей, в том числе:</w:t>
      </w:r>
    </w:p>
    <w:p>
      <w:pPr>
        <w:pStyle w:val="Normal"/>
        <w:autoSpaceDE w:val="false"/>
        <w:spacing w:lineRule="auto" w:line="360" w:before="0" w:after="0"/>
        <w:ind w:right="8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19 году – 372 048,9 тысяч рублей;</w:t>
      </w:r>
    </w:p>
    <w:p>
      <w:pPr>
        <w:pStyle w:val="Normal"/>
        <w:autoSpaceDE w:val="false"/>
        <w:spacing w:lineRule="auto" w:line="360" w:before="0" w:after="0"/>
        <w:ind w:right="8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20 году – 146 840,3 тысяч рублей;</w:t>
      </w:r>
    </w:p>
    <w:p>
      <w:pPr>
        <w:pStyle w:val="Normal"/>
        <w:autoSpaceDE w:val="false"/>
        <w:spacing w:lineRule="auto" w:line="360" w:before="0" w:after="0"/>
        <w:ind w:right="8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21 году – 369 345,9 тысяч рублей;</w:t>
      </w:r>
    </w:p>
    <w:p>
      <w:pPr>
        <w:pStyle w:val="Normal"/>
        <w:autoSpaceDE w:val="false"/>
        <w:spacing w:lineRule="auto" w:line="360" w:before="0" w:after="0"/>
        <w:ind w:right="8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22 году – 203 737,4 тысяч рублей;</w:t>
      </w:r>
    </w:p>
    <w:p>
      <w:pPr>
        <w:pStyle w:val="Normal"/>
        <w:autoSpaceDE w:val="false"/>
        <w:spacing w:lineRule="auto" w:line="360" w:before="0" w:after="0"/>
        <w:ind w:right="8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23 году – 111 447,1 тысяч рублей;</w:t>
      </w:r>
    </w:p>
    <w:p>
      <w:pPr>
        <w:pStyle w:val="Normal"/>
        <w:autoSpaceDE w:val="false"/>
        <w:spacing w:lineRule="auto" w:line="360" w:before="0" w:after="0"/>
        <w:ind w:right="8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24 году – 69 414,6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25 году – 69 414,6 тысяч рубле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юджета города Чебоксары составляют 839 118,2 тысяч рублей, в том числ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19 году – 202 649,3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0 году – 47 935,4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1 году – 99 551,7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2 году – 58 334,3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3 году – 39 733,7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4 году – 344 956,9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5 году – 45 956,9 тысяч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небюджетных источников составляют 644 453,3 тысяч рублей, в том чис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19 году – 90 000,0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0 году – 74 453,3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1 году – 120 000,0 тысяч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2 году – 90 000,0 тысяч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3 году – 90 000,0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4 году – 90 000,0 тысяч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5 году – 90 000,0 тысяч рублей.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финансовом обеспечении Муниципальной программы, Подпрограмм, основных мероприятий Муниципальной программы по годам ее реализации представлены в приложении № 2 к Муниципальной 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есурсное обеспечение реализации Муниципальной программы за счет всех средств источников финансирова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Муниципальной программы уточняются при формировании бюджета города Чебоксары на очередной финансовый год и плановый период.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4. Приложение № 2 к Муниципальной программе изложить в редакции согласно приложению №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 к настоящему постановле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 В приложении № 3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1. В паспорте подпрограммы </w:t>
      </w:r>
      <w:r>
        <w:rPr>
          <w:rFonts w:cs="Times New Roman" w:ascii="Times New Roman" w:hAnsi="Times New Roman"/>
          <w:sz w:val="28"/>
          <w:szCs w:val="28"/>
        </w:rPr>
        <w:t>«Муниципальная поддержка строительства жилья в городе Чебоксары» (далее – Подпрограмма) позицию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08"/>
        <w:gridCol w:w="655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уемые объемы финансирования мероприятий Подпрограммы в 2019-2025 годах составляют 3 743 796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яч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9 году – 871 314,3 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0 году – 325 127,8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1 году – 774 465,8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2 году – 860 182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 – 313 441,4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 – 449 132,4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 – 150 132,4 тысяч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го бюджета составляют 1 526 739,6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9 году – 288 907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0 году – 155 855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1 году – 374 136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2 году – 573 674,4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 – 134 164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 – 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 – 0,0 тысяч руб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ого бюджета Чувашской Республики составляют 863 573,6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9 году – 305 937,8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0 году – 66 968,4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1 году – 201 365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2 году – 156 993,6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 – 68 363,1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 – 31 972,4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5 году – 31 972,4 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города Чебоксары составляют 709 029,6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9 году – 186 468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0 году – 27 850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1 году – 78 963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2 году – 39 514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 – 20 913,4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 – 327 16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5 году – 28 16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х источников составляет 644 453,3 тысяч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19 году – 90 0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0 году – 74 453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1 году – 120 0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 – 90 0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 – 90 0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 – 90 0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 – 90 000,0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Подпрограммы подлежат ежегодному уточнению, исходя из возможностей бюджетов всех уровней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5.2. </w:t>
      </w:r>
      <w:r>
        <w:rPr>
          <w:rFonts w:cs="Times New Roman" w:ascii="Times New Roman" w:hAnsi="Times New Roman"/>
          <w:sz w:val="28"/>
          <w:szCs w:val="28"/>
        </w:rPr>
        <w:t>Раздел 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 Подпрограммы изложить в следующей редакции: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«Раздел III. ОБОБЩЕННАЯ ХАРАКТЕРИСТИКА ОСНОВНЫХ МЕРОПРИЯТИЙ ПОДПРОГРАММЫ, СРОКОВ И ЭТАПОВ ИХ РЕАЛИЗАЦИИ</w:t>
      </w:r>
    </w:p>
    <w:p>
      <w:pPr>
        <w:pStyle w:val="S1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/>
          <w:b/>
          <w:sz w:val="28"/>
          <w:szCs w:val="28"/>
          <w:lang w:eastAsia="ru-RU"/>
        </w:rPr>
      </w:r>
    </w:p>
    <w:p>
      <w:pPr>
        <w:pStyle w:val="S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достижения целей и решение задач Подпрограммы обеспечивается за счет реализации Подпрограммных мероприятий по трем основным направлениям:</w:t>
      </w:r>
    </w:p>
    <w:p>
      <w:pPr>
        <w:pStyle w:val="S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и методологическое обеспечение улучшения жилищных условий многодетным семьям, имеющим пять и более несовершеннолетних детей, и молодых семей;</w:t>
      </w:r>
    </w:p>
    <w:p>
      <w:pPr>
        <w:pStyle w:val="S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обеспечение реализации программы, включая практическую деятельность по улучшению жилищных условий многодетным семьям, имеющим пять и более детей, и молодым семьям;</w:t>
      </w:r>
    </w:p>
    <w:p>
      <w:pPr>
        <w:pStyle w:val="S1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финансовое обеспечение реализации Подпрограммы.</w:t>
      </w:r>
    </w:p>
    <w:p>
      <w:pPr>
        <w:pStyle w:val="S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 на муниципальном уровне предусматривают 6 основных мероприятий Подпрограммы: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Муниципальная поддержка строительства жилья в городе Чебоксары» объединяет 6 основных мероприятий: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 1. Проведение экспертизы проектно-сметной документации, проверки сметной стоимости объектов капитального строительства и капитального ремонта, осуществление функций технического заказчика, строительного контроля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рамках данного основного мероприятия обеспечивается соответствие объектов капитального строительства</w:t>
      </w:r>
      <w:r>
        <w:rPr>
          <w:sz w:val="28"/>
          <w:szCs w:val="28"/>
          <w:shd w:fill="FFFFFF" w:val="clear"/>
        </w:rPr>
        <w:t xml:space="preserve"> требованиям строительных норм и правил, предусматривая выполнение следующего мероприят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 1.1. Проведение мероприятий в сфере экспертизы и ценообразования в строительстве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 2. Реализация мероприятий по развитию жилищного строительства.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редусматривается расселение аварийного жилищного фонда, признанного таковым до 1 января 2017 года и подлежащим сносу или реконструкции в связи с физическим износом в процессе эксплуатации.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 2.1. Обеспечение мероприятий по переселению граждан из аварийного и ветхого жилищного фонд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большая часть квартир в аварийных домах являются малогабаритными и планировка квартир в аварийных домах не соответствует минимальным нормативам по площади строящихся квартир в настоящее время, это ведет к необходимости дополнительного финансирования на оплату разницы предоставляемых квадратных метров за счет средств бюджета города Чебоксар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строительстве (приобретении) жилых помещений для расселения аварийных жилых домов следует использовать проекты квартир малогабаритного типа, в том числе учитывающие возможность изменения внутренней планировки квартир. Приобретение жилищного фонда для переселения граждан, проживающих в аварийных жилых зданиях, на вторичном рынке жилья допускается только в жилых домах, имеющих износ не более 40,0 %. При заключении муниципальных контрактов с застройщиками рекомендуется оговаривать планировку (поэтажное расположение квартир), площадь и номера (условные) квартир, предоставляемых гражданам, переселяемым из аварийного жилья. Экономически наиболее эффективным является предоставление жилья взамен сносимого в строящихся жилых домах с высокой степенью строительной готовности и с площадями, максимально приближенными к площадям квартир, подлежащих переселению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ценить состояние рынка жилья для принятия решения о выборе способа предоставления жилого помещения гражданам, переселяемым из аварийных многоквартирных домов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 граждан из аварийного жилищного фонда осуществляется в соответствии с жилищным законодательством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 3. Обеспечение граждан доступным жильем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сударственная жилищная политика в отношении различных групп населе</w:t>
      </w:r>
      <w:r>
        <w:rPr>
          <w:rFonts w:cs="PT Serif;Times New Roman" w:ascii="PT Serif;Times New Roman" w:hAnsi="PT Serif;Times New Roman"/>
          <w:color w:val="22272F"/>
          <w:sz w:val="26"/>
          <w:szCs w:val="26"/>
          <w:shd w:fill="FFFFFF" w:val="clear"/>
        </w:rPr>
        <w:t>ния: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 3.1. Обеспечение жилыми помещениями по договорам социального найма категорий граждан, указанных в пункте 3 и 6 части 1 статьи 11 Закона Чувашской Республики от 17 октября 2005 года № 42 «О регулировании жилищных отношений», и состоящих на учете в качестве нуждающихся в жилых помещениях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 3.2. 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 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 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 3.3. Предоставление жилых помещений по договорам социального найма гражданам, в том числе состоящим  на учете в качестве нуждающихся в жилых помещениях, в соответствии со статьями 49, 57 Жилищного кодекса Российской Федерации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о договору социального найма предоставляется жилое помещение государственного или муниципального жилищного фонда малоимущим гражданам, признанным в установленным Жилищным кодексом Российской Федерации основаниям нуждающимися в жилых помещениях.</w:t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роприятие 3.4. 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ланируется: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молодым семьям социальные выплаты на приобретение (строительство) жилья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мероприятия на муниципальном уровне предусматривают: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молодых семей нуждающимися в улучшении жилищных условий в порядке, установленном законодательством Российской Федерации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исков молодых семей для участия в Подпрограмме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ежегодного объема средств, выделяемых из местного бюджета на реализацию мероприятий Подпрограммы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молодым семьям в установленном порядке свидетельств на приобретение жилья исходя из объемов финансирования, предусмотренных на эти цели в местном бюджете, в том числе субсидий из бюджета Чувашской Республики и федерального бюджета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жильем новых молодых семей в результате проведенных мероприятий, а также снижение очередности.</w:t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 4. Переселение граждан из аварийного жилищного фонда, расположенного на территории Чувашской Республики.</w:t>
      </w:r>
    </w:p>
    <w:p>
      <w:pPr>
        <w:pStyle w:val="S1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редусматривается формирование механизмов софинансирования мероприятий по переселению граждан из аварийного жилищного фонда из бюджета города Чебоксары, регионального проекта «Обеспечение устойчивого сокращения непригодного для проживания жилищного фонда».</w:t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 4.1. Расселение аварийного жилищного фонда, признанного в установленном порядке до 1 января 2017 года аварийным и подлежащим сносу или реконструкции в связи с физическим износом в процессе эксплуатац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инансирование из бюджета города Чебоксары мероприятий по переселению граждан из аварийного жилищного фонда в целях ликвидации аварийного жилищного фонда и переселения граждан из многоквартирных домов, признанных аварийными и подлежащими сносу.</w:t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 4.1.1. Строительство многоквартирного жилого дома по улице Н.И. Ашмарина города Чебоксары.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 4.1.2. Строительство 2-этажного жилого дома по улице Сосновская в пос. Сосновка.</w:t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 4.1.3. Строительство многоквартирного жилого дома по ул. П. Коммуны города Чебоксары.</w:t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 5. 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.</w:t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 5.1. Строительство объектов инженерной инфраструктуры для земельных участков, предоставленных многодетным семьям для целей жилищного строительства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данного мероприятия предусматриваются подготовка документации по планировке территории земельных участков под жилищное строительство и обеспечение доступа к информации о земельных участках, предназначенных для строительства жилья, в том числе для их комплексного освоения.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роприятие 5.1.1. Строительство объектов инженерной инфраструктуры для земельных участков, предоставленных многодетным семьям для целей жилищного строительства в дер. Кюрегаси Кадикасинского сельского поселения Моргаушского района Чувашской Республики.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е 5.1.2. Строительство объектов инженерной инфраструктуры для земельных участков, предоставленных многодетным семьям для целей жилищного строительства. 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 5.2. Строительство объекта «Дошкольное образовательное учреждение на 160 мест позиция 1.28 в микрорайоне № 1 жилого района «Новый город» в городе Чебоксары».</w:t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 5.3. Строительство  объекта «Детский сад на 220 мест в микрорайоне «Соляное» города Чебоксары Чувашской Республики».</w:t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 5.4. Реконструкция магистральных дорог районного значения в районе «Новый город» города Чебоксары: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этап строительства. Реконструкция магистральной дороги районного значения № 2 (Марпосадское шоссе) в границах микрорайона № 1 жилого района «Новый город»;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строительства. Реконструкция магистральной дороги районного значения № 2 (Марпосадское шоссе) на участке от магистральной дороги № 1 до транспортной развязки Марпосадское шоссе и проспект Тракторостроителей (включая примыкание);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строительства. Строительство контактной сети и сооружений троллейбусной линии в жилом районе «Новый город» города Чебоксары.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 5.5. Строительство  автодороги по бульвару Солнечный в микрорайоне «Солнечный» города Чебоксары.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 5.6. Строительство автодорог по улицам № 1, 2, 3, 4, 5 в микрорайоне «Университетский-2» СЗР города Чебоксары.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 5.7. Строительство автомобильной дороги по улице А. Асламаса в 14 микрорайоне города Чебоксары.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 5.8. Строительство объекта «Магистральная дорога районного значения № 2 в границах микрорайонов №4 и 5 жилого района «Новый город» города Чебоксары.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 5.9. Строительство дороги № 2 в I очереди 7 микрорайона центральной части города Чебоксары.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 5.10. Строительство дорог (I этап) в микрорайоне «Олимп» по ул. З. Яковлевой, д. 58 города Чебоксары.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 5.11. Строительство объекта «Очистные сооружения поверхностного стока позиция 53, I очередь 7 микрорайона центральной части города Чебоксары (Центр VII)».</w:t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 6. Реализация отдельных мероприятий регионального проекта «Жилье».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 6.1. Строительство автодорог по улицам № 1, 2, 3, 4, 5 в микрорайоне «Университетский-2» СЗР города Чебоксары в рамках реализации мероприятий по стимулированию программ развития жилищного строительства субъектов Российской Федерации.</w:t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 6.2. Строительство объекта «Дошкольное образовательное учреждение на 160 мест позиция 1.28 в микрорайоне № 1 жилого района «Новый город» в городе Чебоксары».</w:t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 6.3. Строительство объекта «Детский сад на 220 мест в микрорайоне «Соляное» города Чебоксары Чувашской Республики».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е 6.4. Реконструкция магистральных дорог районного значения в районе «Новый город» города Чебоксары. 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этап строительства. Реконструкция магистральной дороги районного значения № 2 (Марпосадское шоссе) в границах микрорайона № 1 жилого района «Новый город»;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строительства. Реконструкция магистральной дороги районного значения № 2 (Марпосадское шоссе) на участке от магистральной дороги № 1 до транспортной развязки Марпосадское шоссе и пр. Тракторостроителей (включая примыкание);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этап строительства. Строительство контактной сети и сооружений троллейбусной линии в жилом районе «Новый город» города Чебоксары.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 6.5. Строительство автодороги по бульвару Солнечный в микрорайоне «Солнечный» города Чебоксары.</w:t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 6.6. Строительство автомобильной дороги по улице А. Асламаса в 14 микрорайоне города Чебоксары.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 6.7. Строительство объекта «Автомобильная дорога № 1 в микрорайоне № 2 жилого района «Новый город» города Чебоксары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 6.8. Строительство объекта «Автомобильная дорога по ул. Новогородская в микрорайоне № 2 жилого района «Новый город» города Чебоксары.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 6.9. Строительство объекта «Магистральная дорога районного значения № 2 в границах микрорайонов № 4 и 5 жилого района «Новый город» города Чебоксары.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 6.10. Строительство дороги № 2 в I очереди 7 микрорайона центральной части города Чебоксары.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 6.11. Строительство дорог (I этап) в микрорайоне «Олимп» по ул. З. Яковлевой, д. 58 города Чебоксары.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 6.12. Строительство дороги с пешеходным бульваром по ул. З. Яковлевой в III микрорайоне центральной части города Чебоксары.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 6.13. Строительство участка дороги № 2 (выезд на Ядринское шоссе) на перекрестке дорог № 2, 3, 4 в микрорайоне «Университетский 2».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 6.14. Строительство объекта «Магистральные внутриквартальные дороги в микрорайоне 2А центральной части города Чебоксары «Грязевская стрелка», ограниченной улицами Гагарина, Ярмарочная, Пионерская, Калинина»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 6.15. Строительство дорог (II этап) в микрорайоне «Олимп» по ул. З. Яковлевой, д. 58 города Чебоксары.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 6.16. Строительство объекта «Сеть ливневой канализации в I очереди VII микрорайона центральной части города Чебоксары».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 6.17. Очистные сооружения поверхностного стока позиция 53, I очередь 7 микрорайона центральной части города Чебоксары (Центр VII), в рамках реализации мероприятий по стимулированию программ развития жилищного строительства субъектов Российской Федерации.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 6.18. Строительство объекта «Ливневые очистные сооружения в микрорайоне «Акварель», ограниченном жилыми домами по ул. Академика Королева, ул. Гражданская, ул. Дементьева в городе Чебоксары».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 6.19. Строительство объекта «Сеть водоснабжения в микрорайоне «Акварель», ограниченном жилыми домами по ул. Академика Королева, ул. Гражданская, ул. Дементьева в городе Чебоксары».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 6.20. Строительство объекта «Сеть ливневой канализации в микрорайоне «Олимп» по ул. З. Яковлевой, 58 города Чебоксары».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 6.21. Строительство объекта «Сеть ливневой канализации К2 в микрорайоне Университетский-2»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 6.22. Строительство объекта «Сеть хозяйственно-бытовой канализации К1 (водоотведение) в микрорайоне Университетский-2».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 6.23. Строительство объекта «Сеть водоснабжения В1 в микрорайоне Университетский-2».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 6.24. Строительство объекта «Сети водоснабжения в микрорайоне 2А центральной части города Чебоксары «Грязевская стрелка», ограниченной улицами Гагарина, Ярмарочная, Пионерская, Калинина»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 6.25. Строительство объекта «Сети ливневой канализации в микрорайоне 2А центральной части города Чебоксары «Грязевская стрелка», ограниченной улицами Гагарина, Ярмарочная, Пионерская, Калинина».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 7. Реализация мероприятий регионального проекта «Обеспечение устойчивого сокращения непригодного для проживания жилищного фонда».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 7.1. Переселение граждан из жилищного фонда, признанного в установленном порядке до 1 января 2017 года аварийным и подлежащим сносу или реконструкции в связи с физическим износом в процессе эксплуатации.</w:t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ероприятия осуществляются в целях реализации отдельных мероприятий подпрограммы «Государственная поддержка строительства жилья в Чувашской Республике» государственной программы Чувашской Республики «Развитие жилищного строительства и сферы жилищно-коммунального хозяйства» приоритетного проекта «Ипотека и арендное жилье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5.3. </w:t>
      </w:r>
      <w:r>
        <w:rPr>
          <w:rFonts w:cs="Times New Roman" w:ascii="Times New Roman" w:hAnsi="Times New Roman"/>
          <w:sz w:val="28"/>
          <w:szCs w:val="28"/>
        </w:rPr>
        <w:t>Раздел 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 Подпрограммы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«Раздел 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. 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мероприятий Подпрограммы в 2019–2025 годах будет обеспечиваться за счет средств федерального бюджета, республиканского </w:t>
      </w:r>
      <w:r>
        <w:rPr>
          <w:rFonts w:cs="Times New Roman" w:ascii="Times New Roman" w:hAnsi="Times New Roman"/>
          <w:sz w:val="28"/>
          <w:szCs w:val="28"/>
        </w:rPr>
        <w:t>бюджета Чувашской Республики, бюджета города Чебоксары, внебюджетных источников.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в 2019–2025 годах составляет 3 743 796,1 тысяч рублей, в том числе по годам реализа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 – 871 314,3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 – 325 127,8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1 году – 774 465,8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2 году – 860 182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3 году – 313 441,4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4 году – 449 132,4 тысяч рублей;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 – 150 132,4 тысяч рублей;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 составляют 1 526 739,6 тысяч рублей, в том числе: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288 907,9 тысяч рублей;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155 855,5 тысяч рублей;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374 136,9 тысяч рублей;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 – 573 674,4 тысяч рублей;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134 164,9 тысяч рублей;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 – 0,0 тысяч рублей;</w:t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0,0 тысяч рублей;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составляют 863 573,6 тысяч рублей, в том числе: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305 937,8 тысяч рублей;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66 968,4 тысяч рублей;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201 365,9 тысяч рублей;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 – 156 993,6 тысяч рублей;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68 363,1 тысяч рублей;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 – 31 972,4 тысяч рублей;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 – 31 972,4  тысяч рублей;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Чебоксары составляют 709 029,6 тысяч рублей, в том числе: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186 468,6 тысяч рублей;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27 850,6 тысяч рублей;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78 963,0 тысяч рублей;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 – 39 514,0 тысяч рублей;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20 913,4 тысяч рублей;</w:t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327 160,0 тысяч рублей;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 – 28 160,0 тысяч рублей;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х источников составляют 644 453,3 тысяч рублей, в том числе:</w:t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90 000,0 тысяч рублей;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74 453,3 тысяч рублей;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120 000,0 тысяч рублей;</w:t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90 000,0 тысяч рублей;</w:t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90 000,0 тысяч рублей;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 – 90 000,0 тысяч рублей;</w:t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90 000,0 тысяч рублей.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финансовом обеспечении основных мероприятий и мероприятий Подпрограммы по годам 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и представлены в приложении № 2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Подпрограммы уточняются при формировании бюджета города Чебоксары на очередной финансовый год и плановый период.»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4.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ложение № 2 к Подпрограмме изложить в редакции согласно приложению № 2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 В приложении № 4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Муниципальной программ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1. В паспорте под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(далее – Подпрограмма) </w:t>
      </w:r>
      <w:r>
        <w:rPr>
          <w:rFonts w:cs="Times New Roman" w:ascii="Times New Roman" w:hAnsi="Times New Roman"/>
          <w:sz w:val="28"/>
          <w:szCs w:val="28"/>
        </w:rPr>
        <w:t>позицию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00"/>
        <w:gridCol w:w="6666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уемые объемы финансирования мероприятий Подпрограммы в 2019–2025 годах составляют 611 791,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19 году – 66 111,1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0 году – 161 634,8 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1 году – 184 684,4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 – 63 550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 – 59 891,1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 – 37 959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 – 37 959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го бюджета составл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33 116,5 тысяч рубл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19 году – 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0 году – 81 762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1 году – 16 704,4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 – 16 807,1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 – 16 807,1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 – 517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 – 517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ого бюджета Чувашской Республики составляют 478 675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ысяч рубл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19 году – 66 111,1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0 году – 79 871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1 году – 167 98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 – 46 743,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 – 43 084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 – 37 442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 – 37 442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города Чебоксары в 2019–2025 годах составл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х источников в 2019–2025 годах 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– 0,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Под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6.2. Раздел 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Подпрограммы изложить в следующей редакции: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ДЕЛ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. ОБОСНОВАНИЕ ОБЪЕМА ФИНАНСОВЫХ РЕСУРСОВ,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ЫХ ДЛЯ РЕАЛИЗАЦИИ ПОДПРОГРАММЫ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сходы Подпрограммы формируются за счет средств федерального бюджета Российской Федерации, республиканского бюджета Чувашской Республики, бюджета города Чебоксары и внебюджетных источников.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огнозируемые объемы финансирования мероприятий </w:t>
      </w:r>
      <w:r>
        <w:rPr>
          <w:rFonts w:cs="Times New Roman" w:ascii="Times New Roman" w:hAnsi="Times New Roman"/>
          <w:sz w:val="28"/>
          <w:szCs w:val="28"/>
        </w:rPr>
        <w:t>Подпрограммы в 2019–2025 годах составляют 611 791,7 тысяч рублей, в том числе: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66 111,1 тысяч рублей;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161 634,8 тысяч рублей;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 – 184 684,4 тысяч рублей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 – 63 550,9 тысяч рублей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 – 59 891,1 тысяч рублей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 – 37 959,7 тысяч рублей;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 – 37 959,7 тысяч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 составляют 133 116,5 тысяч рублей: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 – 0,0 тысяч рублей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 – 81 762,9 тысяч рублей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 – 16 704,4 тысяч рублей;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 – 16 807,1 тысяч рублей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 – 16 807,1 тысяч рублей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 – 517,5 тысяч рублей;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 – 517,5 тысяч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составляют 478 675,2 тысяч рублей: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 – 66 111,1 тысяч рублей;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 – 79 871,9 тысяч рублей;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 – 167 980,0 тысяч рублей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 – 46 743,8 тысяч рублей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 – 43 084,0 тысяч рублей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 – 37 442,2 тысяч рублей;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 – 37 442,2 тысяч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а Чебоксары в 2019–2025 годах составляют 0,0 тысяч рублей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в 2019–2025 годах – 0,0 тысяч рубле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Подпрограммы уточняются при формировании бюджета города Чебоксары на очередной финансовый год и плановый период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и приобретение благоустроенных жилых помещений с целью формирования специализированного жилищного фонда для предост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осуществляется по стоимости за 1 квадратный метр общей площади жилого помещения, не превышающей средней рыночной стоимости 1 квадратного метра общей площади жилого помещения по Чувашской Республике, определяемой уполномоченным федеральным органом исполнительной власт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Подпрограммы и прогнозная (справочная) оценка расходов за счет всех источников финансирования приведено в приложении № 2 к настоящей Подпрограмме.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6.3. Приложение № 2 к Подпрограмме изложить в редакции согласно приложению № 3 к настоящему постановлению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Контроль за исполнением настоящего постановления возложить на заместителя главы администрации города Чебоксары по вопросам архитектуры и градостроительства И.Л. Кучеряв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5" w:footer="24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города Чебоксары</w:t>
        <w:tab/>
        <w:t>А.О. Лады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32" w:hanging="142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 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32" w:hanging="142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bookmarkStart w:id="0" w:name="Par982"/>
      <w:bookmarkEnd w:id="0"/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32" w:hanging="142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орода Чебокса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32" w:right="-1" w:hanging="142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т 23.07.202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 1369</w:t>
      </w:r>
    </w:p>
    <w:p>
      <w:pPr>
        <w:pStyle w:val="Normal"/>
        <w:widowControl w:val="false"/>
        <w:autoSpaceDE w:val="false"/>
        <w:spacing w:lineRule="auto" w:line="240" w:before="0" w:after="0"/>
        <w:ind w:left="10632" w:hanging="14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32" w:hanging="142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left="10490" w:right="-598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 муниципальной программе города Чебоксары «Обеспечение граждан в городе Чебоксары доступным и комфортным жильем»</w:t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АЛИЗАЦИИ МУНИЦИПАЛЬНОЙ ПРОГРАММЫ ЗА СЧЕТ </w:t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РЕДСТВ ВСЕХ ИСТОЧНИКОВ ФИНАНСИРОВАНИЯ</w:t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ru-RU"/>
        </w:rPr>
      </w:pPr>
      <w:r>
        <w:fldChar w:fldCharType="begin"/>
      </w:r>
      <w:r>
        <w:rPr>
          <w:sz w:val="20"/>
          <w:b/>
          <w:szCs w:val="20"/>
          <w:rFonts w:eastAsia="Calibri" w:cs="Times New Roman" w:ascii="Times New Roman" w:hAnsi="Times New Roman"/>
          <w:color w:val="000000"/>
          <w:lang w:eastAsia="ru-RU"/>
        </w:rPr>
        <w:instrText xml:space="preserve"> LINK Excel.Sheet.8 "D:\\Документы\\МУН.ПРОГРАММА\\МУН.ПРОГРАММА МОЯ\\Мун.программа Жилье\\Изменения МП -6\\последнее ресурсное обеспечение.xls" "мун.программа для Мурженяну!R7C1:R29C15" \a \f 4 \h  \* MERGEFORMAT </w:instrText>
      </w:r>
      <w:bookmarkStart w:id="1" w:name="_1644134144"/>
      <w:bookmarkEnd w:id="1"/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ru-RU"/>
        </w:rPr>
      </w:r>
      <w:r>
        <w:rPr>
          <w:sz w:val="20"/>
          <w:b/>
          <w:szCs w:val="20"/>
          <w:rFonts w:eastAsia="Calibri" w:cs="Times New Roman" w:ascii="Times New Roman" w:hAnsi="Times New Roman"/>
          <w:color w:val="000000"/>
          <w:lang w:eastAsia="ru-RU"/>
        </w:rPr>
        <w:fldChar w:fldCharType="separate"/>
      </w:r>
      <w:r/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276"/>
        <w:gridCol w:w="1843"/>
        <w:gridCol w:w="1185"/>
        <w:gridCol w:w="658"/>
        <w:gridCol w:w="567"/>
        <w:gridCol w:w="567"/>
        <w:gridCol w:w="1134"/>
        <w:gridCol w:w="992"/>
        <w:gridCol w:w="992"/>
        <w:gridCol w:w="1134"/>
        <w:gridCol w:w="992"/>
        <w:gridCol w:w="993"/>
        <w:gridCol w:w="99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 (подпрограммы муниципальной программы) города Чебоксары, основного мероприятия 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расходов по годам (тысяч рублей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3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беспечение граждан в городе Чебоксары доступным и комфортным жиль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; Управление ЖКХ, энергетики, транспорта и связи администрации города Чебоксары; Администрация города Чебоксары; Администрации районов города Чебоксары; молодые семь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 6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6 8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9 7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2 5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2 1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4 8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 889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8 9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7 6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0 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0 4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 9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7,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2 0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6 8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9 3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 7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1 4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 4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 414,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 6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 9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 5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 3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 7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4 9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 956,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 4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00,0</w:t>
            </w:r>
          </w:p>
        </w:tc>
      </w:tr>
      <w:tr>
        <w:trPr>
          <w:trHeight w:val="6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Муниципальная поддержка строительства жилья в городе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; Управление образования администрации города Чебоксары; Управление ЖКХ, энергетики, транспорта и связи администрации города Чебоксары; Администрации районов города Чебоксары; молодые семь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1 3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5 1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4 4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 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 4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9 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 132,4</w:t>
            </w:r>
          </w:p>
        </w:tc>
      </w:tr>
      <w:tr>
        <w:trPr>
          <w:trHeight w:val="8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8 9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 8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4 1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3 6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 1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5 9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 9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 3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6 9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 3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 9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 972,4</w:t>
            </w:r>
          </w:p>
        </w:tc>
      </w:tr>
      <w:tr>
        <w:trPr>
          <w:trHeight w:val="8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6 4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 8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 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 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9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7 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 16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 4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00,0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; 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2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 1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1 6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 6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 5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 8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 9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 959,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2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 7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7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8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8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7,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2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 1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79 871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7 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 7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 0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 4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 442,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беспечение реализации муниципальной программы города Чебоксары «Обеспечение граждан в городе Чебоксары доступным и комфортным жиль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ЖКХ, энергетики, транспорта и связи администрации города Чебоксары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Э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0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8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8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7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796,9</w:t>
            </w:r>
          </w:p>
        </w:tc>
      </w:tr>
      <w:tr>
        <w:trPr>
          <w:trHeight w:val="4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Э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Э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Э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0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8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8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7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796,9</w:t>
            </w:r>
          </w:p>
        </w:tc>
      </w:tr>
      <w:tr>
        <w:trPr>
          <w:trHeight w:val="5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Э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2Э01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0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8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8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7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796,9</w:t>
            </w:r>
          </w:p>
        </w:tc>
      </w:tr>
      <w:tr>
        <w:trPr>
          <w:trHeight w:val="5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2Э01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2Э01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2Э01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0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8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8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7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796,9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2Э0100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0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8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8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7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796,9</w:t>
            </w:r>
          </w:p>
        </w:tc>
      </w:tr>
      <w:tr>
        <w:trPr>
          <w:trHeight w:val="5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2Э0100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0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8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8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7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796,9</w:t>
            </w:r>
          </w:p>
        </w:tc>
      </w:tr>
      <w:tr>
        <w:trPr>
          <w:trHeight w:val="5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МБУ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жилищным фондом города Чебоксары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2Э0100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0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8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8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7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796,9</w:t>
            </w:r>
          </w:p>
        </w:tc>
      </w:tr>
      <w:tr>
        <w:trPr>
          <w:trHeight w:val="5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2Э0100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0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8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8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7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796,9</w:t>
            </w:r>
          </w:p>
        </w:tc>
      </w:tr>
      <w:tr>
        <w:trPr>
          <w:trHeight w:val="5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8" w:top="170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color w:val="FFFFFF"/>
          <w:sz w:val="28"/>
          <w:szCs w:val="28"/>
          <w:u w:val="single"/>
          <w:lang w:eastAsia="ru-RU"/>
        </w:rPr>
      </w:pPr>
      <w:r>
        <w:rPr/>
      </w:r>
      <w:r>
        <w:rPr/>
        <w:fldChar w:fldCharType="end"/>
      </w:r>
      <w:r>
        <w:rPr>
          <w:sz w:val="28"/>
          <w:szCs w:val="28"/>
          <w:u w:val="single"/>
          <w:lang w:eastAsia="ru-RU"/>
        </w:rPr>
        <w:t>_________________________________________</w:t>
      </w:r>
      <w:r>
        <w:rPr>
          <w:color w:val="FFFFFF"/>
          <w:sz w:val="28"/>
          <w:szCs w:val="28"/>
          <w:u w:val="single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ложение № 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outlineLvl w:val="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 постановлению администрации города Чебокса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right="-1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т 23.07.202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 136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outlineLvl w:val="1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73" w:leader="none"/>
          <w:tab w:val="left" w:pos="11057" w:leader="none"/>
        </w:tabs>
        <w:spacing w:lineRule="auto" w:line="240" w:before="0" w:after="0"/>
        <w:ind w:left="921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 2</w:t>
      </w:r>
    </w:p>
    <w:p>
      <w:pPr>
        <w:pStyle w:val="Normal"/>
        <w:tabs>
          <w:tab w:val="clear" w:pos="708"/>
          <w:tab w:val="left" w:pos="9473" w:leader="none"/>
          <w:tab w:val="left" w:pos="11057" w:leader="none"/>
        </w:tabs>
        <w:spacing w:lineRule="auto" w:line="240" w:before="0" w:after="0"/>
        <w:ind w:left="921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дпрограмме «Муниципальная поддержка строительства жилья в городе Чебоксары»</w:t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АЛИЗАЦИИ ПОДПРОГРАММЫ ЗА СЧЕТ </w:t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РЕДСТВ И ВСЕХ СТОЧНИКОВ ФИНАНСИРОВАНИЯ</w:t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ru-RU"/>
        </w:rPr>
      </w:pPr>
      <w:r>
        <w:fldChar w:fldCharType="begin"/>
      </w:r>
      <w:r>
        <w:rPr>
          <w:sz w:val="18"/>
          <w:b/>
          <w:szCs w:val="18"/>
          <w:rFonts w:eastAsia="Calibri" w:cs="Times New Roman" w:ascii="Times New Roman" w:hAnsi="Times New Roman"/>
          <w:color w:val="000000"/>
          <w:lang w:eastAsia="ru-RU"/>
        </w:rPr>
        <w:instrText xml:space="preserve"> LINK Excel.Sheet.8 "D:\\Документы\\МУН.ПРОГРАММА\\МУН.ПРОГРАММА МОЯ\\Мун.программа Жилье\\Изменения МП -6\\последнее ресурсное обеспечение.xls" "подпрограм. поддерж.стр.жилья!R8C1:R210C15" \a \f 4 \h  \* MERGEFORMAT </w:instrText>
      </w:r>
      <w:bookmarkStart w:id="2" w:name="_1644133582"/>
      <w:bookmarkEnd w:id="2"/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ru-RU"/>
        </w:rPr>
      </w:r>
      <w:r>
        <w:rPr>
          <w:sz w:val="18"/>
          <w:b/>
          <w:szCs w:val="18"/>
          <w:rFonts w:eastAsia="Calibri" w:cs="Times New Roman" w:ascii="Times New Roman" w:hAnsi="Times New Roman"/>
          <w:color w:val="000000"/>
          <w:lang w:eastAsia="ru-RU"/>
        </w:rPr>
        <w:fldChar w:fldCharType="separate"/>
      </w:r>
      <w:r/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ru-RU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1701"/>
        <w:gridCol w:w="1276"/>
        <w:gridCol w:w="644"/>
        <w:gridCol w:w="608"/>
        <w:gridCol w:w="609"/>
        <w:gridCol w:w="974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 (подпрограммы муниципальной программы) города Чебоксары, основного мероприятия 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расходов по годам (тысяч рублей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37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Муниципальная поддержка строительства жилья в городе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; Управление образования администрации города Чебоксары; Управление ЖКХ, энергетики, транспорта и связи администрации города Чебоксары; администрации районов города Чебоксары; молодые семь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1 3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5 1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4 4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 1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 4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9 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 132,4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8 9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 8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4 1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3 6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 1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5 9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 9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 3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6 9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 3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 9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 972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6 4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 8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 9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 5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9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7 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 16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 4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00,0</w:t>
            </w:r>
          </w:p>
        </w:tc>
      </w:tr>
      <w:tr>
        <w:trPr>
          <w:trHeight w:val="35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экспертизы проектно-сметной документации, проверки сметной стоимости объектов капитального строительства и капитального ремонта, осуществление функций технического заказчика, строит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 в сфере экспертизы и ценообразования в строитель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01756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01756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01756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селение граждан из аварийного жилищного фонда, расположенного на территории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; Чебоксарский городской комитет по управлению имуществом; Управление ЖКХ, энергетики, транспорта и связи администрации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02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 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3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02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 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3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; Чебоксарский городской комитет по управлению имуществом; Управление ЖКХ, энергетики, транспорта и связи администрации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027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 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3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027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 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3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2.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027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7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1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027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7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1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2.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027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6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027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6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2.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боксарский городской комитет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027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9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027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9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граждан доступным жиль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; Управление ЖКХ, энергетики, транспорта и связи администрации города Чебоксары; Администрации районов города Чебоксары; молодые семь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03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1 2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2 0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8 4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 5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1 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 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 132,4</w:t>
            </w:r>
          </w:p>
        </w:tc>
      </w:tr>
      <w:tr>
        <w:trPr>
          <w:trHeight w:val="5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03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 4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 2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 8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 9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03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 3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 3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9 1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 6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 5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 9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 972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03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 4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0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16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 4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00,0</w:t>
            </w:r>
          </w:p>
        </w:tc>
      </w:tr>
      <w:tr>
        <w:trPr>
          <w:trHeight w:val="8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 42 «О регулировании жилищных отношений» и состоящих на учете в качестве нуждающихся в жилых помещ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3129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 3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 9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 7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 2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 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6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661,5</w:t>
            </w:r>
          </w:p>
        </w:tc>
      </w:tr>
      <w:tr>
        <w:trPr>
          <w:trHeight w:val="6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3129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 3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 9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 7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 2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 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6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661,5</w:t>
            </w:r>
          </w:p>
        </w:tc>
      </w:tr>
      <w:tr>
        <w:trPr>
          <w:trHeight w:val="8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3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и города Чебоксары (администрация Калининского района, администрация Московского района, администрация Ленинского район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3129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</w:tr>
      <w:tr>
        <w:trPr>
          <w:trHeight w:val="9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3129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</w:tr>
      <w:tr>
        <w:trPr>
          <w:trHeight w:val="11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3.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Калининского района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3129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3129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,4</w:t>
            </w:r>
          </w:p>
        </w:tc>
      </w:tr>
      <w:tr>
        <w:trPr>
          <w:trHeight w:val="12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3.2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Ленинского района города Чебокс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3129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,3</w:t>
            </w:r>
          </w:p>
        </w:tc>
      </w:tr>
      <w:tr>
        <w:trPr>
          <w:trHeight w:val="8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3129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,3</w:t>
            </w:r>
          </w:p>
        </w:tc>
      </w:tr>
      <w:tr>
        <w:trPr>
          <w:trHeight w:val="10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3.2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сковского района города Чебокс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3129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3129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,3</w:t>
            </w:r>
          </w:p>
        </w:tc>
      </w:tr>
      <w:tr>
        <w:trPr>
          <w:trHeight w:val="15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3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3729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3729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3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ЖКХ, энергетики, транспорта и связи администрации города Чебоксары; Администрации районов города Чебоксары; молодые семь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3L49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3 4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 0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9 6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9 2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8 2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7 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7 418,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3L49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 4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 2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 8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 9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3L49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9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3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2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258,9</w:t>
            </w:r>
          </w:p>
        </w:tc>
      </w:tr>
      <w:tr>
        <w:trPr>
          <w:trHeight w:val="8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3L49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9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0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16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 4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0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селение граждан из аварийного жилищного фонда, расположенного на территории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6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0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6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6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6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6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0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6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4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селение аварийного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6783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0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6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6783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0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6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4.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ство многоквартирного жилого дома по ул. Н.И. Ашмарина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6783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6783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4.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ство 2 этажного жилого дома по ул. Сосновская в пос. Сос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6783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6783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4.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многоквартирного жилого дома по ул. П. Коммуна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106783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106783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7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 8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 5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000,0</w:t>
            </w:r>
          </w:p>
        </w:tc>
      </w:tr>
      <w:tr>
        <w:trPr>
          <w:trHeight w:val="7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7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7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7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 8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 5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000,0</w:t>
            </w:r>
          </w:p>
        </w:tc>
      </w:tr>
      <w:tr>
        <w:trPr>
          <w:trHeight w:val="7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5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троительство объектов инженерной инфраструктуры для земельных участков, предоставленных многодетным семьям для целей жилищного строи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77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000,0</w:t>
            </w:r>
          </w:p>
        </w:tc>
      </w:tr>
      <w:tr>
        <w:trPr>
          <w:trHeight w:val="5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77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000,0</w:t>
            </w:r>
          </w:p>
        </w:tc>
      </w:tr>
      <w:tr>
        <w:trPr>
          <w:trHeight w:val="5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5.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 в д. Кюрегаси Кадикасинского сельского поселения Моргауш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77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000,0</w:t>
            </w:r>
          </w:p>
        </w:tc>
      </w:tr>
      <w:tr>
        <w:trPr>
          <w:trHeight w:val="6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77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0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5.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троительство объектов инженерной инфраструктуры для земельных участков, предоставленных многодетным семьям для целей жилищного строи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77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77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5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ство объекта «Дошкольное образовательное учреждение на 160 мест позиция 1.28 в микрорайоне № 1 жилого района «Новый город» в городе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77A2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77A2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5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ство объекта «Детский сад на 220 мест в микрорайоне «Соляное» города Чебоксары Чуваш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77A2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77A2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5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еконструкция магистральных дорог районного значения в районе «Новый город» города Чебоксары. 1 этап строительства. Реконструкция магистральной дороги районного значения № 2 (Марпосадское шоссе) в границах микрорайона № 1 жилого района «Новый город». 2 этап строительства. Реконструкция магистральной дороги районного значения № 2 (Марпосадское шоссе) на участке от магистральной дороги № 1 до транспортной развязки Марпосадское шоссе и пр. Тракторостроителей (включая примыкание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этап строительства. Строительство контактной сети и сооружений троллейбусной линии в жилом районе «Новый город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77A2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77A2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5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ство автодороги по бульвару Солнечный в микрорайоне «Солнечный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77A21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77A21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5.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ство автодорог по улицам № 1, 2, 3, 4, 5 в микрорайоне «Университетский-2» СЗР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77A21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0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77A21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0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5.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ство автомобильной дороги по ул. А. Асламаса в 14 микрорайоне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77A21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8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2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77A21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8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2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5.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ство объекта «Магистральная дорога районного значения №2 в границах микрорайонов №4 и 5 жилого района «Новый город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1077A21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1077A21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5.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ство дороги №2 в I очереди 7 микрорайона центральной части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1077A21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1077A21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5.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ство дорог (I этап) в микрорайоне «Олимп» по ул. З. Яковлевой, д.58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1077A21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1077A21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5.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ство объекта «Очистные сооружения поверхностного стока поз.53. I очередь 7 микрорайона центральной части города Чебоксары (Центр VII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1077A21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1077A21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ализация отдельных мероприятий регионального проект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ь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,  Управление ЖКХ, энергетики, транспорта и связи администрации города Чебоксары, администрации районов города Чебоксары, молодые семь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F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 4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 4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0 3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8 1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 9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F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5 4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7 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1 8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1 8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 2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F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0 5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 1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 3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 7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F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 5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1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3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 0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9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6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ство автодорог по улицам № 1, 2, 3, 4, 5 в микрорайоне «Университетский-2» СЗР города Чебоксары в рамках реализации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F15021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0 4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 9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F15021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5 4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 9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F15021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5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F15021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5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6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ство объекта «Дошкольное образовательное учреждение на 160 мест позиция 1.28 в микрорайоне № 1 жилого района «Новый город» в городе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, Управление образования администрации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F1SA2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 7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F1SA2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 2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F1SA2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F1SA2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 2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F1SA2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6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ство объекта «Детский сад на 220 мест в мкр. «Соляное» города Чебоксары Чуваш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, Управление образования администрации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F1SA2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 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F1SA2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2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F1SA2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2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F1SA2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2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F1SA2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2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6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конструкция магистральных дорог районного значения в районе «Новый город» города Чебоксары. 1 этап строительства. Реконструкция магистральной дороги районного значения № 2 (Марпосадское шоссе) в границах микрорайона № 1 жилого района «Новый город». 2 этап строительства. Реконструкция магистральной дороги районного значения № 2 (Марпосадское шоссе) на участке от магистральной дороги № 1 до транспортной развязки Марпосадское шоссе и пр. Тракторостроителей (включая примыкание) 3 этап строительства. Строительство контактной сети и сооружений троллейбусной линии в жилом районе «Новый город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F1SA2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 8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F1SA2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 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F1SA2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5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6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ство автодороги по бульвару Солнечный в микрорайоне «Солнечный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F1SA21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8 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F1SA21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 5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F1SA21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 6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6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ство автомобильной дороги по ул. А. Асламаса в 14 микрорайоне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F1SA21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 0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F1SA21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 2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F1SA21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8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6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ство объекта «Автомобильная дорога № 1 в микрорайоне № 2 жилого района «Новый город» города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F15021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 8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F15021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 6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F15021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21F15021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6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ство объекта «Автомобильная дорога по ул. Новогородская в микрорайоне № 2 жилого района «Новый город» города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F15021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 6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F15021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 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F15021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21F15021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6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ство объекта «Магистральная дорога районного значения №2 в границах микрорайонов №4 и 5 жилого района «Новый город» города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1F15021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 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1F15021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0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1F15021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6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21F15021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6.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дороги №2 в I очереди 7 микрорайона центральной части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1F15021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2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1F15021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0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1F15021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21F15021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дорог (I этап) в микрорайон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лимп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ул. З. Яковлевой, д. 58 города Чебокс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1F15021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9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1F15021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1F15021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21F15021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1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дороги с пешеходным бульваром по ул. З. Яковлевой в III микрорайоне центральной части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1F15021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5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4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1F15021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7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5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1F15021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8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21F15021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1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участка дороги № 2 (выезд на Ядринское шоссе) на перекрестке дорог № 2, 3, 4 в микрорайон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ниверситетский 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1F15021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9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1F15021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1F15021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21F15021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1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объект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гистральные внутриквартальные дороги в микрорайоне 2А центральной части города Чебоксары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язевская стрелк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ограниченной улицами Гагарина, Ярмарочная, Пионерская, Калинин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1F15021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 9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1F15021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5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1F15021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21F15021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1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дорог (II этап) в микрорайон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лимп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ул. З. Яковлевой, д. 58 города Чебокс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1F15021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1F15021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3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1F15021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21F15021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1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объект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ть ливневой канализации в I очереди VII микрорайона центральной части города Чебоксары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1F15021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1F15021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1F15021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21F15021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1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ные сооружения поверхностного стока позиция 53, I-ая очередь 7 микрорайона центральной части города Чебоксары (Центр VII) в рамках реализации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1F15021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1F15021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1F15021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21F15021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1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объект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вневые очистные сооружения в микрорайон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варел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ограниченном жилыми домами по ул. Академика Королева, ул. Гражданская, ул. Дементьева в города Чебоксары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1F15021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1F15021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0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1F15021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21F15021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1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объект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ть водоснабжения в микрорайон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варель", ограниченном жилыми домами по ул. Академика Королева, ул. Гражданская, ул. Дементьева в города Чебоксары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1F15021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1F15021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2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1F15021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21F15021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2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объект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ть ливневой канализации в микрорайон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лимп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ул. З. Яковлевой, д. 58 города Чебоксары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1F15021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1F15021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1F15021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21F15021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2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объект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ть ливневой канализации К2 в микрорайоне Университетский-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1F15021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1F15021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1F15021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21F15021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2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объект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ть хозяйственно-бытовой канализации К1 (водоотведение) в микрорайоне Университетский-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1F15021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1F15021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1F15021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21F15021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2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объект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ть водоснабжения В1 в микрорайоне Университетский-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1F15021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1F15021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1F15021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21F15021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2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объект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ти водоснабжения в микрорайоне 2А центральной части города Чебоксары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язевская стрелк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ограниченной улицами Гагарина, Ярмарочная, Пионерская, Калинин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1F15021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1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1F15021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4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1F15021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21F15021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2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объект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ти ливневой канализации в микрорайоне 2А центральной части города Чебоксары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язевская стрелк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ограниченной улицами Гагарина, Ярмарочная, Пионерская, Калинин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1F15021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9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1F15021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2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1F15021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21F15021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ализация мероприятий регионального проект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устойчивого сокращения непригодного для проживания жилищного фонд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,  Управление ЖКХ, энергетики, транспорта и связи администрации города Чебоксары, администрации районов города Чебоксары, молодые семь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F3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F3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F3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F3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7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F3S96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F3S96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F3S96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F3S96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/>
      </w:r>
      <w:r>
        <w:rPr/>
        <w:fldChar w:fldCharType="end"/>
      </w:r>
      <w:r>
        <w:rPr>
          <w:rFonts w:eastAsia="Calibri" w:cs="Times New Roman" w:ascii="Times New Roman" w:hAnsi="Times New Roman"/>
          <w:sz w:val="18"/>
          <w:szCs w:val="18"/>
          <w:lang w:eastAsia="ru-RU"/>
        </w:rPr>
        <w:t>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23" w:hanging="0"/>
        <w:outlineLvl w:val="1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23" w:hanging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23" w:hanging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23" w:hanging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23" w:hanging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23" w:hanging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23" w:hanging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23" w:hanging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23" w:hanging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23" w:hanging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356" w:hanging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ложение № 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356" w:hanging="0"/>
        <w:outlineLvl w:val="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 постановлению администрации города Чебокса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356" w:right="-1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т 23.07.202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 136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356" w:hanging="0"/>
        <w:outlineLvl w:val="1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907" w:leader="none"/>
          <w:tab w:val="left" w:pos="12474" w:leader="none"/>
        </w:tabs>
        <w:spacing w:lineRule="auto" w:line="240" w:before="0" w:after="0"/>
        <w:ind w:left="9356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tabs>
          <w:tab w:val="clear" w:pos="708"/>
          <w:tab w:val="left" w:pos="11907" w:leader="none"/>
          <w:tab w:val="left" w:pos="12474" w:leader="none"/>
        </w:tabs>
        <w:spacing w:lineRule="auto" w:line="240" w:before="0" w:after="0"/>
        <w:ind w:left="935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подпрограмме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</w:t>
      </w:r>
    </w:p>
    <w:p>
      <w:pPr>
        <w:pStyle w:val="Normal"/>
        <w:tabs>
          <w:tab w:val="clear" w:pos="708"/>
          <w:tab w:val="left" w:pos="11907" w:leader="none"/>
          <w:tab w:val="left" w:pos="12474" w:leader="none"/>
        </w:tabs>
        <w:spacing w:lineRule="auto" w:line="240" w:before="0" w:after="0"/>
        <w:ind w:left="1063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АЛИЗАЦИИ ПОДПРОГРАММЫ ЗА СЧЕТ </w:t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РЕДСТВ ВСЕХ ИСТОЧНИКОВ ФИНАНСИРОВАНИЯ</w:t>
      </w:r>
    </w:p>
    <w:p>
      <w:pPr>
        <w:pStyle w:val="Normal"/>
        <w:tabs>
          <w:tab w:val="clear" w:pos="708"/>
          <w:tab w:val="left" w:pos="11907" w:leader="none"/>
          <w:tab w:val="left" w:pos="12474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ru-RU"/>
        </w:rPr>
      </w:pPr>
      <w:r>
        <w:fldChar w:fldCharType="begin"/>
      </w:r>
      <w:r>
        <w:rPr>
          <w:sz w:val="20"/>
          <w:b/>
          <w:szCs w:val="20"/>
          <w:rFonts w:eastAsia="Calibri" w:cs="Times New Roman" w:ascii="Times New Roman" w:hAnsi="Times New Roman"/>
          <w:color w:val="000000"/>
          <w:lang w:eastAsia="ru-RU"/>
        </w:rPr>
        <w:instrText xml:space="preserve"> LINK Excel.Sheet.8 "D:\\Документы\\МУН.ПРОГРАММА\\МУН.ПРОГРАММА МОЯ\\Мун.программа Жилье\\Изменения МП -6\\последнее ресурсное обеспечение.xls" подпрог.дети-сир!R6C1:R29C15 \a \f 4 \h  \* MERGEFORMAT </w:instrText>
      </w:r>
      <w:bookmarkStart w:id="3" w:name="_1643439410"/>
      <w:bookmarkEnd w:id="3"/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ru-RU"/>
        </w:rPr>
      </w:r>
      <w:r>
        <w:rPr>
          <w:sz w:val="20"/>
          <w:b/>
          <w:szCs w:val="20"/>
          <w:rFonts w:eastAsia="Calibri" w:cs="Times New Roman" w:ascii="Times New Roman" w:hAnsi="Times New Roman"/>
          <w:color w:val="000000"/>
          <w:lang w:eastAsia="ru-RU"/>
        </w:rPr>
        <w:fldChar w:fldCharType="separate"/>
      </w:r>
      <w:r/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272"/>
        <w:gridCol w:w="2126"/>
        <w:gridCol w:w="1196"/>
        <w:gridCol w:w="644"/>
        <w:gridCol w:w="608"/>
        <w:gridCol w:w="499"/>
        <w:gridCol w:w="884"/>
        <w:gridCol w:w="881"/>
        <w:gridCol w:w="962"/>
        <w:gridCol w:w="992"/>
        <w:gridCol w:w="958"/>
        <w:gridCol w:w="993"/>
        <w:gridCol w:w="88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 (подпрограммы муниципальной программы) города Чебоксары, основного мероприятия и мероприят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расходов по годам (тысяч рублей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24 год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; 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22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11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 63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 6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55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8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959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959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22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76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0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22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11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871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 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743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0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442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442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; 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2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 11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1 63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 6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 55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 8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 959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 959,7</w:t>
            </w:r>
          </w:p>
        </w:tc>
      </w:tr>
      <w:tr>
        <w:trPr>
          <w:trHeight w:val="5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2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 76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7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80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8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7,5</w:t>
            </w:r>
          </w:p>
        </w:tc>
      </w:tr>
      <w:tr>
        <w:trPr>
          <w:trHeight w:val="8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2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 11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 871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7 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 743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 0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 442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 442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2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ЖКХ, энергетики, транспорта и связи администрации города Чебоксары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2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201127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201127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201127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2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 404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1 63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3 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 55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 8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 959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 959,7</w:t>
            </w:r>
          </w:p>
        </w:tc>
      </w:tr>
      <w:tr>
        <w:trPr>
          <w:trHeight w:val="5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201R08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 76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7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80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8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7,5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2011A8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 404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 04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7 0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 57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 9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 397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 397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201R08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5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7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201R08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907" w:leader="none"/>
          <w:tab w:val="left" w:pos="12474" w:leader="none"/>
        </w:tabs>
        <w:spacing w:before="0" w:after="0"/>
        <w:jc w:val="center"/>
        <w:rPr/>
      </w:pPr>
      <w:r>
        <w:rPr/>
      </w:r>
      <w:r>
        <w:rPr/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6"/>
        <w:szCs w:val="16"/>
      </w:rPr>
      <w:t>110-</w:t>
    </w:r>
    <w:r>
      <w:rPr>
        <w:sz w:val="16"/>
        <w:szCs w:val="16"/>
        <w:lang w:val="en-US"/>
      </w:rPr>
      <w:t>5</w:t>
    </w:r>
    <w:r>
      <w:rPr>
        <w:sz w:val="16"/>
        <w:szCs w:val="16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6"/>
        <w:szCs w:val="16"/>
      </w:rPr>
      <w:t>110-</w:t>
    </w:r>
    <w:r>
      <w:rPr>
        <w:sz w:val="16"/>
        <w:szCs w:val="16"/>
        <w:lang w:val="en-US"/>
      </w:rPr>
      <w:t>5</w:t>
    </w:r>
    <w:r>
      <w:rPr>
        <w:sz w:val="16"/>
        <w:szCs w:val="16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6"/>
        <w:szCs w:val="16"/>
      </w:rPr>
      <w:t>110-</w:t>
    </w:r>
    <w:r>
      <w:rPr>
        <w:sz w:val="16"/>
        <w:szCs w:val="16"/>
        <w:lang w:val="en-US"/>
      </w:rPr>
      <w:t>5</w:t>
    </w:r>
    <w:r>
      <w:rPr>
        <w:sz w:val="16"/>
        <w:szCs w:val="16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42:00Z</dcterms:created>
  <dc:creator>economy16</dc:creator>
  <dc:description/>
  <cp:keywords/>
  <dc:language>en-US</dc:language>
  <cp:lastModifiedBy>Mashburo2</cp:lastModifiedBy>
  <cp:lastPrinted>2021-07-01T15:42:00Z</cp:lastPrinted>
  <dcterms:modified xsi:type="dcterms:W3CDTF">2021-07-27T12:56:00Z</dcterms:modified>
  <cp:revision>3</cp:revision>
  <dc:subject/>
  <dc:title/>
</cp:coreProperties>
</file>