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9.07.2021  № 139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Чебоксары от 17.01.2013 № 1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оведением капитального ремонта в ряде муниципальных учреждений, в зданиях которых располагаются участковые избирательные комиссии, в соответствии со статьей 78 Федерального закона от 22.02.2014 № 20-ФЗ «О выборах депутатов Государственной Думы Федерального Собрания Российской Федерации», для обеспечения проведения выборов на территории города Чебоксары администрация города Чебоксары </w:t>
        <w:br/>
        <w:t>п о с т а н о в л я е т: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Внести изменения в постановление администрации города Чебоксары от 17.01.2013 № 125 «Об образовании на территории города Чебоксары избирательных участков, участков референдума», изложив места нахождения участковых избирательных комиссий и помещений для голосования избирательных участков №№  1801, 1802, 1841, 1843, 1844, 1845, 1808, 1809, 1810, 1932, 1947, 1948, 2046, 2030, 2031, 2033, 2034 в новой редакции согласно приложению к настоящему постановлению.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</w:t>
      </w:r>
      <w:bookmarkStart w:id="0" w:name="sub_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становление вступает в силу со дня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заместителя главы администрации города  Чебоксары – руководителя аппарата А.Н. Петрова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50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.о. главы администрации города Чебоксары </w:t>
        <w:tab/>
        <w:tab/>
        <w:tab/>
        <w:t xml:space="preserve">       А.Н. Петр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7.2021 № 139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ИНИ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" w:name="sub_1001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 1801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2" w:name="sub_10011"/>
      <w:bookmarkStart w:id="3" w:name="sub_1001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ул. Аркадия Гайдара, д. 3; Муниципальное бюджетное общеобразовательное учреждение «Средняя общеобразовательная школа № 11» города Чебоксары; тел.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89278672730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Зои Яковлевой (кроме дома N 54); Слесарный овраг; Кленовая; Поворотно-Нагорная; Текстильщиков - дома № 3, 7, 9а, 11; Комбинатская; 15 лет Комсомола; Казанская; Учительская; Ивана Франко - дома № 4/2, 5, 6, 6/1, 8, 8/2, 10, 12; Чебоксарская; Восточная; Калинина - дома с № 25 по № 105/2 (нечетные), дома с № 28 по № 68 (четные); Сергия Радонежского - дома с № 1 по № 67 (нечетные), дома с № 26 по № 50 (четные) (ранее улица Калинина); Халтурина (ранее переулок Халтур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УЛКИ: Детский; Комбинатский; Кувшинский; Учитель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Ре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" w:name="sub_10012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 1802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5" w:name="sub_10012"/>
      <w:bookmarkStart w:id="6" w:name="sub_10012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ул. Аркадия Гайдара, д. 3; Муниципальное бюджетное общеобразовательное учреждение «Средняя общеобразовательная школа № 11» города Чебоксары; тел.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8927867373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Текстильщиков - дома № 12, 13, 13а, 15, 17, 19, 21, 23, 25; Волжская; Энергетиков; Ивана Франко - дома № 14, 16, 18, 20, 22; Зои Яковлевой - дом N 5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7" w:name="sub_10018"/>
      <w:bookmarkStart w:id="8" w:name="sub_10051"/>
      <w:bookmarkEnd w:id="7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 1808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9" w:name="sub_10018"/>
      <w:bookmarkStart w:id="10" w:name="sub_10018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ул. Патриса Лумумбы, д. 8; помещение Учебно-делового центра ООО «Интехсервис»; тел.: 89276689310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Ю. Гагарина - дом N 33, 35, 37, 39, 39 корп. 1, 39 корп. 2; Ярмарочная - дома № 7, 7 корп. 1, 7 корп. 2, 9 корп. 1, 9 корп. 2, 11, 11 корп. 1, 15, 15 корп. 1, 17, 19 корп. 1, 19 корп. 2, 19 корп. 3, 19 корп. 4, 19 корп. 5; Пионерская 2-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1" w:name="sub_10019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 1809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12" w:name="sub_10019"/>
      <w:bookmarkStart w:id="13" w:name="sub_10019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ул. Патриса Лумумбы, д. 8; помещение Учебно-делового центра ООО «Интехсервис»; тел.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89278673655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Патриса Лумумбы - дома № 12, 14, 14 корп. 1, 14 корп. 2, 16; Космонавта Николаева А.Г. - дома № 47, 47 корп. 1, 47 корп. 2, 47 корп. 3, 49, 51, 51 корп. 1, 51 корп. 2, 5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4" w:name="sub_10020"/>
      <w:bookmarkEnd w:id="1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 1810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15" w:name="sub_10020"/>
      <w:bookmarkStart w:id="16" w:name="sub_10020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ул. Патриса Лумумбы, д. 8; помещение Учебно-делового центра ООО «Интехсервис»; тел.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8927668931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50 лет Октября - дома № 4, 6, 8, 10, 12, 14, 16, 18 (Космонавта Николаева А.Г. - дом № 45/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 184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10051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ул. Магницкого, д. 7; 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, корпус № 2; тел.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89278673641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Ашмарина - дома с № 36 по № 68 (четные), с № 53 по № 81 (нечетные); Бичурина - дома с № 59 по 90; Крупской - дом № 5; Магницкого - дома с № 43 по № 131 (нечетные); Шелеби - дома с № 1 по № 9, 9а; Дунаевского - дома с № 1 по № 7 (нечетные); Фурманова - дома с № 1 по № 34; Александра Фадеева - дома с № 1 по № 36; Новая; Шота Руставели; Гарина-Михайловского - дома с № 1 по № 38, № 40, 40б; Генерал - полковника Боголюбова; Бажова - дома с № 1 по N 34; Лесная; Фрунзе; С. Лазо; Пархоменко; Сергея Есе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е учреждение Чувашской Республики «Республиканская клиническая офтальмологическая больница» Министерства здравоохранения Чувашской Республики (ул. Ашмарина, д. 8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18" w:name="sub_10053"/>
      <w:bookmarkStart w:id="19" w:name="sub_1005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 1843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20" w:name="sub_10053"/>
      <w:bookmarkStart w:id="21" w:name="sub_10053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ул. Розы Люксембург, д. 5; Муниципальное бюджетное дошкольное образовательное учреждение «Детский сад № 206 «Антошка» города Чебоксары; тел.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8927867373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Нижняя; Нижняя 2-я; Карла Либкнехта; Айзмана - дома с № 43 по № 69 (нечетные), с № 70 по № 129; Анаткасс; Березовая; Декоративная; Клубная; Лиственная; Ольховая; Ореховая; Равнинная; Токмакова; Чистая; Юннатская; Альгешевская; Бориса Алексеева; Виктора Родионова; Алексея Кокеля; Якова Ухсая; Юрия Зайцева; Моисея Спиридонова; Алексея Ургалкина; Пионерская 2-я (поселок Альгешево); Вишневая; Цветочная; Южная 9-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улки: Анаткасс, Токмакова, Трактор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ое садоводческое товарищество «Ивушка»; «Малыш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2" w:name="sub_10054"/>
      <w:bookmarkEnd w:id="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 1844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23" w:name="sub_10054"/>
      <w:bookmarkStart w:id="24" w:name="sub_10054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ул. Розы Люксембург, д. 5; Муниципальное бюджетное дошкольное образовательное учреждение «Детский сад №206 «Антошка» города Чебоксары; тел.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8927668937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Розы Люксембург - дом № 8 корп. 1; ул. Болгарстроя - дома № 11, 13; Гоголя; Канашское шоссе (четные); Абашевская; Айзмана - дома с № 1 по № 41, с № 42 по № 68 (четные); Кугесинская (ранее Кугесьская); Узорная; К. Симонова; Тракторная; Южная; Южная 1-я, Южная 2-я; Южная 3-я; Южная 4-я; Южная 5-я; Южная 6-я; Южная 7-я; Южная 8-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улки: Южный, Южный 1-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5" w:name="sub_10055"/>
      <w:bookmarkEnd w:id="2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бирательный участок № 184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26" w:name="sub_10055"/>
      <w:bookmarkStart w:id="27" w:name="sub_10055"/>
      <w:bookmarkEnd w:id="2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участковой избирательной комиссии и помещения для голосования: ул. Розы Люксембург, д. 5; Муниципальное бюджетное дошкольное образовательное учреждение «Детский сад №206 «Антошка» города Чебоксары; тел.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8927668938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ул. Болгарстроя - дома № 1, 1 корп. 1, 1 корп. 2, 3, 5, 7, 9/11; Розы Люксембург - дома № 1, 2, 3, 4, 6, 9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СКИЙ РАЙОН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8" w:name="sub_10105"/>
      <w:bookmarkEnd w:id="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 1932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29" w:name="sub_10105"/>
      <w:bookmarkStart w:id="30" w:name="sub_10105"/>
      <w:bookmarkEnd w:id="3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 пр. Ленина, д. 61; Государственное автономное профессиональное образовательное учреждение «Чебоксарский экономико-технологический колледж» Министерства образования и молодежной политики Чувашской Республики; 51-17-40, 8937958193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Космонавта Николаева А.Г. - дома № 2, 5, 6; Энгельса - дома с № 38 по № 44 (чет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пект: Ленина - дома с № 49 по № 57 корп. 1 (нечетные).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1" w:name="sub_10120"/>
      <w:bookmarkEnd w:id="3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 1947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32" w:name="sub_10120"/>
      <w:bookmarkStart w:id="33" w:name="sub_10120"/>
      <w:bookmarkEnd w:id="3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 ул. Коммунальная Слобода, д. 23;  Муниципальное бюджетное дошкольное образовательное учреждение «Детский сад № 36» города Чебоксары Чувашской Республики; 62-01-60, 89379591947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Ватутина, Коммунальная Слобода, Коммунальная Слобода 1-я, Коммунальная Слобода 2-я, Правая набережная Сугутки, Пугачева, Степана Разина, Полководства Суворова, Сурикова, Художника Федотова, Репина - дома с № 1 по № 41 (нечетные), с № 2 по № 42 (четные); Богдана Хмельницкого - дома с № 2 по № 42а (четные) и с № 3 по № 41 (нечетные); Чехова - дома с № 4 по № 48 (четные), дом № 27; Яблоневая - дома с № 1 по № 27 (нечетные), с № 2 по № 26 (чет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улки: Бакунина, Совхозный. ПЛОЩАДЬ: Совхоз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4" w:name="sub_10121"/>
      <w:bookmarkEnd w:id="3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 1948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35" w:name="sub_10121"/>
      <w:bookmarkStart w:id="36" w:name="sub_10121"/>
      <w:bookmarkEnd w:id="3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, телефон: ул. Коммунальная Слобода, д. 23;  Муниципальное бюджетное дошкольное образовательное учреждение «Детский сад № 36» города Чебоксары Чувашской Республики; 62-01-60, 8937958194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Короленко - дома с № 1 по № 49 (нечетные), с № 2 по № 22 корп. 1 (четные), дом № 48, Парижской Коммуны, дом 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7" w:name="sub_10175"/>
      <w:bookmarkEnd w:id="3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 2046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38" w:name="sub_10175"/>
      <w:bookmarkStart w:id="39" w:name="sub_10175"/>
      <w:bookmarkEnd w:id="3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ул. Гражданская, д. 4; тел.: 8-927-862-20-2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Гончарова; Гражданская - дома с № 4а по № 36 (четные), дом № 5, с дома № 21 по № 51 (нечетные), Грибоедова; Добролюбова - дома с № 1 по № 55 (нечетные), дома с № 2 по № 66 (четные); Крылова; Куйбышева; Лермонтова - дома с № 2 по № 36 (четные), дома с № 3 по № 21 (нечетные); Набережная реки Сугутки; Набережная реки Сугутки 2-я; Нагорно-Рябиновская; Некрасова; Островского; Полевая; Рябиновская; Тельмана - дома с № 1 по № 75 (нечетные), с № 2 по № 108 (четные); Тимирязева; Чкалова; Шмид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улок Рыле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водческие товарищества "Рассвет"; "Электрик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0" w:name="sub_10159"/>
      <w:bookmarkEnd w:id="4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 2030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41" w:name="sub_10159"/>
      <w:bookmarkStart w:id="42" w:name="sub_10159"/>
      <w:bookmarkEnd w:id="4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ул. Мичмана Павлова, д. 9; Муниципальное бюджетное учреждение «Спортивная школа по баскетболу имени В.И.Грекова» управления физической культуры и спорта администрации города Чебоксары Чувашской Республики; тел.: 45-02-6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пект Московский - дома № 40, 42, 44, 46, 48, 50, 50 корп. 1, 50 корп. 2, 52, 5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Гузовского - дома № 4, 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3" w:name="sub_10160"/>
      <w:bookmarkEnd w:id="4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 2031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44" w:name="sub_10160"/>
      <w:bookmarkStart w:id="45" w:name="sub_10160"/>
      <w:bookmarkEnd w:id="4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ул. Мичмана Павлова, д. 9; Муниципальное бюджетное учреждение «Спортивная школа по баскетболу имени В.И.Грекова» управления физической культуры и спорта администрации города Чебоксары Чувашской Республики; тел.: 45-02-6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Гузовского - дома № 8, 10, 12/15; Мичмана Павлова - дома № 3, 5, 7, 11, 13, 22; Тимофея Кривова - дома № 3, 5, 7, 9, 11/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6" w:name="sub_10162"/>
      <w:bookmarkEnd w:id="4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 2033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47" w:name="sub_10162"/>
      <w:bookmarkStart w:id="48" w:name="sub_10162"/>
      <w:bookmarkEnd w:id="4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ул. Урукова, д. 8; Государственное автономное профессиональное образовательное учреждение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; тел.: 45-68-4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Зеленая, Пирогова - дома № 1 корп. 1, 1 корп. 2, 1 корп. 3, 1 корп. 4, 1 корп. 5, 1 корп. 6; Радуж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водческое товарищество «Своб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9" w:name="sub_10163"/>
      <w:bookmarkEnd w:id="4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бирательный участок № 2034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50" w:name="sub_10163"/>
      <w:bookmarkStart w:id="51" w:name="sub_10163"/>
      <w:bookmarkEnd w:id="5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участковой избирательной комиссии и помещения для голосования: ул. Урукова, д. 8; Государственное автономное профессиональное образовательное учреждение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; тел.: 45-28-8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избират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: Пирогова - дома № 8, 8 корп. 1, 8 корп. 2, 10а, 12, 12 корп. 1, 12 корп. 2, 12 корп. 3; Урукова - дома № 1, 1 корп. 1, 3, 3 корп. 1, 5, 7, 7 корп. 1, 9, 11, 11а, 15, 15 корп.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водческое товарищество «Ветеран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sectPr>
      <w:footerReference w:type="default" r:id="rId5"/>
      <w:type w:val="nextPage"/>
      <w:pgSz w:w="11906" w:h="16838"/>
      <w:pgMar w:left="1985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jc w:val="center"/>
      <w:outlineLvl w:val="2"/>
    </w:pPr>
    <w:rPr>
      <w:rFonts w:ascii="Times New Roman" w:hAnsi="Times New Roman" w:eastAsia="Times New Roman" w:cs="Times New Roman"/>
      <w:b/>
      <w:spacing w:val="10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5472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4902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4z1">
    <w:name w:val="WW8Num14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1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0036201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49:00Z</dcterms:created>
  <dc:creator>ov3</dc:creator>
  <dc:description/>
  <cp:keywords/>
  <dc:language>en-US</dc:language>
  <cp:lastModifiedBy>Mashburo2</cp:lastModifiedBy>
  <cp:lastPrinted>2021-07-27T17:20:00Z</cp:lastPrinted>
  <dcterms:modified xsi:type="dcterms:W3CDTF">2021-07-29T07:01:00Z</dcterms:modified>
  <cp:revision>6</cp:revision>
  <dc:subject/>
  <dc:title>О внесении изменений в постановление</dc:title>
</cp:coreProperties>
</file>