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29.07.2021  № 1401</w:t>
      </w:r>
    </w:p>
    <w:p>
      <w:pPr>
        <w:pStyle w:val="Normal"/>
        <w:ind w:right="376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37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оценки готовности общеобразовательных организаций и организаций дополнительного образования к началу 2021-2022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ценки готовности общеобразовательных организаций и организаций дополнительного образования города Чебоксары к началу 2021-2022 учебного года      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образования администрации города Чебоксары организовать и провести оценку готовности общеобразовательных организаций и организаций дополнительного образования города Чебоксары к началу 2021-2022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оздать межведомственные комиссии по оценке готовности общеобразовательных организаций и организаций дополнительного образования города Чебоксары  к началу 2021-2022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межведомственных комиссий по оценке готовности общеобразовательных организаций и организаций дополнительного образования города Чебоксары к началу 2021-2022 учебного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фик приемки общеобразовательных организаций и организаций дополнительного образования города Чебоксары  к началу      2021-2022 учебного года (I этап - с 03 августа по 13 августа 2021г.; II этап – 02 ноября 2021 г.)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общеобразовательных организаций и организаций дополнительного образования города Чебоксары обеспечить готовность указанных организаций в приложении № 2 к началу 2021-2022 учебного г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до 19 августа 2021г.,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 до 30 октября 2021 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 Рекомендовать 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общеобразовательных организаций и организаций дополнительного образования города Чебоксары руководствоваться в соответствии с требованиями Федеральных законов от 29 декабря 2012 года  № 273-ФЗ «Об образовании в Российской Федерации» и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казаниям  Министерства просвещения  России от 30 апреля 2021 года  № АН-720/09 и от 02 июня 2021 года № 09/409 «О подготовке к началу  учебного год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</w:t>
      </w:r>
      <w:r>
        <w:rPr>
          <w:sz w:val="28"/>
          <w:szCs w:val="28"/>
        </w:rPr>
        <w:t xml:space="preserve">общеобразовательных организаций и организаций дополнительного образования </w:t>
      </w:r>
      <w:r>
        <w:rPr>
          <w:color w:val="000000"/>
          <w:sz w:val="28"/>
          <w:szCs w:val="28"/>
        </w:rPr>
        <w:t xml:space="preserve">города Чебоксары  по результатам проведения оценки готовности оформить акты проверки готовности </w:t>
      </w:r>
      <w:r>
        <w:rPr>
          <w:sz w:val="28"/>
          <w:szCs w:val="28"/>
        </w:rPr>
        <w:t xml:space="preserve">общеобразовательных организаций и организаций дополнительного образования </w:t>
      </w:r>
      <w:r>
        <w:rPr>
          <w:color w:val="000000"/>
          <w:sz w:val="28"/>
          <w:szCs w:val="28"/>
        </w:rPr>
        <w:t>к началу 2021-2022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 О.В. Чепрасов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ab/>
        <w:t>А.Н. Петров</w:t>
      </w:r>
    </w:p>
    <w:p>
      <w:pPr>
        <w:pStyle w:val="Normal"/>
        <w:ind w:left="425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1 № 140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ежведомственных комиссий по </w:t>
      </w:r>
      <w:r>
        <w:rPr>
          <w:b/>
          <w:sz w:val="28"/>
          <w:szCs w:val="28"/>
        </w:rPr>
        <w:t>оценке</w:t>
      </w:r>
      <w:r>
        <w:rPr>
          <w:b/>
          <w:color w:val="000000"/>
          <w:sz w:val="28"/>
          <w:szCs w:val="28"/>
        </w:rPr>
        <w:t xml:space="preserve"> готовности общеобразовательных организаций и организаций дополнительного образования города Чебоксары к началу 2021-2022 учебного года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50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53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Калининскому району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расова О.В. 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Чебоксары по социальным вопросам, председатель межведомственной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З.А.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Чебоксарской городской организации профсоюза работников народного образования и науки РФ, секретарь межведомственной комиссии (по согласованию)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а З.С.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тарший государственный инспектор Приволжского 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дагаева Л.Э.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(младший лейтенант полиции) ПДН ОПДН  ОУУП и ПДН ОП № 2 УМВД России по городу 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А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государственный инспектор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футдинова Н.В.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его сектором правового обеспечения, кадровой политики и охраны труда управления образ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 С.В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иткин В.В.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инженер МБУ «Служба инженерно-хозяйственного сопровождения МБ и АОУ города 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цов А.В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тарший инженер (майор полиции) ПЦО № 1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рова Е.Н.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ведующий сектором воспитания и дополнительного образования управления образования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О.Н.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инспектор (младший лейтенант полиции)  ПДН ОПДН ОУУП и ПДН ОП № 3 УМВД России по городу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а Т.А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ведующий сектором по делам несовершеннолетних и защите их прав Калининского района города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хницкая В.В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инженер МБУ «Служба инженерно-хозяйственного сопровождения МБ и АОУ г.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ебейкин Н.Я.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552" w:leader="none"/>
              </w:tabs>
              <w:spacing w:lineRule="auto" w:line="2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штаба по делам ГО и ЧС Калининского района города Чебоксары МКУ «Управление по делам ГО и ЧС города Чебоксары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еева  Н.А.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образования администрации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наева З.И.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женер (лейтенант полиции) ООВиЭИТСОиБ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30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ыкин Е.А.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(майор полиции) ОКЗО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А.Н.</w:t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МБУ «Служба инженерно-хозяйственного сопровождения МБ и АОУ города 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30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уков Э.Г.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лавный специалист (лейтенант полиции) ПЦО № 1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spacing w:lineRule="auto" w:line="230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имов М.И.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майор внутренней службы ОНД и ПР по городу Чебоксары УНД и ПР Главного управления МЧС России по Чувашской Республике (по согласованию)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Ленинскому району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расова О.В. 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Чебоксары по социальным вопросам, председатель межведомственной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З.А.</w:t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Чебоксарской городской организации профсоюза работников народного образования и науки РФ, секретарь межведомственной комиссии (по согласованию)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а З.С.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тарший государственный инспектор Приволжского 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28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А.Х.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инженер (старший лейтенант полиции) ООВиЭИТСОиБ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лбутова Л.Н.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заведующего МБУ «Служба инженерно-хозяйственного сопровождения МБ и АОУ города 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Т.В.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(младший лейтенант полиции)  ПДН ОПДН ОУУП и ПДН ОП № 6 УМВД России по                         городу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З.В.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(старший лейтенант полиции) ПДН ОПДН ОУУП и ПДН ОП № 6 УМВД России по  городу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нов В.А.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hanging="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осударственный инспектор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футдинова Н.В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его сектором правового обеспечения, кадровой политики и охраны труда управления образования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 С.В.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Приволжского  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яева Г.В.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обучения и общего образования  управления образования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.А.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Ленинского района города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натьева А.Ю.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8"/>
                <w:sz w:val="28"/>
                <w:szCs w:val="28"/>
              </w:rPr>
              <w:t>старший инспектор (майор полиции) ПДН ОПДН ОУУП и ПДН ОП № 6 УМВД России по городу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28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Д.Г.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(майор полиции) ООВиЭИТСОиБ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28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А.Ю.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(лейтенант полиции) ОООО ПОО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552" w:leader="none"/>
              </w:tabs>
              <w:spacing w:lineRule="auto" w:line="230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ина Н.П.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ий сектором по обеспечению деятельности комиссии по делам несовершеннолетних и защите их прав администрации Ленинского района города Чебоксары (по согласованию)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еева Н.А.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образования администрации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инова Н.В.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инспектор (майор полиции) ПДН ОПДН ОУУП и ПДН ОП № 1 УМВД России по  городу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а З.С.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старший государственный инспектор Приволжского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Ростехнадзор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нокова З.П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инженер МБУ «Служба инженерно-хозяйственного сопровождения МБ и АОУ города 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С.Н.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майор внутренней службы ОНД и ПР по городу Чебоксары УНД и ПР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А.Н.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МБУ «Служба инженерно-хозяйственного сопровождения МБ и АОУ города 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а И.А.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штаба по делам ГО и ЧС по Ленинскому району МУК «Управление по делам ГО и ЧС города Чебоксары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шкина Е.В.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(лейтенант полиции) ПДН ОПДН ОУУП и  ОП №6 УМВД России по г. Чебоксары (по согласованию).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Московскому району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расова О.В. 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Чебоксары по социальным вопросам, председатель межведомственной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З.А.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Чебоксарской городской организации профсоюза работников народного образования и науки РФ, секретарь межведомственной комиссии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нникова Т.Н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-6" w:firstLine="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отдела по взаимодействию с общественными  объединениями и организационной работы администрации Московского района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аков О.А.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спектор отдела капитан внутренней службы ОНД и ПР по городу Чебоксары УНД и ПР Главного управления МЧС России по Чувашской Республике -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035" w:leader="none"/>
              </w:tabs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атаева Т.П.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инспектор (майор полиции) ПДН ОПДН  ОУУП и ПДН ОП № 4 УМВД России по городу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нов В.А. 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9" w:leader="none"/>
              </w:tabs>
              <w:ind w:hanging="13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осударственный инспектор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футдинова Н.В.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его сектором правового обеспечения, кадровой политики и охраны труда управления образования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ышнина И.В.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храны детства администрации Московского района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 А.Ю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спектор отдела майор внутренней службы ОНД и ПР по городу Чебоксары УНД и ПР Главного управления МЧС России по Чувашской Республике-Чувашии  -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 С.В.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-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Приволжского Управления Ростехнадзора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28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едеров Я.В.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ий инженер (лейтенант полиции) ПЦО № 2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докимова К.А.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(капитан полиции) ПДН ОПДН ОУУП и ПДН ОП № 5 УМВД России по городу Чебоксары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ров А.П.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-эксперт по специальной и мобилизационной работе администрации Московского района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илова С.С.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по делам несовершеннолетних и защите их прав администрации Московского района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И. Н.     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тарший инспектор отдела старший лейтенант внутренней службы ОНД и ПР по городу Чебоксары УНД и ПР Главного управления МЧС России по Чувашской Республике-Чувашии  -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28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 Д.П.          -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(младший лейтенант полиции) ОООО ПОО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28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уркин В.И.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(майор полиции) ПЦО № 2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ин Е.Е.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женер 2 категории МБУ «Служба инженерно-хозяйственного сопровождения МБ и АОУ г. 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троп Е.Д.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эксперт АУ «ЦМИРО»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еева  Н.А.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образования администрации города Чебоксары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268" w:leader="none"/>
              </w:tabs>
              <w:spacing w:lineRule="auto" w:line="228"/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тлайкин А.Н.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женер (старший лейтенант полиции) ООВиЭИТСОиБ ОВО по городу Чебоксары – филиала ФГКУ «УВО ВНГ Российской Федерации по Чувашской Республике – Чувашии»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А.Н.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МБУ «Служба инженерно-хозяйственного сопровождения МБ и АОУ города Чебоксары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430" w:leader="none"/>
              </w:tabs>
              <w:ind w:left="2342" w:hanging="23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Ю.Н.</w:t>
              <w:tab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МБУ «Служба инженерно-хозяйственного сопровождения МБ и АОУ города Чебоксары»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2430" w:leader="none"/>
        </w:tabs>
        <w:ind w:left="2342" w:hanging="23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1 № 140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color w:val="000000"/>
        </w:rPr>
        <w:t xml:space="preserve">приемки общеобразовательных организаций и организаций дополнительного образования к началу нового 2021-2022 учебного года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lang w:val="en-US"/>
        </w:rPr>
        <w:t>I</w:t>
      </w:r>
      <w:r>
        <w:rPr/>
        <w:t xml:space="preserve"> этап – с 03.08.2021 по 06.08.2021</w:t>
      </w:r>
    </w:p>
    <w:tbl>
      <w:tblPr>
        <w:tblW w:w="938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20"/>
        <w:gridCol w:w="5718"/>
      </w:tblGrid>
      <w:tr>
        <w:trPr>
          <w:trHeight w:val="1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ата прием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Время работы комисс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/>
              <w:t>Наименование учреждения</w:t>
            </w:r>
          </w:p>
        </w:tc>
      </w:tr>
      <w:tr>
        <w:trPr>
          <w:trHeight w:val="42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августа 2021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5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Ш № 2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3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В(С)ОУ  «Центр образования № 2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0 – 13.1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56»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1»</w:t>
            </w:r>
          </w:p>
        </w:tc>
      </w:tr>
      <w:tr>
        <w:trPr>
          <w:trHeight w:val="52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» (ул. Строителей, д.7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9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ДО «Детский Технопарк «Кванториум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Гимназия № 5» (Президентский бульвар, д.21) 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 – 13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ДДЮТ» (Президентский бульвар, д.14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» (ул. Ярославская, д.52)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9»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1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ДДЮТ» (ул. 139 Стрелковая дивизия, д.9)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0 – 13.1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№ 59»  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4»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Лицей № 3»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августа 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МАОУ «СОШ № 65» </w:t>
            </w:r>
            <w:r>
              <w:rPr>
                <w:color w:val="000000"/>
                <w:sz w:val="22"/>
              </w:rPr>
              <w:t xml:space="preserve">(1 корпус)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 «СОШ № 11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СОШ № 35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СОШ № 38»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СОШ № 23»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57»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6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19»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7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17»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0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 – 15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9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 – 16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ДДЮТ» (ул. Кукшумская, д.25а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17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2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8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7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4» (2 корпус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0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4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– 13.1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Лицей № 4» (1 корпус)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0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вгуста 2021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3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» 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ДДЮТ» (ул. Баумана, 1/68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– 12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 46» 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 – 13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44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3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 – 15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»      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– 10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2» (1корпус, 2 корпус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 – 11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2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4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6» 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-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5» (2 корпус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1» (2 корпус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«СОШ № 61» (1 корпус) 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8»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 – 15.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Кадетская школа имени генерал-майора милиции В.А. Архипова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августа 2021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50 – 10.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2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 – 12.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Начальная школа - детский сад»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5» (корпус «Т», ул. Агакова, д.6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9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8» корпус 2 (Чандрово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СОШ № 48» (1 корпус)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5 – 13.1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2»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5»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lang w:val="en-US"/>
        </w:rPr>
        <w:t xml:space="preserve">2 </w:t>
      </w:r>
      <w:r>
        <w:rPr/>
        <w:t>этап –  02.11.2021 г.</w:t>
      </w:r>
    </w:p>
    <w:tbl>
      <w:tblPr>
        <w:tblW w:w="938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20"/>
        <w:gridCol w:w="5718"/>
      </w:tblGrid>
      <w:tr>
        <w:trPr>
          <w:trHeight w:val="1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ата прием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Время работы комисс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/>
              <w:t>Наименование учреждения</w:t>
            </w:r>
          </w:p>
        </w:tc>
      </w:tr>
      <w:tr>
        <w:trPr>
          <w:trHeight w:val="42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ноября 2021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СОШ № 30»                          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8»                                          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63»                                             </w:t>
            </w:r>
          </w:p>
        </w:tc>
      </w:tr>
      <w:tr>
        <w:trPr>
          <w:trHeight w:val="52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4»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12»                                             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31»                                          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27»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2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</w:t>
    </w:r>
    <w:r>
      <w:rPr>
        <w:sz w:val="16"/>
        <w:szCs w:val="16"/>
        <w:lang w:val="ru-RU"/>
      </w:rPr>
      <w:t>5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6:00Z</dcterms:created>
  <dc:creator>q</dc:creator>
  <dc:description/>
  <cp:keywords/>
  <dc:language>en-US</dc:language>
  <cp:lastModifiedBy>Mashburo2</cp:lastModifiedBy>
  <cp:lastPrinted>2021-07-29T13:21:00Z</cp:lastPrinted>
  <dcterms:modified xsi:type="dcterms:W3CDTF">2021-07-30T11:45:00Z</dcterms:modified>
  <cp:revision>14</cp:revision>
  <dc:subject/>
  <dc:title>О приемке готовности</dc:title>
</cp:coreProperties>
</file>