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8.07.2021  № 1255</w:t>
      </w:r>
    </w:p>
    <w:p>
      <w:pPr>
        <w:pStyle w:val="2"/>
        <w:ind w:right="4535" w:hanging="0"/>
        <w:jc w:val="left"/>
        <w:rPr>
          <w:bCs/>
          <w:spacing w:val="0"/>
          <w:sz w:val="32"/>
          <w:szCs w:val="28"/>
        </w:rPr>
      </w:pPr>
      <w:r>
        <w:rPr>
          <w:bCs/>
          <w:spacing w:val="0"/>
          <w:sz w:val="32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земельный участок площадью 267 кв. м с кадастровым номером 21:01:040106:13, с расположенным на нем следующим объектом недвижимого имущества: подземное одноэтажное кирпичное здание (литера А) с кирпичным тамбуром (литеры а1, а2), общей площадью 184,4 кв. м, находящееся по адресу: г. Чебоксары, пос. Северный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95 600 (Девяносто пять тысяч шестьсот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47 800 (Сорок семь тысяч восем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9 560 (Девять тысяч пятьсот шестьдеся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4 780 (Четыре тысячи семьсот восемьдеся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9 120 (Девятнадцать тысяч сто двадцать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84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0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7-09T10:30:00Z</dcterms:modified>
  <cp:revision>2</cp:revision>
  <dc:subject/>
  <dc:title>О проведении аукциона по продаже права на заключение договора</dc:title>
</cp:coreProperties>
</file>