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8.07.2021  № 125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1.06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02, общей площадью 150,8 кв. м, расположенное в цокольном этаже (литера А1) жилого пятиэтажного кирпичного многоквартирного дома (литера А) с подвалом (литера А2), находящегося по адресу: г. Чебоксары, ул. Хузангая, д. 1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3 508 000 (Три миллиона пятьсот восемь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 754 000 (Один миллион семьсот пятьдесят четыре тысячи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350 800 (Триста пятьдесят тысяч восем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175 400 (Сто семьдесят пять тысяч четыреста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701 600 (Семьсот одна тысяча шест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9.04.2021 № 780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8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7-09T10:38:00Z</dcterms:modified>
  <cp:revision>2</cp:revision>
  <dc:subject/>
  <dc:title>О проведении аукциона по продаже права на заключение договора</dc:title>
</cp:coreProperties>
</file>