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overflowPunct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ăваш Республики</w:t>
            </w:r>
          </w:p>
          <w:p>
            <w:pPr>
              <w:pStyle w:val="Normal"/>
              <w:overflowPunct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упашкар хула</w:t>
            </w:r>
          </w:p>
          <w:p>
            <w:pPr>
              <w:pStyle w:val="Normal"/>
              <w:overflowPunct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йě</w:t>
            </w:r>
          </w:p>
          <w:p>
            <w:pPr>
              <w:pStyle w:val="Normal"/>
              <w:overflowPunct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overflowPunct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overflowPunct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overflowPunct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увашская Республика</w:t>
            </w:r>
          </w:p>
          <w:p>
            <w:pPr>
              <w:pStyle w:val="Normal"/>
              <w:overflowPunct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</w:t>
            </w:r>
          </w:p>
          <w:p>
            <w:pPr>
              <w:pStyle w:val="Normal"/>
              <w:overflowPunct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рода Чебоксары</w:t>
            </w:r>
          </w:p>
          <w:p>
            <w:pPr>
              <w:pStyle w:val="Normal"/>
              <w:overflowPunct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overflowPunct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СТАНОВЛЕНИЕ</w:t>
            </w:r>
          </w:p>
        </w:tc>
      </w:tr>
    </w:tbl>
    <w:p>
      <w:pPr>
        <w:pStyle w:val="Normal"/>
        <w:overflowPunct w:val="false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overflowPunct w:val="false"/>
        <w:ind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12.08.2021  № 1473</w:t>
      </w:r>
    </w:p>
    <w:p>
      <w:pPr>
        <w:pStyle w:val="Heading1"/>
        <w:tabs>
          <w:tab w:val="clear" w:pos="720"/>
          <w:tab w:val="left" w:pos="5529" w:leader="none"/>
          <w:tab w:val="left" w:pos="5670" w:leader="none"/>
        </w:tabs>
        <w:spacing w:before="0" w:after="0"/>
        <w:ind w:right="3587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</w:r>
    </w:p>
    <w:p>
      <w:pPr>
        <w:pStyle w:val="Heading1"/>
        <w:tabs>
          <w:tab w:val="clear" w:pos="720"/>
          <w:tab w:val="left" w:pos="5529" w:leader="none"/>
          <w:tab w:val="left" w:pos="5670" w:leader="none"/>
        </w:tabs>
        <w:spacing w:before="0" w:after="0"/>
        <w:ind w:right="358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 утверждении Правил предоставления субсидий в 2021 году на возмещение части затрат муниципальных унитарных предприятий, связанных со сверхнормативным потреблением топливно-энергетических ресурсов при производстве и/или передаче тепловой энергии на территории города Чебоксары, за 2020 год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статьей 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 131-ФЗ «Об общих принципах организации 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8.09.2020 № 1492 «Об общих требованиях к нормативным правовым актам, муниципальным правовым актам, регулирующим предоставление субсидий, в 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остановлением Кабинета </w:t>
      </w:r>
      <w:r>
        <w:rPr>
          <w:rFonts w:cs="Times New Roman" w:ascii="Times New Roman" w:hAnsi="Times New Roman"/>
          <w:spacing w:val="-4"/>
          <w:sz w:val="28"/>
          <w:szCs w:val="28"/>
        </w:rPr>
        <w:t>Министров Чувашской Республики от 14.07.2021 №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319 «О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софинансировании</w:t>
      </w:r>
      <w:r>
        <w:rPr>
          <w:rFonts w:cs="Times New Roman" w:ascii="Times New Roman" w:hAnsi="Times New Roman"/>
          <w:sz w:val="28"/>
          <w:szCs w:val="28"/>
        </w:rPr>
        <w:t xml:space="preserve"> расходных обязательств муниципальных районов и городских округов Чувашской Республики на возмещение части затрат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ых унитарных предприятий, связанных со сверхнормативным потреблением топливно-энергетических ресурсов при производстве и/или передаче тепловой энергии на территории Чувашской Республики, за 2020 год» </w:t>
      </w:r>
      <w:r>
        <w:rPr>
          <w:rFonts w:cs="Times New Roman" w:ascii="Times New Roman" w:hAnsi="Times New Roman"/>
          <w:sz w:val="28"/>
          <w:szCs w:val="28"/>
        </w:rPr>
        <w:t>администрация города Чебоксары п о с т а н о в л я е т:</w:t>
      </w:r>
    </w:p>
    <w:p>
      <w:pPr>
        <w:pStyle w:val="Normal"/>
        <w:spacing w:lineRule="auto" w:line="360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 Утвердить прилагаемые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субсид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2021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 xml:space="preserve">году на возмещение части затрат муниципальных унитарных предприятий, связанных со сверхнормативным потреблением топливно-энергетических ресурсов при производстве и/или передаче тепловой энергии на территории города Чебоксары, за 2020 год. </w:t>
      </w:r>
    </w:p>
    <w:p>
      <w:pPr>
        <w:pStyle w:val="Normal"/>
        <w:spacing w:lineRule="auto" w:line="360"/>
        <w:rPr/>
      </w:pPr>
      <w:bookmarkStart w:id="1" w:name="sub_1"/>
      <w:bookmarkStart w:id="2" w:name="sub_3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2. Настоящее постановление вступает в силу со дня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/>
      </w:pPr>
      <w:bookmarkStart w:id="3" w:name="sub_3"/>
      <w:bookmarkStart w:id="4" w:name="sub_4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. Контроль за исполнением настоящего постановления возложить на заместителя главы администрации города Чебоксары по вопросам ЖКХ – начальника управления ЖКХ, энергетики, транспорта и связи В.И. Филипп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4"/>
      <w:bookmarkStart w:id="6" w:name="sub_4"/>
      <w:bookmarkEnd w:id="6"/>
    </w:p>
    <w:tbl>
      <w:tblPr>
        <w:tblW w:w="9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0"/>
        <w:gridCol w:w="3217"/>
      </w:tblGrid>
      <w:tr>
        <w:trPr/>
        <w:tc>
          <w:tcPr>
            <w:tcW w:w="6290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города Чебоксары</w:t>
            </w:r>
          </w:p>
        </w:tc>
        <w:tc>
          <w:tcPr>
            <w:tcW w:w="3217" w:type="dxa"/>
            <w:tcBorders/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О. Ладыков</w:t>
            </w:r>
          </w:p>
        </w:tc>
      </w:tr>
    </w:tbl>
    <w:p>
      <w:pPr>
        <w:sectPr>
          <w:headerReference w:type="default" r:id="rId7"/>
          <w:type w:val="nextPage"/>
          <w:pgSz w:w="11906" w:h="16800"/>
          <w:pgMar w:left="1701" w:right="800" w:gutter="0" w:header="720" w:top="1135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245" w:hanging="0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УТВЕРЖДЕНЫ </w:t>
      </w:r>
    </w:p>
    <w:p>
      <w:pPr>
        <w:pStyle w:val="Normal"/>
        <w:ind w:left="5245" w:hanging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hyperlink w:anchor="sub_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администрации </w:t>
      </w:r>
    </w:p>
    <w:p>
      <w:pPr>
        <w:pStyle w:val="Normal"/>
        <w:ind w:left="5245" w:hanging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города Чебоксары</w:t>
        <w:br/>
        <w:t>от 12.08.2021 № 1473</w:t>
      </w:r>
    </w:p>
    <w:p>
      <w:pPr>
        <w:pStyle w:val="Normal"/>
        <w:ind w:left="5529" w:hanging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</w:t>
        <w:br/>
        <w:t>предоставления субсидий в 2021 году на возмещение части затрат муниципальных унитарных предприятий, связанных со сверхнормативным потреблением топливно-энергетических ресурсов при производстве и/или передаче тепловой энергии на территории города Чебоксары, за 2020 год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bookmarkStart w:id="7" w:name="sub_1001"/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Общие положения </w:t>
      </w:r>
      <w:bookmarkEnd w:id="7"/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bookmarkStart w:id="8" w:name="sub_11"/>
      <w:bookmarkEnd w:id="8"/>
      <w:r>
        <w:rPr>
          <w:rFonts w:cs="Times New Roman" w:ascii="Times New Roman" w:hAnsi="Times New Roman"/>
          <w:sz w:val="28"/>
          <w:szCs w:val="28"/>
        </w:rPr>
        <w:t xml:space="preserve">1.1. Настоящие Правила регламентируют порядок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я субсидий из бюджета города Чебоксары на возмещение части затрат муниципальных унитарных предприятий, связанных со сверхнормативным потреблением топливно-энергетических ресурсов при производстве и/или передаче тепловой энергии на территории города Чебоксары, за 2020 год в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мках реализации подпрограммы «Модернизация коммунальной инфраструктуры на территории города Чебоксары» муниципальной программы города Чебоксары «Модернизация и развитие сферы жилищно-коммунального хозяйства», утвержденной постановлением администрации города Чебоксары от 04.02.2019 № 189 (далее  соответственно – Субсидия, Получатель субсидии).  </w:t>
      </w:r>
    </w:p>
    <w:p>
      <w:pPr>
        <w:pStyle w:val="Normal"/>
        <w:rPr/>
      </w:pPr>
      <w:bookmarkStart w:id="9" w:name="sub_11"/>
      <w:bookmarkStart w:id="10" w:name="sub_13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ебоксарского городского Собрания депутатов о бюджете города Чебоксары на текущий финансовый год и плановый период главным распорядителем средств бюджета города Чебоксары, направляемых Получателям субсид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возмещение части затрат муниципальных унитарных предприятий, связанных со сверхнормативным потреблением топливно-энергетических ресурсов при производстве и/или передаче тепловой энергии на территории города Чебоксары, за 2020 год </w:t>
      </w:r>
      <w:r>
        <w:rPr>
          <w:rFonts w:cs="Times New Roman" w:ascii="Times New Roman" w:hAnsi="Times New Roman"/>
          <w:sz w:val="28"/>
          <w:szCs w:val="28"/>
        </w:rPr>
        <w:t>является Управление ЖКХ, энергетики, транспорта и связи администрации города Чебоксары (далее – Управление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3. Субсидии предоставляются за счет средств бюджета города Чебоксары, а также средств, поступивших в бюджет города Чебоксары из республиканского бюджета Чувашской Республики, предусмотренных по разделу «Жилищно-коммунальное хозяйство» </w:t>
      </w:r>
      <w:hyperlink r:id="rId9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подраздел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Коммунальное хозяйство», в пределах лимитов бюджетных обязательств, доведенных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становленном порядке до Управления, на основании Соглашения о предоставлении субсидий из бюджета города Чебоксары, заключаемом между Управлением и Получателем субсидий (далее – Соглашение), дополнительным соглашением к Соглашению (при необходимости).</w:t>
      </w:r>
    </w:p>
    <w:p>
      <w:pPr>
        <w:pStyle w:val="Normal"/>
        <w:rPr/>
      </w:pPr>
      <w:bookmarkStart w:id="11" w:name="sub_13"/>
      <w:bookmarkStart w:id="12" w:name="sub_14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1.4. Субсидии предоставляются на безвозмездной и безвозвратной основе муниципальным унитарным предприятиям, осуществляющим деятельность по производству и/или передаче тепловой энергии н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территории города Чебоксары, в целях возмещения части затрат, связанных со сверхнормативным потреблением топливно-энергетических ресурсов при производстве и/или передаче тепловой энергии на территории города Чебоксары (далее соответственно – муниципальные теплоснабжающие организации, ТЭР, сверхнормативные затраты на ТЭР), з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2020 год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настоящих Правил под сверхнормативными затратами на ТЭР понимается положительная разница между фактически понесенными муниципальными теплоснабжающими организациями з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202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год расходами на приобретение ТЭР (топлива, электрической энергии, тепловой энергии) и расходами на приобретение ТЭР за указанный период, признанными Государственной службой Чувашской Республики по конкурентной политике и тарифам экономически обоснованными (с учетом фактического полезного отпуска тепловой энергии)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убсидии муниципальными теплоснабжающими организациями   направляются на оплату ТЭР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з включения в состав таких затрат сумм НДС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" w:name="sub_14"/>
      <w:bookmarkStart w:id="14" w:name="sub_17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1.5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Субсидии предоставляются на цели, указанные в пункте 1.4 настоящих Правил, финансирование которых не предусмотрено в рамках других направлений расходов бюджета города Чебоксары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апрещается использовать субсидии на цели, не установленные настоящими Правилами, а также на возмещение расходов, ранее произведенных из бюджета города Чебоксары в отчетном финансовом году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Не допускается использование субсидий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ведение технического обследования объектов незавершенного строительства и подготовку документов для государственной регистрации прав на объекты незавершенного строительств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оценку рыночной стоимости объектов недвижимого имуще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уществление строительного контрол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держание застройщик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плату штрафов, пеней, неустоек и процентов за пользование чужими денежными средствами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обретение за счет полученных средств иностранной валюты, з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исключением операций, осуществляемых в соответствии с </w:t>
      </w:r>
      <w:hyperlink r:id="rId1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валютным 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при закупке (поставке) высокотехнологичного импортного оборудования, сырья и комплектующих изделий, а также связанных с достижением целей предоставления этих средств иных операций, определенных нормативными правовыми актами, муниципальными правовыми актами.</w:t>
      </w:r>
    </w:p>
    <w:p>
      <w:pPr>
        <w:pStyle w:val="Normal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.7.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Управление обеспечивает результативность, адресность и целевой характер использования бюджетных средств в соответствии с утвержденными бюджетными ассигнованиями и лимитами бюджетных обязательст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8. Сведения о субсидиях размещаются на едином портале бюджетной системы Российской Федерации в информационно-телекоммуникационной сети «Интернет».</w:t>
      </w:r>
    </w:p>
    <w:p>
      <w:pPr>
        <w:pStyle w:val="Heading1"/>
        <w:spacing w:before="0" w:after="0"/>
        <w:ind w:hanging="0"/>
        <w:rPr/>
      </w:pPr>
      <w:bookmarkStart w:id="15" w:name="sub_17"/>
      <w:bookmarkStart w:id="16" w:name="sub_1002"/>
      <w:bookmarkEnd w:id="15"/>
      <w:bookmarkEnd w:id="16"/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>. Условия и порядок предоставления субсидий</w:t>
      </w:r>
    </w:p>
    <w:p>
      <w:pPr>
        <w:pStyle w:val="Normal"/>
        <w:tabs>
          <w:tab w:val="clear" w:pos="720"/>
          <w:tab w:val="left" w:pos="1141" w:leader="none"/>
        </w:tabs>
        <w:rPr/>
      </w:pPr>
      <w:r>
        <w:rPr/>
        <w:tab/>
      </w:r>
    </w:p>
    <w:p>
      <w:pPr>
        <w:pStyle w:val="Normal"/>
        <w:rPr/>
      </w:pPr>
      <w:bookmarkStart w:id="17" w:name="sub_1002"/>
      <w:bookmarkStart w:id="18" w:name="sub_21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2.1. Субсидии предоставляются при соблюдении следующих условий:</w:t>
      </w:r>
    </w:p>
    <w:p>
      <w:pPr>
        <w:pStyle w:val="Normal"/>
        <w:rPr/>
      </w:pPr>
      <w:bookmarkStart w:id="19" w:name="sub_21"/>
      <w:bookmarkStart w:id="20" w:name="sub_22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осуществление муниципальной теплоснабжающей организацией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202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году деятельности по производству и/или передаче тепловой энергии на территории города Чебоксары по тарифам, подлежащим государственному регулированию;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личие у муниципальной теплоснабжающей организации сверхнормативных затрат на ТЭР за 2020 год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личие у муниципальной теплоснабжающей организации п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остоянию на 1 января 2021 года просроченной задолженности з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иродный газ и/или электрическую энерг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износа объектов теплоснабжения, обслуживаемых муниципальной теплоснабжающей организацией, по состоянию на 1 января 2021 года составляет не менее 50,0%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гласие Получателя субсидии на осуществление Управлением и органом муниципального финансового контроля проверок соблюдения им условий, цели и порядка предоставления субсид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2. До заключения Соглашения Получатель субсидий по состоянию на первое число месяца, в котором планируется заключение Соглашения, должен соответствовать следующим требованиям:</w:t>
      </w:r>
    </w:p>
    <w:p>
      <w:pPr>
        <w:pStyle w:val="Normal"/>
        <w:rPr/>
      </w:pPr>
      <w:bookmarkStart w:id="21" w:name="sub_22"/>
      <w:bookmarkStart w:id="22" w:name="sub_221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у Получателя субсидии должны отсутствовать просроченная задолженность по возврату в бюджет города Чебоксары субсидий, бюджетных инвестиций, предоставленных в том числе в соответствии с иными правовыми актами, а также иная просроченная (неурегулированная) задолженность по денежным обязательствам перед городом Чебоксар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лучатель субсидии – юридическое лицо – не должен находиться в процессе реорганизации (за исключением реорганизации в форме присоединения к нему другого юридического лица), ликвидации, в отношении 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ь субсидии – индивидуальный предприниматель – не должен прекратить деятельность в качестве индивидуального предпринимател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естре дисквалифицированных лиц должны отсутствовать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получателя субсидии, являющегося юридическим лицом, об индивидуальном предпринимателе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субсидии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 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лучатель субсидии не должен получать средства из бюджета города Чебоксары на основании иных муниципальных правовых актов на цели, установленные пунктом 1.4 настоящих Правил.</w:t>
      </w:r>
    </w:p>
    <w:p>
      <w:pPr>
        <w:pStyle w:val="Normal"/>
        <w:shd w:fill="FFFFFF" w:val="clear"/>
        <w:rPr/>
      </w:pPr>
      <w:bookmarkStart w:id="23" w:name="sub_221"/>
      <w:bookmarkStart w:id="24" w:name="sub_23"/>
      <w:bookmarkEnd w:id="23"/>
      <w:r>
        <w:rPr>
          <w:rFonts w:cs="Times New Roman" w:ascii="Times New Roman" w:hAnsi="Times New Roman"/>
          <w:sz w:val="28"/>
          <w:szCs w:val="28"/>
        </w:rPr>
        <w:t>2.3. </w:t>
      </w:r>
      <w:bookmarkStart w:id="25" w:name="sub_231"/>
      <w:bookmarkEnd w:id="24"/>
      <w:r>
        <w:rPr>
          <w:rFonts w:cs="Times New Roman" w:ascii="Times New Roman" w:hAnsi="Times New Roman"/>
          <w:sz w:val="28"/>
          <w:szCs w:val="28"/>
        </w:rPr>
        <w:t>Для заключения соглашения на текущий финансовый год Получатель субсидии представляет в Управление заявление о заключении Соглашения с указанием банковских реквизитов для перечисления субсидий (далее – заявление) в свободной форме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2.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Управление рассматривает заявление и проверяет выполнение условий и требований, указанных в </w:t>
      </w:r>
      <w:hyperlink w:anchor="P5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х 2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 и </w:t>
      </w:r>
      <w:hyperlink w:anchor="P6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.</w:t>
        </w:r>
      </w:hyperlink>
      <w:r>
        <w:rPr>
          <w:rFonts w:cs="Times New Roman" w:ascii="Times New Roman" w:hAnsi="Times New Roman"/>
          <w:sz w:val="28"/>
          <w:szCs w:val="28"/>
        </w:rPr>
        <w:t>2 настоящих Правил, в течение пяти рабочих дней со дня регистрации зая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смотрении заявления Управление в порядке, предусмотренном законодательством Российской Федерации и законодательством Чувашской Республики, направляет межведомственный запрос о представлении по состоянию на первое число месяца, в котором планируется заключение соглаш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и из Единого государственного реестра юридических лиц (Единого государственного реестра индивидуальных предпринимателей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и из реестра дисквалифицированных ли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субсидии вправе представить вышеуказанные документы по собственной инициативе.</w:t>
      </w:r>
    </w:p>
    <w:p>
      <w:pPr>
        <w:pStyle w:val="Normal"/>
        <w:rPr/>
      </w:pPr>
      <w:bookmarkStart w:id="26" w:name="sub_25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2.5. По результатам рассмотрения заявления и представленных документов Управление принимает решение о предоставлении субсидий и заключении Соглашения или об отказе в предоставлении субсидий, о чем в течение одного рабочего дня, следующего за днем рассмотрения заявления, получатель субсидий информируется в письменной форме.</w:t>
      </w:r>
    </w:p>
    <w:p>
      <w:pPr>
        <w:pStyle w:val="Normal"/>
        <w:rPr/>
      </w:pPr>
      <w:bookmarkStart w:id="27" w:name="sub_25"/>
      <w:bookmarkStart w:id="28" w:name="sub_26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2.6. Основанием для принятия решения об отказе в заключении Соглашения являются:</w:t>
      </w:r>
    </w:p>
    <w:p>
      <w:pPr>
        <w:pStyle w:val="Normal"/>
        <w:rPr/>
      </w:pPr>
      <w:bookmarkStart w:id="29" w:name="sub_26"/>
      <w:bookmarkStart w:id="30" w:name="sub_261"/>
      <w:bookmarkEnd w:id="29"/>
      <w:r>
        <w:rPr>
          <w:rFonts w:cs="Times New Roman" w:ascii="Times New Roman" w:hAnsi="Times New Roman"/>
          <w:sz w:val="28"/>
          <w:szCs w:val="28"/>
        </w:rPr>
        <w:t xml:space="preserve">несоблюдение Получателем субсидии условий, указанных в </w:t>
      </w:r>
      <w:hyperlink w:anchor="P5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2.</w:t>
        </w:r>
      </w:hyperlink>
      <w:r>
        <w:rPr>
          <w:rFonts w:cs="Times New Roman" w:ascii="Times New Roman" w:hAnsi="Times New Roman"/>
          <w:sz w:val="28"/>
          <w:szCs w:val="28"/>
        </w:rPr>
        <w:t>1 настоящих Прави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Получателя субсидии требованиям, указанным в </w:t>
      </w:r>
      <w:hyperlink w:anchor="P6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2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 настоящих Правил;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bookmarkStart w:id="31" w:name="sub_261"/>
      <w:r>
        <w:rPr>
          <w:rFonts w:cs="Times New Roman" w:ascii="Times New Roman" w:hAnsi="Times New Roman"/>
          <w:sz w:val="28"/>
          <w:szCs w:val="28"/>
        </w:rPr>
        <w:t>установление факта недостоверности предоставленной Получателем субсидии информации.</w:t>
      </w:r>
      <w:bookmarkStart w:id="32" w:name="sub_262"/>
      <w:bookmarkEnd w:id="31"/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bookmarkStart w:id="33" w:name="sub_27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2.7. Соглашение заключается в течение трех рабочих дней со дня принятия Управлением решения о заключении соглашения в соответствии с </w:t>
      </w:r>
      <w:hyperlink r:id="rId1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типовой форм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твержденной </w:t>
      </w:r>
      <w:hyperlink r:id="rId1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а Чебоксары от 12.04.2017 № 939 «Об утверждении типовой формы договора (соглашения) между главным распорядителем средств бюджета города Чебоксары и юридическим лицом (за исключением муниципальных учреждений), индивидуальным предпринимателем, физическим лицом – производителем товаров, работ, услуг о предоставлении субсидий из бюджета города Чебоксары»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bookmarkStart w:id="34" w:name="sub_27"/>
      <w:bookmarkStart w:id="35" w:name="sub_28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2.8. Соглашение должно предусматривать следующие положения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bookmarkStart w:id="36" w:name="sub_28"/>
      <w:bookmarkStart w:id="37" w:name="sub_281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2.8.1. цели, сроки, порядок, размер и условия предоставления субсидий;</w:t>
      </w:r>
    </w:p>
    <w:p>
      <w:pPr>
        <w:pStyle w:val="Normal"/>
        <w:shd w:fill="FFFFFF" w:val="clear"/>
        <w:rPr/>
      </w:pPr>
      <w:bookmarkStart w:id="38" w:name="sub_281"/>
      <w:bookmarkStart w:id="39" w:name="sub_282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2.8.2. перечень документов, предоставляемых Получателем субсидий для получения субсидий;</w:t>
      </w:r>
    </w:p>
    <w:p>
      <w:pPr>
        <w:pStyle w:val="Normal"/>
        <w:shd w:fill="FFFFFF" w:val="clear"/>
        <w:rPr/>
      </w:pPr>
      <w:bookmarkStart w:id="40" w:name="sub_282"/>
      <w:bookmarkStart w:id="41" w:name="sub_283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2.8.3. обязательство Получателя субсидий по организации учета и представления отчетности об использовании субсидий;</w:t>
      </w:r>
    </w:p>
    <w:p>
      <w:pPr>
        <w:pStyle w:val="Normal"/>
        <w:shd w:fill="FFFFFF" w:val="clear"/>
        <w:rPr/>
      </w:pPr>
      <w:bookmarkStart w:id="42" w:name="sub_283"/>
      <w:bookmarkStart w:id="43" w:name="sub_285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>2.8.4. полномочия главного распорядителя бюджетных средств, предоставляющего субсидии, и органа муниципального финансового контроля осуществлять проверку соблюдения условий, целей и порядка использования субсидий их получателем;</w:t>
      </w:r>
    </w:p>
    <w:p>
      <w:pPr>
        <w:pStyle w:val="Normal"/>
        <w:shd w:fill="FFFFFF" w:val="clear"/>
        <w:rPr/>
      </w:pPr>
      <w:bookmarkStart w:id="44" w:name="sub_285"/>
      <w:bookmarkStart w:id="45" w:name="sub_286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>2.8.5. согласие Получателя субсидий на осуществление Управлением и органом муниципального финансового контроля на проведение проверок соблюдения Получателем субсидий условий, целей и порядка, установленных заключенным Соглашением;</w:t>
      </w:r>
    </w:p>
    <w:p>
      <w:pPr>
        <w:pStyle w:val="Normal"/>
        <w:shd w:fill="FFFFFF" w:val="clear"/>
        <w:rPr/>
      </w:pPr>
      <w:bookmarkStart w:id="46" w:name="sub_286"/>
      <w:bookmarkStart w:id="47" w:name="sub_287"/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>2.8.6. порядок возврата субсидий в случаях выявления главным распорядителем средств бюджета города Чебоксары и органом муниципального финансового контроля фактов нарушения условий, целей и порядка, установленных при их предоставлении;</w:t>
      </w:r>
    </w:p>
    <w:p>
      <w:pPr>
        <w:pStyle w:val="Normal"/>
        <w:shd w:fill="FFFFFF" w:val="clear"/>
        <w:rPr/>
      </w:pPr>
      <w:bookmarkStart w:id="48" w:name="sub_287"/>
      <w:bookmarkStart w:id="49" w:name="sub_288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>2.8.7. порядок возврата в текущем финансовом году Получателем субсидий остатков субсидий, не использованных в отчетном финансовом году, и случаи такого возврата;</w:t>
      </w:r>
    </w:p>
    <w:p>
      <w:pPr>
        <w:pStyle w:val="Normal"/>
        <w:shd w:fill="FFFFFF" w:val="clear"/>
        <w:rPr/>
      </w:pPr>
      <w:bookmarkStart w:id="50" w:name="sub_288"/>
      <w:bookmarkStart w:id="51" w:name="sub_289"/>
      <w:bookmarkEnd w:id="50"/>
      <w:bookmarkEnd w:id="51"/>
      <w:r>
        <w:rPr>
          <w:rFonts w:cs="Times New Roman" w:ascii="Times New Roman" w:hAnsi="Times New Roman"/>
          <w:sz w:val="28"/>
          <w:szCs w:val="28"/>
        </w:rPr>
        <w:t>2.8.8. порядок, сроки и формы предоставления отчетности об использовании субсидий, выполнения условий предоставления субсидий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9. условие о согласовании новых условий соглашения или о расторжении соглашения при недостижении согласия по новым условиям в случае уменьшения Управлению как получателю бюджетных средств ранее доведенных лимитов бюджетных обязательств, приводящего к невозможности предоставления субсидии в размере, определенном в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соглашении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2.8.10. ответственность сторон за нарушение условий Соглашения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1. условие о вступлении в силу Соглашения;</w:t>
      </w:r>
    </w:p>
    <w:p>
      <w:pPr>
        <w:pStyle w:val="Normal"/>
        <w:shd w:fill="FFFFFF" w:val="clear"/>
        <w:rPr/>
      </w:pPr>
      <w:bookmarkStart w:id="52" w:name="sub_289"/>
      <w:bookmarkStart w:id="53" w:name="sub_1101"/>
      <w:bookmarkEnd w:id="52"/>
      <w:bookmarkEnd w:id="53"/>
      <w:r>
        <w:rPr>
          <w:rFonts w:cs="Times New Roman" w:ascii="Times New Roman" w:hAnsi="Times New Roman"/>
          <w:sz w:val="28"/>
          <w:szCs w:val="28"/>
        </w:rPr>
        <w:t>2.8.12. Управление вправе устанавливать в Соглашении сроки и формы предоставления получателем субсидий дополнительной отчетности.</w:t>
      </w:r>
    </w:p>
    <w:p>
      <w:pPr>
        <w:pStyle w:val="Normal"/>
        <w:shd w:fill="FFFFFF" w:val="clear"/>
        <w:rPr/>
      </w:pPr>
      <w:bookmarkStart w:id="54" w:name="sub_1101"/>
      <w:bookmarkStart w:id="55" w:name="sub_29"/>
      <w:bookmarkEnd w:id="54"/>
      <w:r>
        <w:rPr>
          <w:rFonts w:cs="Times New Roman" w:ascii="Times New Roman" w:hAnsi="Times New Roman"/>
          <w:sz w:val="28"/>
          <w:szCs w:val="28"/>
        </w:rPr>
        <w:t>2.9. Размер субсидии определяется по формуле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=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– объем субсидий, предоставляемых Получателю субсидий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расходы на приобретение ТЭР муниципальных теплоснабжающих организаций на территории города Чебоксары за 2020 год, признанные Государственной службой Чувашской Республики по конкурентной политике и тарифам экономически обоснованными (с учетом фактического полезного отпуска тепловой энергии)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фактически понесенные муниципальными теплоснабжающими организациями на территории города Чебоксары расходы на приобретение ТЭР за 2020 год. 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сверхнормативных затрат на ТЭР налог на добавленную стоимость не учитывается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2.10. Для получения субсидии Получатель субсидии представляет в Управление </w:t>
      </w:r>
      <w:hyperlink w:anchor="P16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яв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получение субсидии по форме согласно приложению № 1 к настоящим Правилам (далее – заявка) с приложением следующих документов: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а) справки о сверхнормативных затратах на ТЭР за 2020 год по форме согласно приложению № 2 к настоящим Правилам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копия формы статистического отчета № 1-тэп «Сведения о снабжении теплоэнергией» за 2020 год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копии договоров поставки ТЭР, заключенных между муниципальной теплоснабжающей организацией и поставщиками за 2020 год;     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г) реестры счетов-фактур, выставленных поставщиками ТЭР за 2020 год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д) копии счетов-фактур на приобретение ТЭР за 2020 год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е) копии расчетных ведомостей энергопотребления, актов, товарных накладных за 2020 год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ж) ведомость амортизации основных средств за 2020 год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копии актов сверки расчетов с ООО «Газпром межрегионгаз Чебоксары» и/или АО «Чувашская энергосбытовая компания», подтверждающих наличие просроченной задолженности за природный газ и/или электрическую энергию, по состоянию на 1 января 2021 года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и) документы, подтверждающие оказание услуг в сфере теплоснабжения (счета фактуры, акты приема выполненных работ (оказанных услуг), квитанции, выставленные (выданные) на оплату оказанных услуг, платежные документы на оплату услуг) за 2020 год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и документов, указанных в подпунктах «б», «в», «д», «е», «ж», «з», «и» настоящего пункта, должны быть заверены подписью руководителя или уполномоченного представителя муниципальной теплоснабжающей организации и заверены печатью (при наличии).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е теплоснабжающие организации несут ответственность за достоверность сведений, содержащихся в документах, представляемых в соответствии с настоящим пунктом Правил. </w:t>
      </w:r>
    </w:p>
    <w:p>
      <w:pPr>
        <w:pStyle w:val="Normal"/>
        <w:rPr/>
      </w:pPr>
      <w:bookmarkStart w:id="56" w:name="Par0"/>
      <w:bookmarkEnd w:id="56"/>
      <w:r>
        <w:rPr>
          <w:rFonts w:cs="Times New Roman" w:ascii="Times New Roman" w:hAnsi="Times New Roman"/>
          <w:sz w:val="28"/>
          <w:szCs w:val="28"/>
        </w:rPr>
        <w:t>2.11. Управление в течение 5 (пяти) рабочих дней со дня получения</w:t>
      </w:r>
      <w:r>
        <w:rPr>
          <w:rFonts w:cs="Calibri" w:ascii="Calibri" w:hAnsi="Calibri"/>
          <w:sz w:val="22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кументов, указанных в </w:t>
      </w:r>
      <w:hyperlink w:anchor="P10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2.</w:t>
        </w:r>
      </w:hyperlink>
      <w:r>
        <w:rPr>
          <w:rFonts w:cs="Times New Roman" w:ascii="Times New Roman" w:hAnsi="Times New Roman"/>
          <w:sz w:val="28"/>
          <w:szCs w:val="28"/>
        </w:rPr>
        <w:t>10. настоящих Правил, проверяет полноту документов, достоверность содержащихся в них сведений, правильность расчета суммы субсидии, принимает решение о представлении субсидии либо о необходимости представления уточняющих сведений и уведомляет о принятом решении получателя субсид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ведомлении указываются причины принятия соответствующего решения, перечень сведений, которые требуют уточн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субсидии представляет уточненные сведения в течение трех рабочих дней со дня получения уведом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в течение одного рабочего дня со дня поступления уточненных данных проверяет их полноту и достоверность, принимает решение о предоставлении либо об отказе в предоставлении субсидии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bookmarkStart w:id="57" w:name="Par3"/>
      <w:bookmarkEnd w:id="57"/>
      <w:r>
        <w:rPr>
          <w:rFonts w:cs="Times New Roman" w:ascii="Times New Roman" w:hAnsi="Times New Roman"/>
          <w:sz w:val="28"/>
          <w:szCs w:val="28"/>
        </w:rPr>
        <w:t>2.12. Основаниями для отказа Получателю субсидий в предоставлении Субсидии являются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факта недостоверности предоставленной Получателем субсидии информации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представленных Получателем субсидии документов требованиям, определенным в соответствии с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2.</w:t>
        </w:r>
      </w:hyperlink>
      <w:r>
        <w:rPr>
          <w:rFonts w:cs="Times New Roman" w:ascii="Times New Roman" w:hAnsi="Times New Roman"/>
          <w:sz w:val="28"/>
          <w:szCs w:val="28"/>
        </w:rPr>
        <w:t>10 настоящих Правил, или непредставление (представление не в полном объеме) указанных документов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б отказе в предоставлении субсидии Управление в течение 5 (пяти) рабочих дней со дня принятия указанного решения направляет получателю субсидии письменное уведомление с указанием оснований для отказа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3. Управление направляет в адрес Государственной службы Чувашской Республики по конкурентной политике и тарифам обращение по форме согласно приложению № 4 к Правилам предоставления субсидий в 2021 году из республиканского бюджета Чувашской Республики бюджетам муниципальных районов и бюджетам городских округов Чувашской Республики на возмещение части затрат муниципальных унитарных предприятий, связанных со сверхнормативным потреблением топливно-энергетических ресурсов при производстве и/или передаче тепловой энергии на территории Чувашской Республик, за 2020 год, утвержденных    постановлением Кабинета Министров Чувашской Республики от 14.07.2021 № 319 «О софинансировании расходных обязательств муниципальных районов и городских округов Чувашской Республики на возмещение части затрат </w:t>
      </w:r>
      <w:r>
        <w:rPr>
          <w:rFonts w:cs="Times New Roman" w:ascii="Times New Roman" w:hAnsi="Times New Roman"/>
          <w:bCs/>
          <w:sz w:val="28"/>
          <w:szCs w:val="28"/>
        </w:rPr>
        <w:t>муниципальных унитарных предприятий, связанных со сверхнормативным потреблением топливно-энергетических ресурсов при производстве и/или передаче тепловой энергии на территории Чувашской Республики, за 2020 год», в дифференциации по каждому виду тарифа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4. Управление в течении 40 рабочих дней с даты вступления в силу постановления Кабинета Министров Чувашской Республики от 14.07.2021    № 319 «О софинансировании расходных обязательств муниципальных районов и городских округов Чувашской Республики на возмещение части затрат муниципальных унитарных предприятий, связанных со сверхнормативным потреблением топливно-энергетических ресурсов при производстве и/или передаче тепловой энергии на территории Чувашской Республики, за 2020 год» представляет в Министерство строительства, архитектуры и жилищно-коммунального хозяйства Чувашской Республики заявку на получение субсидии, в порядке установленном Правилами предоставления субсидий в 2021 году из республиканского бюджета Чувашской Республики бюджетам муниципальных районов и бюджетам городских округов Чувашской Республики на возмещение части затрат муниципальных унитарных предприятий, связанных со сверхнормативным потреблением топливно-энергетических ресурсов при производстве и/или передаче тепловой энергии на территории Чувашской Республик, за 2020 год, утвержденными вышеуказанным постановл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Перечисление субсидий осуществляется не позднее 10-го рабочего дня, следующего за днем поступления средств из республиканского бюджета Чувашской Республики, в соответствии с Постановлением Кабинета Министров Чувашской Республики от 14.07.2021 № 319, с лицевого счета Управления, открытого в Управлении федерального казначейства по Чувашской Республике, на расчетные или корреспондентские счета, открытые Получателю субсидии в учреждениях Центрального банка Российской Федерации или российских кредитных организаци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6. Результатом использования субсидии является сокращение задолженности муниципальных теплоснабжающих организаций по оплате ТЭР не менее суммы предоставленной субсидии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Получатель субсидии обязан направить полученные субсидии на погашение кредиторской задолженности перед поставщиками ТЭР в течение пяти рабочих дней̆ с момента перечисления субсидии на расчётный счет Получателя субсид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8" w:name="sub_29"/>
      <w:r>
        <w:rPr>
          <w:rFonts w:cs="Times New Roman" w:ascii="Times New Roman" w:hAnsi="Times New Roman"/>
          <w:sz w:val="28"/>
          <w:szCs w:val="28"/>
        </w:rPr>
        <w:t xml:space="preserve">2.17. Получатель субсидии не позднее 5 числа включительно месяца, следующего за кварталом, в котором была получена субсидия,  предоставляет в Управление отчет об использовании субсидии по форме согласно приложению № 3 к настоящим Правилам.  </w:t>
      </w:r>
      <w:bookmarkStart w:id="59" w:name="sub_1003"/>
      <w:bookmarkEnd w:id="58"/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Контроль за соблюдением условий, целей и порядка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субсидий и ответственности за их нарушение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60" w:name="sub_33"/>
      <w:bookmarkStart w:id="61" w:name="sub_33"/>
      <w:bookmarkEnd w:id="59"/>
      <w:bookmarkEnd w:id="61"/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1. Контроль за соблюдением Получателем субсидии условий, целей и порядка предоставления субсидий осуществляется Управлением и органами государственного (муниципального) финансового контроля в соответствии с законодательством Российской Федерации, Чувашской Республики и муниципальными правовыми актами города Чебоксар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лучатель субсидии несет ответственность за нарушение условий, целей и порядка предоставления субсидий, предусмотренных настоящими Правилами и Соглашением, в соответствии с действующим законодательство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3. В случае установления фактов нарушения условий, целей и порядка предоставления субсидий Получатель субсидий обязан возвратить полученные средства в размере неиспользованной или использованной не по целевому назначению части субсидий в бюджет города Чебоксары в течение 10 рабочих дней со дня получения от Управления и (или) органов государственного (муниципального) финансового контроля уведомления о возврате.</w:t>
      </w:r>
    </w:p>
    <w:p>
      <w:pPr>
        <w:pStyle w:val="Normal"/>
        <w:ind w:firstLine="709"/>
        <w:rPr/>
      </w:pPr>
      <w:bookmarkStart w:id="62" w:name="P134"/>
      <w:bookmarkEnd w:id="62"/>
      <w:r>
        <w:rPr>
          <w:rFonts w:cs="Times New Roman" w:ascii="Times New Roman" w:hAnsi="Times New Roman"/>
          <w:sz w:val="28"/>
          <w:szCs w:val="28"/>
        </w:rPr>
        <w:t>3.4. При выявлении по итогам года суммы субсидии, излишне полученной Получателем субсидии, Управление в течение 15 рабочих дней со дня выявления указанной суммы направляет получателю субсидии уведомление о возврате в бюджет города Чебоксары указанных средств в течение одного месяца со дня уведомл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5. В случае если получатель субсидии не возвращает бюджетные средства в бюджет города Чебоксары в течение одного месяца со дня получения уведомления или отказывается от добровольного возврата указанных средств, они взыскиваются в судебном порядк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6. В случае недостижения Получателем субсидии показателя результативности использования субсидии, установленного Соглашением, возврат субсидии осуществляется в соответствии с пунктом 3.7 настоящих Прави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7. В случае если Получателем субсидии по состоянию на 31 декабря года предоставления субсидии допущены нарушения обязательств, предусмотренных соглашением в части достижения значения показателя результативности использования субсидии, и в срок до дня представления отчета в соответствии с соглашением в году, следующем за годом предоставления субсидии, указанные нарушения не устранены, то объем средств, подлежащих возврату в бюджет города Чебоксары в срок до 1 апреля года, следующего за годом предоставления субсидии, рассчитывается по формуле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зврата</w:t>
      </w:r>
      <w:r>
        <w:rPr>
          <w:rFonts w:cs="Times New Roman" w:ascii="Times New Roman" w:hAnsi="Times New Roman"/>
          <w:sz w:val="28"/>
          <w:szCs w:val="28"/>
        </w:rPr>
        <w:t xml:space="preserve"> = 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убсидии</w:t>
      </w:r>
      <w:r>
        <w:rPr>
          <w:rFonts w:cs="Times New Roman" w:ascii="Times New Roman" w:hAnsi="Times New Roman"/>
          <w:sz w:val="28"/>
          <w:szCs w:val="28"/>
        </w:rPr>
        <w:t xml:space="preserve"> x D,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зврата</w:t>
      </w:r>
      <w:r>
        <w:rPr>
          <w:rFonts w:cs="Times New Roman" w:ascii="Times New Roman" w:hAnsi="Times New Roman"/>
          <w:sz w:val="28"/>
          <w:szCs w:val="28"/>
        </w:rPr>
        <w:t xml:space="preserve"> - объем средств, подлежащих возврату в бюджет города Чебоксары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убсидии</w:t>
      </w:r>
      <w:r>
        <w:rPr>
          <w:rFonts w:cs="Times New Roman" w:ascii="Times New Roman" w:hAnsi="Times New Roman"/>
          <w:sz w:val="28"/>
          <w:szCs w:val="28"/>
        </w:rPr>
        <w:t xml:space="preserve"> - размер субсидии, полученной юридическими лицами, индивидуальными, а также физическими лицами - производителями товаров, работ и услуг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 - индекс, отражающий уровень недостижения значения показателя результативности использования субсид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, отражающий уровень недостижения значения показателя результативности использования субсидии, определяется по формуле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 = 1 - T / S,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 - фактически достигнутое значение показателя результативности использования субсидии на отчетную дату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- плановое значение показателя результативности использования субсидии, установленное соглашение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8. При отказе Получателя субсидии от добровольного возврата соответствующие средства взыскиваются в бюджет города Чебоксары в судебном порядке.</w:t>
      </w:r>
    </w:p>
    <w:p>
      <w:pPr>
        <w:sectPr>
          <w:headerReference w:type="default" r:id="rId14"/>
          <w:type w:val="nextPage"/>
          <w:pgSz w:w="11906" w:h="16800"/>
          <w:pgMar w:left="1701" w:right="800" w:gutter="0" w:header="72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63" w:name="sub_33"/>
      <w:bookmarkEnd w:id="63"/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ind w:left="4253" w:hanging="0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№ 1 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к Правилам предоставления субсидий в 2021 году на возмещение части затрат муниципальных унитарных предприятий, связанных со сверхнормативным потреблением топливно-экономических ресурсов при производстве и/или передаче тепловой энергии на территории города Чебоксары, за 2020 год </w:t>
      </w:r>
    </w:p>
    <w:p>
      <w:pPr>
        <w:pStyle w:val="Normal"/>
        <w:ind w:left="453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А Я В К 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именование</w:t>
      </w:r>
      <w:r>
        <w:rPr>
          <w:rFonts w:cs="Times New Roman" w:ascii="Times New Roman" w:hAnsi="Times New Roman"/>
          <w:bCs/>
          <w:szCs w:val="28"/>
        </w:rPr>
        <w:t xml:space="preserve"> муниципального унитарного предприят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олучение в </w:t>
      </w:r>
      <w:r>
        <w:rPr>
          <w:rFonts w:cs="Times New Roman" w:ascii="Times New Roman" w:hAnsi="Times New Roman"/>
          <w:bCs/>
          <w:sz w:val="28"/>
          <w:szCs w:val="28"/>
        </w:rPr>
        <w:t>2021 году субсидии на возмещение части затрат муниципальных унитарных предприятий, связанных со сверхнормативным потреблением топливно-экономических ресурсов при производстве и/или передаче тепловой энергии на территории города Чебоксары,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 2020 год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808"/>
      </w:tblGrid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хнормативные затраты на ТЭР за 2020 год, руб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ребность в средствах на возмещение части сверхнормативных затрат на ТЭР, за 2020 год, руб. 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муниципальной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теплоснабжающей организации  __________________        ___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(подпись)                        (расшифровка подписи)</w:t>
      </w:r>
    </w:p>
    <w:p>
      <w:pPr>
        <w:pStyle w:val="Normal"/>
        <w:ind w:left="4536" w:hanging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highlight w:val="yellow"/>
        </w:rPr>
      </w:r>
    </w:p>
    <w:p>
      <w:pPr>
        <w:pStyle w:val="Normal"/>
        <w:ind w:left="4536" w:hanging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highlight w:val="yellow"/>
        </w:rPr>
      </w:r>
    </w:p>
    <w:p>
      <w:pPr>
        <w:pStyle w:val="Normal"/>
        <w:ind w:left="4536" w:hanging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highlight w:val="yellow"/>
        </w:rPr>
      </w:r>
    </w:p>
    <w:p>
      <w:pPr>
        <w:pStyle w:val="Normal"/>
        <w:ind w:left="4536" w:hanging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highlight w:val="yellow"/>
        </w:rPr>
      </w:r>
    </w:p>
    <w:p>
      <w:pPr>
        <w:pStyle w:val="Normal"/>
        <w:ind w:left="4536" w:hanging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highlight w:val="yellow"/>
        </w:rPr>
      </w:r>
    </w:p>
    <w:p>
      <w:pPr>
        <w:pStyle w:val="Normal"/>
        <w:ind w:left="4536" w:hanging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highlight w:val="yellow"/>
        </w:rPr>
      </w:r>
    </w:p>
    <w:p>
      <w:pPr>
        <w:pStyle w:val="Normal"/>
        <w:ind w:left="4536" w:hanging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highlight w:val="yellow"/>
        </w:rPr>
      </w:r>
    </w:p>
    <w:p>
      <w:pPr>
        <w:pStyle w:val="Normal"/>
        <w:ind w:left="4536" w:hanging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highlight w:val="yellow"/>
        </w:rPr>
      </w:r>
    </w:p>
    <w:p>
      <w:pPr>
        <w:pStyle w:val="Normal"/>
        <w:ind w:left="4536" w:hanging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highlight w:val="yellow"/>
        </w:rPr>
      </w:r>
    </w:p>
    <w:p>
      <w:pPr>
        <w:pStyle w:val="Normal"/>
        <w:ind w:left="4536" w:hanging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highlight w:val="yellow"/>
        </w:rPr>
      </w:r>
    </w:p>
    <w:p>
      <w:pPr>
        <w:pStyle w:val="Normal"/>
        <w:ind w:left="4536" w:hanging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highlight w:val="yellow"/>
        </w:rPr>
      </w:r>
    </w:p>
    <w:p>
      <w:pPr>
        <w:pStyle w:val="Normal"/>
        <w:ind w:left="4536" w:hanging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highlight w:val="yellow"/>
        </w:rPr>
      </w:r>
    </w:p>
    <w:p>
      <w:pPr>
        <w:pStyle w:val="Normal"/>
        <w:ind w:left="4536" w:hanging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highlight w:val="yellow"/>
        </w:rPr>
      </w:r>
    </w:p>
    <w:p>
      <w:pPr>
        <w:pStyle w:val="Normal"/>
        <w:ind w:left="4536" w:hanging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highlight w:val="yellow"/>
        </w:rPr>
      </w:r>
    </w:p>
    <w:p>
      <w:pPr>
        <w:pStyle w:val="Normal"/>
        <w:ind w:left="4253" w:hanging="0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№ 2 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к Правилам предоставления субсидий в 2021 году на возмещение части затрат муниципальных унитарных предприятий, связанных со сверхнормативным потреблением топливно-экономических ресурсов при производстве и/или передаче тепловой энергии на территории города Чебоксары, за 2020 год </w:t>
      </w:r>
    </w:p>
    <w:p>
      <w:pPr>
        <w:pStyle w:val="Normal"/>
        <w:ind w:left="4536" w:hanging="0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верхнормативных затратах на ТЭР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Cs w:val="28"/>
        </w:rPr>
        <w:t>(наименование муниципальной теплоснабжающей организации)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города Чебоксары, за 2020 год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2404"/>
        <w:gridCol w:w="2672"/>
        <w:gridCol w:w="2206"/>
      </w:tblGrid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ид ТЭ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актически понесенные расходы на приобретение ТЭР в 2020 году, тыс. руб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сходы на приобретение ТЭР учтенные Государственной службой Чувашской Республики по конкурентной политике и тарифам на 2020 год в пересчете на фактический полезный отпуск, тыс. руб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верхнормативные затраты на ТЭР за 2020 год, тыс. руб. 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го по всем видам ТЭ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ом числе: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оплив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электрическая энерг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пловая энерг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сроченная задолженность _____________________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ab/>
        <w:tab/>
        <w:tab/>
        <w:tab/>
        <w:t xml:space="preserve">        (наименование муниципальной теплоснабжающей организации)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01.01.2021: за природный газ - ___________тыс. рублей, за электрическую энергию - ___________тыс. рублей.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ровень износа объектов теплоснабжения, обслуживаемых __________________________________ по состоянию на 01.01.2021 - ___%.</w:t>
        <w:br/>
      </w:r>
      <w:r>
        <w:rPr>
          <w:rFonts w:cs="Times New Roman" w:ascii="Times New Roman" w:hAnsi="Times New Roman"/>
          <w:sz w:val="22"/>
          <w:szCs w:val="28"/>
        </w:rPr>
        <w:t>(наименование муниципальной теплоснабжающей организации)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муниципальной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снабжающей организации  __________________        ___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8"/>
        </w:rPr>
        <w:t xml:space="preserve">      (подпись)                              (расшифровка подписи)</w:t>
      </w:r>
    </w:p>
    <w:p>
      <w:pPr>
        <w:pStyle w:val="Normal"/>
        <w:ind w:left="4253" w:hanging="0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№ 3 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к Правилам предоставления субсидий в 2021 году на возмещение части затрат муниципальных унитарных предприятий, связанных со сверхнормативным потреблением топливно-экономических ресурсов при производстве и/или передаче тепловой энергии на территории города Чебоксары, за 2020 год </w:t>
      </w:r>
    </w:p>
    <w:p>
      <w:pPr>
        <w:pStyle w:val="Normal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ьзовании субсидии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наименование муниципальной теплоснабжающей организации)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648"/>
        <w:gridCol w:w="1553"/>
        <w:gridCol w:w="1755"/>
        <w:gridCol w:w="1603"/>
        <w:gridCol w:w="175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поставщика ТЭ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Н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редиторская задолженность н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__»___2021г., руб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плачено за счет средств субсидии, руб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редиторская задолженность н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__»___2021г., руб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ложение: копии платежных документов на _____ л.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муниципальной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снабжающей организации  __________________        ___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8"/>
        </w:rPr>
        <w:t xml:space="preserve">      (подпись)                              (расшифровка подписи)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2"/>
          <w:szCs w:val="28"/>
        </w:rPr>
      </w:pPr>
      <w:r>
        <w:rPr>
          <w:rFonts w:cs="Times New Roman" w:ascii="Times New Roman" w:hAnsi="Times New Roman"/>
          <w:bCs/>
          <w:sz w:val="22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 организации  </w:t>
      </w:r>
      <w:r>
        <w:rPr>
          <w:rFonts w:cs="Times New Roman" w:ascii="Times New Roman" w:hAnsi="Times New Roman"/>
          <w:szCs w:val="28"/>
        </w:rPr>
        <w:t xml:space="preserve"> __________________              _____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  <w:tab/>
        <w:tab/>
        <w:t xml:space="preserve">     (подпись)                         (расшифровка подписи)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15"/>
      <w:type w:val="nextPage"/>
      <w:pgSz w:w="11906" w:h="16800"/>
      <w:pgMar w:left="1560" w:right="701" w:gutter="0" w:header="720" w:top="113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4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Цветовое выделение для Текст"/>
    <w:qFormat/>
    <w:rPr/>
  </w:style>
  <w:style w:type="character" w:styleId="Style1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78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74581710.0" TargetMode="External"/><Relationship Id="rId6" Type="http://schemas.openxmlformats.org/officeDocument/2006/relationships/hyperlink" Target="garantf1://400036201.0" TargetMode="External"/><Relationship Id="rId7" Type="http://schemas.openxmlformats.org/officeDocument/2006/relationships/header" Target="header1.xml"/><Relationship Id="rId8" Type="http://schemas.openxmlformats.org/officeDocument/2006/relationships/hyperlink" Target="consultantplus://offline/ref=9E9BD688A6FC899AA50C1B0E9C8BD5A9F368DCA4E2B7BA317437FD109CDD8EE04E3AA01E466D33911B1E775315DA9113A28043FCCA66532C445A0FmFc3G" TargetMode="External"/><Relationship Id="rId9" Type="http://schemas.openxmlformats.org/officeDocument/2006/relationships/hyperlink" Target="garantf1://72175618.120050" TargetMode="External"/><Relationship Id="rId10" Type="http://schemas.openxmlformats.org/officeDocument/2006/relationships/hyperlink" Target="garantf1://12033556.4" TargetMode="External"/><Relationship Id="rId11" Type="http://schemas.openxmlformats.org/officeDocument/2006/relationships/hyperlink" Target="garantf1://42430762.1000" TargetMode="External"/><Relationship Id="rId12" Type="http://schemas.openxmlformats.org/officeDocument/2006/relationships/hyperlink" Target="garantf1://42430762.0" TargetMode="External"/><Relationship Id="rId13" Type="http://schemas.openxmlformats.org/officeDocument/2006/relationships/hyperlink" Target="consultantplus://offline/ref=5EECCA3F4039F8580643F41925A2AE0E4648D209BB67B789FE3E081B6988C06B03FF40F114E171DDAD6D2B1DD607D042108C30D0DDB76ED0C81809BAy1U1I" TargetMode="Externa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2:43:00Z</dcterms:created>
  <dc:creator>НПП "Гарант-Сервис"</dc:creator>
  <dc:description>Документ экспортирован из системы ГАРАНТ</dc:description>
  <cp:keywords/>
  <dc:language>en-US</dc:language>
  <cp:lastModifiedBy>Mashburo2</cp:lastModifiedBy>
  <cp:lastPrinted>2021-08-09T14:53:00Z</cp:lastPrinted>
  <dcterms:modified xsi:type="dcterms:W3CDTF">2021-08-16T12:14:00Z</dcterms:modified>
  <cp:revision>5</cp:revision>
  <dc:subject/>
  <dc:title>Постановление Администрации г</dc:title>
</cp:coreProperties>
</file>