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3.08.2021  № 1476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24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 187, постановлениями администрации города Чебоксары Чувашской Республики от 21.01.2019 № 5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 от 21.01.2019 № 5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протоколом  № 9 от 05.08.2021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 05.08.2021, рекомендациями Комиссии по подготовке проекта правил землепользования и застройки администрации города Чебоксары от 05.08.2021 администрация города Чебоксары п о с т а н о в л я е т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жилого дома, в границах земельного участка с кадастровым номером 21:01:011104:470, расположенного по адресу: г. Чебоксары, ул. 2-я Чандровская, участок 56, в части уменьшения минимального отступа от границ земельного участка с северной стороны с 3 м до 2,95 м, с восточной стороны с 3 м до 1,03 м, с южной стороны с 3 м до 1,85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20204:1518 площадью 9008 кв. м, расположенного по адресу: г. Чебоксары (поз. 7, поз. 8) (подзона застройка жилыми домами смешанной этажности со сложившейся застройкой индивидуальными жилыми домами (Ж-5.1)), «многоэтажная жилая застройка (высотная застройка)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8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многоквартирного многоэтажного жилого дома со</w:t>
      </w:r>
      <w:r>
        <w:rPr/>
        <w:t> </w:t>
      </w:r>
      <w:r>
        <w:rPr>
          <w:sz w:val="28"/>
          <w:szCs w:val="28"/>
        </w:rPr>
        <w:t>встроенно-пристроенными предприятиями обслуживания (поз.11 Б), в границах земельного участка с кадастровым номером 21:01:010202:7019, расположенного по адресу:  г. Чебоксары, ул. Водопроводная, в части уменьшения минимального отступа от границ земельного участка с юго-восточ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8"/>
        <w:jc w:val="both"/>
        <w:rPr/>
      </w:pPr>
      <w:r>
        <w:rPr>
          <w:sz w:val="28"/>
          <w:szCs w:val="28"/>
        </w:rPr>
        <w:t>Предоставить разрешение 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21301:868, расположенного по адресу:  г. Чебоксары, ул. Еловая, в части уменьшения минимального отступа от границ земельного участка с восточной стороны с 3 м до 1 м, с южной стороны с 3 м до 0 м, с западной стороны с 3 м до 1,5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8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гаража, в границах земельного участка с</w:t>
      </w:r>
      <w:r>
        <w:rPr/>
        <w:t> </w:t>
      </w:r>
      <w:r>
        <w:rPr>
          <w:sz w:val="28"/>
          <w:szCs w:val="28"/>
        </w:rPr>
        <w:t>кадастровым номером 21:01:030311:448, расположенного по адресу:  г. Чебоксары, пр. Дорожный д. 12, в части уменьшения минимального отступа от границ земельного участка с северной стороны с 3 м до 0,5 м, с западной стороны с 3 м до 0,5 м, с восточной стороны с 3 м до 0,5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гаража, в границах земельного участка с кадастровым номером 21:01:020215:281, расположенного по адресу: г. Чебоксары, в части уменьшения минимального отступа от границ земельного участка с северо-западной стороны с 3 м до 1,5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8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10602:29, расположенного по адресу: г. Чебоксары, ул. Добролюбова, д. 49/15, в части уменьшения минимального отступа от границ земельного участка с северной стороны с 3 м до 1 м,  с западной стороны с 3 м до 2 м.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8. Предоставить разрешение на условно разрешенный вид использования земельного участка с кадастровым номером 21:01:020801:244 площадью 1031 кв. м, расположенного по адресу: г. Чебоксары, на земельном участке расположено здание 78 ж по пр. Мира (коммунально-складская зона (П-2)), «производственная деятельность».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8"/>
        <w:jc w:val="both"/>
        <w:rPr/>
      </w:pPr>
      <w:r>
        <w:rPr>
          <w:sz w:val="28"/>
          <w:szCs w:val="28"/>
        </w:rPr>
        <w:t xml:space="preserve">9. 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0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1.</w:t>
        <w:tab/>
        <w:t xml:space="preserve"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Mashburo2</cp:lastModifiedBy>
  <cp:lastPrinted>2021-08-11T14:21:00Z</cp:lastPrinted>
  <dcterms:modified xsi:type="dcterms:W3CDTF">2021-08-16T10:53:00Z</dcterms:modified>
  <cp:revision>28</cp:revision>
  <dc:subject/>
  <dc:title>Чăваш Республики</dc:title>
</cp:coreProperties>
</file>