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7.08.2021  № 1490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Чувашской Республики от 21.01.2019 № 58 «Об утверждении административного регламента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е БУ «СОШР № 8 им. Е. Николаевой» Минспорта Чувашии (вх. в адм. от 15.07.2021 № 12456), с учетом протокола заседания Комиссии по подготовке проекта правил землепользования и застройки администрации города Чебоксары от 05.08.2021 № 12, рекомендации, содержащейся в заключении Комиссии по подготовке проекта правил землепользования и застройки администрации города Чебоксары от 05.08.2021 № 8, администрация города Чебоксары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 (далее - Правила), в части отображения на карте градостроительного зонирования и карте зон с особыми условиями использования территории зоны размещения объектов социального и коммунально-бытового назначения (О-2) вместо части зоны садоводства, огородничества (СХ-3) и зоны рекреационного назначения (Р) на части земельных участков ориентировочной  площадью 634 кв. м и 45 кв. м, расположенных по адресу: г. Чебоксары, ул. Коллективная, д. 3.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ind w:firstLine="720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8:00Z</dcterms:created>
  <dc:creator>Arch2</dc:creator>
  <dc:description/>
  <cp:keywords/>
  <dc:language>en-US</dc:language>
  <cp:lastModifiedBy>Mashburo2</cp:lastModifiedBy>
  <cp:lastPrinted>2021-08-16T11:14:00Z</cp:lastPrinted>
  <dcterms:modified xsi:type="dcterms:W3CDTF">2021-08-17T11:48:00Z</dcterms:modified>
  <cp:revision>10</cp:revision>
  <dc:subject/>
  <dc:title>Чăваш Республики</dc:title>
</cp:coreProperties>
</file>