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7.08.2021  № 149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16.08.2021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автотранспортное средство: марка, модель ТС УАЗ 396-20            UAZ 396-20, наименование (тип ТС) Специальный санитарный, год изготовления ТС 1996, идентификационный номер (VIN) ОТСУТСТВУЕТ, модель, № двигателя 417800 80930067, шасси (рама) № ОТСУТСТВУЕТ, кузов (кабина, прицеп) № 37410050114918, цвет ЗЕЛЕНЫЙ (далее – Объект приватизации), путем продажи посредством публичного предложения в электронной форме (далее - 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51 000 (Пятьдеся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5 500 (Двадцать пя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5 100 (Пять тысяч сто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 550 (Две тысячи п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0 200 (Десять тысяч двести) руб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и силу следующие постановления администрации города Чебоксары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5.2021 № 817 «Об условиях приватизации автотранспортного средства»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1.07.2021 № 1193 «О внесении изменения в постановление администрации города Чебоксары от  11.05.2021 № 817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7:00Z</dcterms:created>
  <dc:creator>orp3</dc:creator>
  <dc:description/>
  <cp:keywords/>
  <dc:language>en-US</dc:language>
  <cp:lastModifiedBy>Mashburo2</cp:lastModifiedBy>
  <cp:lastPrinted>2021-07-13T10:16:00Z</cp:lastPrinted>
  <dcterms:modified xsi:type="dcterms:W3CDTF">2021-08-18T07:47:00Z</dcterms:modified>
  <cp:revision>2</cp:revision>
  <dc:subject/>
  <dc:title>О проведении аукциона по продаже права на заключение договора</dc:title>
</cp:coreProperties>
</file>