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8.08.2021  № 1514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393" w:hanging="0"/>
        <w:rPr/>
      </w:pPr>
      <w:r>
        <w:rPr>
          <w:szCs w:val="28"/>
        </w:rPr>
        <w:t xml:space="preserve">О внесении изменения в постановление администрации города Чебоксары от 29.05.2014 № 1919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боксарского городского Собрания депутатов от 30.10.2007 № 785 «О Положении о порядке установления цен (тарифов) на 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» администрация города Чебоксары 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города Чебоксары от 29.05.2014 № 1919 «Об установлении предельной цены на обслуживание опор контактной сети и опор сетей наружного освещения, используемых для подвеса и эксплуатации оптических линий связи» изменение, дополнив пункт 1 после слов «опор контактной сети» словами «, опор воздушных линий электропередачи».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 экономическому развитию и финансам Л.Р. Сафину.</w:t>
      </w:r>
    </w:p>
    <w:p>
      <w:pPr>
        <w:pStyle w:val="Style20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840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6840" w:leader="none"/>
        </w:tabs>
        <w:rPr/>
      </w:pPr>
      <w:r>
        <w:rPr/>
        <w:t>Глава администрации города Чебоксары                                      А.О. Ладыко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ольшой обычный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11127F4BDDE1A22D9537E15AA6169E5D9885818D5B3E4C8B02766FF0C968E5890C6CCAE565A527520FD68673E9401DgCY7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3:00Z</dcterms:created>
  <dc:creator>price4</dc:creator>
  <dc:description/>
  <cp:keywords/>
  <dc:language>en-US</dc:language>
  <cp:lastModifiedBy>Mashburo2</cp:lastModifiedBy>
  <cp:lastPrinted>2021-08-17T13:55:00Z</cp:lastPrinted>
  <dcterms:modified xsi:type="dcterms:W3CDTF">2021-08-19T08:43:00Z</dcterms:modified>
  <cp:revision>6</cp:revision>
  <dc:subject/>
  <dc:title/>
</cp:coreProperties>
</file>