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4253" w:leader="none"/>
        </w:tabs>
        <w:suppressAutoHyphens w:val="true"/>
        <w:autoSpaceDE w:val="true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02.08.2021  № 14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и определении размера должностного оклада руководителя муниципального унитарного предприятия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 и Уставом муниципального образования города Чебоксары – столицы Чувашской Республики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б условиях оплаты труда и определении размера должностного оклада руководителя муниципального унитарного предприятия города Чебоксары (далее – Положение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Чебоксарскому городскому комитету по управлению имуществом (Васильев Ю.А.)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 3-месячный срок привести трудовые договоры, заключенные ранее с руководителями муниципальных унитарных предприятий города Чебоксары, в соответствие с настоящим постановлением</w:t>
      </w:r>
      <w:bookmarkStart w:id="3" w:name="sub_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тавителям администрации города Чебоксары в советах директоров акционерных обществ и участникам обществ, доля уставного капитала которых принадлежит муниципальному образованию – городу Чебоксары, заключившим трудовые договоры с единоличным исполнительным органом хозяйственного общества (директором, генеральным директором) рекомендовать:</w:t>
      </w:r>
    </w:p>
    <w:p>
      <w:pPr>
        <w:pStyle w:val="Normal"/>
        <w:spacing w:lineRule="auto" w:line="360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- рассмотреть и принять внутренний документ хозяйственного общества, регламентирующий условия оплаты труда и определение размера должностного оклада руководителя в соответствии с настоящим постановле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изменения в заключенные трудовые договоры с руководителями хозяйственных обществ в соответствии с пунктом 3 настоящего постановле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с указанными руководителями трудовых договоров руководствоваться пунктом 3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остановление администрации города Чебоксары от 07.07.2017 №1696 «Об утверждении Положения об условиях оплаты труда руководителя муниципального унитарного предприятия города Чебоксар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оставляю за собой.</w:t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867" w:leader="none"/>
        </w:tabs>
        <w:autoSpaceDE w:val="true"/>
        <w:spacing w:lineRule="auto" w:line="276"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 xml:space="preserve">          А.О. Ладыков</w:t>
      </w:r>
    </w:p>
    <w:p>
      <w:pPr>
        <w:pStyle w:val="Normal"/>
        <w:widowControl/>
        <w:overflowPunct w:val="false"/>
        <w:ind w:left="5234" w:right="-1" w:firstLine="1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5234" w:firstLine="1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34" w:firstLine="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ind w:left="5234" w:firstLine="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8.2021 № 1408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условиях оплаты труда и определении размера должностного оклада руководителя муниципального унитарного предприятия города Чебокса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Положение разработано в целях обеспечения единого подхода к определению оплаты труда руководителя муниципального унитарного предприятия города Чебоксары (далее – руково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условия оплаты труда руководителя при заключении с ним трудового договора, а также предельный уровень соотношения среднемесячной заработной платы руководителя, его заместителей и главного бухгалтера муниципального унитарного предприятия города Чебоксары (далее – предприятие) и среднемесячной заработной платы работников списочного состава предприятия.</w:t>
      </w:r>
    </w:p>
    <w:p>
      <w:pPr>
        <w:pStyle w:val="Normal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 Оплата труда руководителя, его заместителей и главного бухгалтера состоит из должностного оклада, выплат материальной помощи, компенсационного и стимулирующего характера и за счет средств предприятия и в пределах утвержденных в плане финансово-хозяйственной деятельности на текущий год фонда оплаты труда и выплат из чистой прибыли до налогообложения по предприятию, согласованных в установленном порядке.</w:t>
      </w:r>
    </w:p>
    <w:p>
      <w:pPr>
        <w:pStyle w:val="Normal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 Размер должностного оклада руководителя устанавливается распоряжением администрации города Чебоксары в зависимости от сложности труда, в том числе с учетом масштаба управления, особенности деятельности и значимости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и главного бухгалтера предприятия устанавливаются в размере от 70 до 90 процентов от должностного оклада руков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я, его заместителей и главного бухгалтера устанавливаются в трудовом договоре в фиксированной сумме в рубл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для руководителя, его заместителей и главного бухгалтера в порядке и размерах, которые предусмотрены Трудовым кодексом 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Руководителю, имеющему допуск к государственной тайне на постоянной основе, устанавливается ежемесячная процентная надбавка к должностному окладу за работу, связанную с использованием сведений, составляющих государственную тайну, в зависимости от степени секретности сведений, к которым руководитель имеет документально подтверждаемый доступ на законных основ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размера ежемесячной процентной надбавки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надбавки учитывается объем сведений, к которым указанный руководитель имеет доступ, а также продолжительность периода, в течение которого сохраняется актуальность засекречивания эти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Для поощрения руководителя предприятия устанавливаются выплаты стимулирующего характера (премии и единовременное вознаграждение), которые осуществляются за достижение предприятием утвержденных в соответствующем порядке значений показателей эффективности его деятельности, предусмотренных в приложении к трудовому договору с руководителем предприятия, за 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ериодичность выплат стимулирующего характера руководителю предприятия определяется в соответствии с Положением об определении размеров и периодичности выплат стимулирующего характера </w:t>
      </w:r>
      <w:r>
        <w:rPr>
          <w:rFonts w:cs="Times New Roman" w:ascii="Times New Roman" w:hAnsi="Times New Roman"/>
          <w:spacing w:val="-2"/>
          <w:sz w:val="28"/>
          <w:szCs w:val="28"/>
        </w:rPr>
        <w:t>и материальной помощ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города Чебоксары, утвержденным постановлением администрации города Чебоксары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едельный уровень соотношения среднемесячной заработной платы</w:t>
      </w:r>
      <w:r>
        <w:rPr/>
        <w:t xml:space="preserve"> р</w:t>
      </w:r>
      <w:r>
        <w:rPr>
          <w:rFonts w:cs="Times New Roman" w:ascii="Times New Roman" w:hAnsi="Times New Roman"/>
          <w:sz w:val="28"/>
          <w:szCs w:val="28"/>
        </w:rPr>
        <w:t>уководителя, его заместителей и главного бухгалтера пред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месячной заработной платы работников списочного состава предприятия (без учета заработной платы руководителя, его заместителей и главного бухгалтера) с учетом всех видов начислений по каждому предприятию устанавливается постановлением администрации города Чебоксары в пределах от 1 до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оотношение среднемесячной заработной платы руководителя, его заместителей и главного бухгалтера предприятия (без учета заработной платы руководителя, его заместителей и главного бухгалтера) и среднемесячной заработной платы работников списочного состава предприятия  рассчитывается за календарный год и определяется путем деления среднемесячной заработной платы соответствующего руководителя, его заместителей и главного бухгалтера на среднемесячную заработную плату работников списочного состава предприятия (без учета руководителя, его заместителей и главного бухгалтера). Определение среднемесячной заработной платы в указанных целях осуществляется в соответствии с Положением об особенностях порядка исчисления средней заработной платы, утвержденным постановлением Правительства Российской Федерации от 24.12.2007 № 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реднесписочной численности работников предприятия за соответствующий календарный год осуществляется в соответствии с методикой, используемой для целей федерального статистического наблю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уровень соотношения среднемесячной заработной платы руководителя, его заместителей и главного бухгалтера предприятия, рассчитываемый за календарный год, и среднемесячной заработной платы работников этого предприятия (без учета заработной платы руководителя, его заместителя и бухгалтера) устанавливается в трудовых договорах, заключаемых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и установления размера должностного оклада руководителя предприятия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определения размера должностного оклада руководителя предприятия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 Размер должностного оклада руководителя предприятия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= База x (Кс + Км + Кз + Код)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жностной оклад руководителя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6"/>
      <w:bookmarkStart w:id="12" w:name="sub_1006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– размер минимальной месячной тарифной ставки рабочих 1 разряда или минимальный размер оплаты труда, действующих на предприятии на дату расчета должностного оклада руководителя предприятия. На предприятии, где тарифные разряды или минимальный размер оплаты труда не применяются и для оплаты труда используются месячные оклады, расчет должностного оклада руководителя производится исходя из минимального оклада производственного персонала или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предприятии на дату расчета должностного оклада руководителя предприят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сложности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эффициент масштаба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- коэффициент особенности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Коэффициент сложности труда (Кс)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= Кс1 + Кс2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1 - коэффициент оснащенности предприятия основными средствами по данным бухгалтерского баланса предприятия по состоянию на 1 января текущего года, в котором заключается трудовой договор с руководителем пред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сть предприятия основными средств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до 100,0 млн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от 100,0 млн рублей до 20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сновных средств в сумме свыше 200,0 млн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2 - коэффициент объема оказанных товаров, работ, услуг предприятием по данным бухгалтерского баланса предприятия за полный год, предшествующий году, в котором заключается трудовой договор с руководителем пред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ых товаров, работ, услуг предприят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до 10,0 млн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10,0 млн рублей  до 50,0 млн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50,0 млн рублей  до 300,0 млн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товаров, работ, услуг в сумме свыше 300,0 млн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эффициент масштаба управления (Км) рассчитывается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= Км1 + Км2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1 - коэффициент списочной численности работников предприятия, который определяется исходя из списочной численности работников предприятия по состоянию на 1 января текущего года, в котором заключается трудовой договор с руководителем пред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чная численность работников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00 работников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работников до 20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человек до 100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2 - коэффициент наличия обособленных подразделений предприятия, который определяется исходя из наличия обособленных подразделений предприятия по состоянию на 1 января текущего года, в котором заключается трудовой договор с руководителем пред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обленных подразделений за пределами города по месту расположения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за пределами города по месту расположения предприят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обленных подразделений за пределами города по месту расположения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Коэффициент значимости (Кз) определяется исходя из критерия предприятия, виды деятельности которого относятся к вопросам местного значения городского округа 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предприятия, виды деятельности которого относятся в соответствии с Федеральным законом  Российской Федерации от 06.10.2003 №131-ФЗ «Об общих принципах организации местного самоуправления в Российской Федерации» к вопросам местного значения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, экономически или социально значимые предприя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экономически или социально значимые предприя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Коэффициент особенности деятельности предприятия (Код) определяется исходя из критериев особенности деятельности предприят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собенности деятельности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электроэнергии и технологическому присоединению к электро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иту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транспортировке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держанию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 дорог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аварий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утсорсинга бухгалт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селению б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существлению строит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изготовлению техниче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медицинск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ло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руководителя на заместителя руководителя или иного работника этого предприятия размер доплаты устанавливается по соглашению сторон трудового договора, но не более 30 процентов от должностного оклада руков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становление и изменение размера должностного оклада руководителя осуществляется по ходатайству заместителя главы администрации города Чебоксары, координирующего (курирующего) деятельность предприятия и согласованию с заместителем главы администрации города Чебоксары по экономическому развитию и финанс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footerReference w:type="default" r:id="rId4"/>
      <w:type w:val="nextPage"/>
      <w:pgSz w:w="11906" w:h="16800"/>
      <w:pgMar w:left="1701" w:right="8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5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5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7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2</cp:lastModifiedBy>
  <cp:lastPrinted>2021-07-20T13:44:00Z</cp:lastPrinted>
  <dcterms:modified xsi:type="dcterms:W3CDTF">2021-08-03T07:24:00Z</dcterms:modified>
  <cp:revision>7</cp:revision>
  <dc:subject/>
  <dc:title>Постановление Администрации г</dc:title>
</cp:coreProperties>
</file>