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02.08.2021  № 140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Чебоксары от 11.08.2020 №14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8 Федерального закона от 22.02.2014 № 20-ФЗ «О выборах депутатов Государственной Думы Федерального Собрания Российской Федерации» для обеспечения проведения выборов на территории города Чебоксары администрация города Чебоксары  п о с т а н о в л я е т: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Приложение к постановлению администрации города Чебоксары от 11.08.2020 № 1431 «Об определении специальных мест для размещения печатных предвыборных агитационных материалов на территории города Чебоксары» изложить в новой редакции согласно приложению к настоящему постановлению.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/>
      </w:pPr>
      <w:bookmarkStart w:id="0" w:name="sub_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Настоящее постановление вступает в силу со дн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администрации города  Чебоксары - руководителя аппарата А.Н. Петров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205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   А.О. Лады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8.2021 № 140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8.2020 № 143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ЕЦИАЛЬНЫЕ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размещения печатных предвыборных агитационных материалов на территории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6" w:firstLine="425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ЛИН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Стадион «Спартак» (не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Чебоксарский трикотаж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в районе дома №20 по пр. Мира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Агрегатный завод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ОЖДХ» (нечетная сторон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Автовокзал» со стороны пр. Мира (не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Ленинского Комсомола»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Шумилова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нивермаг «Шупашкар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Магазин «Лакомка» (нечетная сторона); (56 школ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53 школа» около магазина «Органика»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ТЦ «Лента» (не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ТЦ «Лента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около дома № 1 по улице Привосточная со стороны Марпосадского шоссе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Гремячево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Гремячево» (не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поселок Восточный» (четная сторона) (Авторынок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Дворец культуры «Тракторостроителей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Кукшумская» (четная сторона)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9 и проезжей частью по улице Восточна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Калач» и домом №4 по проезду Соляно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Шумилова и 324 Стрелковой дивиз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а №28 и №36 по пр. Тракторостроител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на пересечении улиц Ленинского Комсомола и 324 Стрелковой дивизии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ТЦ «Камажа» и домом № 52а по улице Ленинского Комсомо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6 и проезжей частью по улице Пролетарска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6 по улице Кадыко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8/1 по улице Кадыко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8 и домом № 14 по                     улице Пролетарска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ами №16 по ул. 50 лет Октября и №47/1 по ул. Николае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8 и проезжей частью по улице 50 лет Октябр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 по улице Стартова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ом № 14 и домом № 16 по улице Ивана Франк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34 по улице Новогородска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39 по улице Новогородска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омами №48 и 52 по пр. Тракторостроителей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Сапожникова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ДК «Южный» и домом №116 по улице Сапожнико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между магазином «Хороший» и домом        № 23 по улице Ашмарин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ашмачникова» около магазина «Магнит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Никитина» около магазина «Южанка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Кинотеатр «Луч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Альгешево»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Розы Люксембург» (не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эропорт» - около здания врача общей практи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Бичурина» (не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Фадеева» (не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Диспетчерская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Айзмана и Южная 7-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Ашмарина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Мусоргского» (нечетная сторон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Республиканская глазная больница» (четная сторона).</w:t>
      </w:r>
    </w:p>
    <w:p>
      <w:pPr>
        <w:pStyle w:val="Style20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Ленинского Комсомола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азопровод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ТВ-центр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лектромеханический колледж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печати» (нечетная стор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ригородный автовокзал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Сквер Чапае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Николаева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р Луксор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Национальная библиотека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Гостиница «Чувашия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 торговли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лощадь Республики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м М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Олимпийский стадион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удай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Русский драматический театр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Центральный рынок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около дома № 5 по Эгерскому бульв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втовокзал»  с нечетной стороны проспекта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щит, находящийся рядом с остановкой общественного транспорта «Таможня» (четная сторон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Б. Хмельницкого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 «9-я школа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Кошкино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щит, находящийся рядом с остановкой общественного транспорта «Микрорайон Грушевы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Виноградный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Виноградный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кадемика Челомея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Академика Челомея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Садовый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Садовый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Апельсиновый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икрорайон Апельсиновый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ГИБДД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Мечеть «Булга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Питомник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орисс-парк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Ботанический с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узангая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нивермаг «Шупашкар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Эгерский бульвар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Дворец культуры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Хевешская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Шумилова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ТЦ Рябинка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улица Кукшумская» (нечетная стор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«Железнодорожный вокз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щит, находящийся рядом с остановкой общественного транспорта в поселке Новые Лапсар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6" w:firstLine="425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ИЙ РАЙОН</w:t>
      </w:r>
    </w:p>
    <w:p>
      <w:pPr>
        <w:pStyle w:val="Normal"/>
        <w:spacing w:lineRule="auto" w:line="240" w:before="0" w:after="0"/>
        <w:ind w:left="2836" w:firstLine="425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сная» по ул.Хабиба Миначева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сная» по ул.Хабиба Миначева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Миначева» по ул.Хабиба Миначева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ниверситете-2» по ул. Филиппа Лукина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остановкой общественного транспорта «улица Лукина» (четная сторон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по ул. Университетская рядом с домом 38 корп.3 в районе магазина «Магнит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ичмана Павло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Университетская «бульвар Юности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бедев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Лебеде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хазо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линика «Северная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туденческий городок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фанасье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фанасьев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еспубликанская больниц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оперы и балет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ирпичный завод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Чебоксарский ликеро-водочный завод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юного зрителя им.М.Сеспеля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Театр юного зрителя им.М.Сеспеля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остановкой общественного транспорта «улица Тимофея Кривова» (нечетная сторон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Школа гимнастики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Больница скорой помощи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КК «Нив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ый щит, находящийся рядом с остановкой общественного транспорта «Парк Культуры» (нечетная сторон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Культуры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едицинский колледж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Крылов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500-летия Чебоксар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Фабрика «Рассвет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входе в сквер им. Н.И. Пирогова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ОАО «Элар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гер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Грязелечебниц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Эльгера «Торговый комплекс «Московский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Кооперативный институт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Магазин «Природ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арк Гузовского» по улице Мичмана Павлова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Покровско - Татианинский собор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Сквер М.Горького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Рощ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Эльменя» по улице Энтузиастов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Институт культуры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Салют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ОАО «Хлеб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заводом ОАО «Чебоксарский завод «Металлист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Некрасова и Крыло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Яноушек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С.П. Королева» по ул.Гражданская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Академика С.П. Королева» по ул.Гражданская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Матэ Залка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по улице Гражданская «Мебельная фабрика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Фруктовая» (не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К «Ровесник» (четная сторо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улица Коллективная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остановкой общественного транспорта «ДП ПО им. В.И. Чапаева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 пересечении улиц Сосновская и Поселкова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по улице Сосновская рядом с информационно-культурным центро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ами № 63 и № 71 по улице Сосновска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1а и проезжей частью по улице Песчаная в поселке Октябрьск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домом № 16 по улице Родниковая возле магазина «Родничок» в поселке Первомайск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рядом с магазином «Санаторий Чувашия» в поселке Санаторий Чуваш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17 и проезжей частью по улице Совхозная в деревне Чандров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6а и проезжей частью по улице Чандровская в деревне Чандров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между домом № 99 и проезжей частью по улице Чандровская в деревне Чандров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ый щит, находящийся напротив дома № 54 по улице Междуреченская в деревне Чандров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985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4z1">
    <w:name w:val="WW8Num1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0036201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55:00Z</dcterms:created>
  <dc:creator>ov3</dc:creator>
  <dc:description/>
  <cp:keywords/>
  <dc:language>en-US</dc:language>
  <cp:lastModifiedBy>gcheb_delo2</cp:lastModifiedBy>
  <cp:lastPrinted>2021-08-03T08:31:00Z</cp:lastPrinted>
  <dcterms:modified xsi:type="dcterms:W3CDTF">2021-08-03T07:27:00Z</dcterms:modified>
  <cp:revision>9</cp:revision>
  <dc:subject/>
  <dc:title>О внесении изменений в постановление</dc:title>
</cp:coreProperties>
</file>