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24.08.2021  № 1534</w:t>
      </w:r>
    </w:p>
    <w:p>
      <w:pPr>
        <w:pStyle w:val="Normal"/>
        <w:ind w:right="504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6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остановление администрации города Чебоксары от 29.07.2021 № 140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целях организации проведения оценки готовности дошкольных образовательных организаций города Чебоксары к началу 2021-2022 учебного года</w:t>
      </w:r>
      <w:r>
        <w:rPr/>
        <w:t xml:space="preserve"> </w:t>
      </w:r>
      <w:r>
        <w:rPr>
          <w:sz w:val="28"/>
          <w:szCs w:val="28"/>
        </w:rPr>
        <w:t>администрация города Чебоксары 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 Внести в приложение № 2 «График приемки дошкольных образовательных организаций к началу 2021 – 2022 учебного года», утверждённое постановлением администрации города Чебоксары от 29.07.2021 № 1402 «Об организации проведения оценки готовности дошкольных образовательных организаций к началу 2021-2022 учебного года», изменение, изложив раздел «II этап» в следующей редакции:</w:t>
      </w:r>
      <w:r>
        <w:rPr>
          <w:b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«</w:t>
      </w:r>
      <w:r>
        <w:rPr>
          <w:b/>
          <w:lang w:val="en-US"/>
        </w:rPr>
        <w:t xml:space="preserve">II </w:t>
      </w:r>
      <w:r>
        <w:rPr>
          <w:b/>
        </w:rPr>
        <w:t>этап – 01.10.202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2"/>
        <w:gridCol w:w="5580"/>
        <w:gridCol w:w="190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МДО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октябр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.</w:t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лининский район города Чебоксары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ДОУ «Детский сад № 19» г. Чебоксар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0 – 8.4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ДОУ «Детский сад № 88» г. Чебоксар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.50– 9.3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ДОУ «Детский сад № 74» г. Чебоксар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40 – 10.2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енинский район города Чебоксары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«Детский сад № 75»  г. Чебоксары                       (1 корпус; 2 корпус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.00– 8.4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ДОУ «Детский сад № 61»  г. Чебоксар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50 – 9.3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ДОУ «Детский сад № 41»  г. Чебоксар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40 – 10.2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ДОУ «Детский сад № 48»  г. Чебоксары                       (1 корпус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30– 11.1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ДОУ «Детский сад № 25»  г. Чебоксар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20 – 12.25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ДОУ «Детский сад № 46»  г. Чебоксар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35 – 13.15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ДОУ «Детский сад № 49»  г. Чебоксар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25 – 14.05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сковский район города Чебоксары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ДОУ «Детский сад № 85» г. Чебоксар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0 – 8.40</w:t>
            </w:r>
          </w:p>
        </w:tc>
      </w:tr>
    </w:tbl>
    <w:p>
      <w:pPr>
        <w:pStyle w:val="Normal"/>
        <w:ind w:left="8496" w:firstLine="708"/>
        <w:rPr>
          <w:b/>
          <w:b/>
          <w:color w:val="000000"/>
        </w:rPr>
      </w:pPr>
      <w:r>
        <w:rPr>
          <w:b/>
          <w:color w:val="000000"/>
        </w:rPr>
        <w:t>».</w:t>
      </w:r>
    </w:p>
    <w:p>
      <w:pPr>
        <w:pStyle w:val="Normal"/>
        <w:ind w:left="8496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возложить на заместителя главы администрации города Чебоксары по социальным вопросам О.В. Чепрас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а Чебоксары                    </w:t>
        <w:tab/>
        <w:tab/>
        <w:tab/>
        <w:t xml:space="preserve">                    И.Л. Кучерявый</w:t>
      </w:r>
    </w:p>
    <w:sectPr>
      <w:footerReference w:type="default" r:id="rId3"/>
      <w:type w:val="nextPage"/>
      <w:pgSz w:w="11906" w:h="16838"/>
      <w:pgMar w:left="1620" w:right="850" w:gutter="0" w:header="0" w:top="1135" w:footer="77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017-</w:t>
    </w:r>
    <w:r>
      <w:rPr>
        <w:sz w:val="16"/>
        <w:szCs w:val="16"/>
        <w:lang w:val="ru-RU"/>
      </w:rPr>
      <w:t>54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1:52:00Z</dcterms:created>
  <dc:creator>q</dc:creator>
  <dc:description/>
  <cp:keywords/>
  <dc:language>en-US</dc:language>
  <cp:lastModifiedBy>Mashburo2</cp:lastModifiedBy>
  <cp:lastPrinted>2021-08-24T08:40:00Z</cp:lastPrinted>
  <dcterms:modified xsi:type="dcterms:W3CDTF">2021-08-25T07:45:00Z</dcterms:modified>
  <cp:revision>15</cp:revision>
  <dc:subject/>
  <dc:title>О приемке готовности</dc:title>
</cp:coreProperties>
</file>