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Cs w:val="24"/>
        </w:rPr>
      </w:pPr>
      <w:r>
        <w:rPr>
          <w:bCs/>
          <w:szCs w:val="24"/>
        </w:rPr>
        <w:t>06.08.2021  № 1440</w:t>
      </w:r>
    </w:p>
    <w:p>
      <w:pPr>
        <w:pStyle w:val="Normal"/>
        <w:tabs>
          <w:tab w:val="clear" w:pos="720"/>
          <w:tab w:val="left" w:pos="4253" w:leader="none"/>
          <w:tab w:val="left" w:pos="4820" w:leader="none"/>
        </w:tabs>
        <w:ind w:right="4818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4253" w:leader="none"/>
          <w:tab w:val="left" w:pos="4820" w:leader="none"/>
        </w:tabs>
        <w:ind w:right="4818" w:hanging="0"/>
        <w:rPr>
          <w:szCs w:val="28"/>
        </w:rPr>
      </w:pPr>
      <w:r>
        <w:rPr>
          <w:szCs w:val="28"/>
        </w:rPr>
        <w:t>Об условиях приватизации</w:t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ind w:right="4393" w:hanging="0"/>
        <w:rPr>
          <w:szCs w:val="28"/>
        </w:rPr>
      </w:pPr>
      <w:r>
        <w:rPr>
          <w:szCs w:val="28"/>
        </w:rPr>
        <w:t>объекта недвижимости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Cs w:val="28"/>
        </w:rPr>
        <w:t>В соответствии с Федеральным законом от 22.07.2008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Административным регламентом администрации города Чебоксары предоставление муниципальной услуги «Реализация преимущественного права субъектов малого и среднего предпринимательства на приобретение арендуемого имущества, находящегося в муниципальной собственности города Чебоксары», утвержденным постановлением администрации города Чебоксары от 21.08.2018 № 1519, на основании заявления ООО «Гарантия» о реализации преимущественного права на приобретение арендуемого муниципального имущества муниципального образования города Чебоксары - столицы Чувашской Республики от 06.07.2021 и отчета об определении рыночной стоимости объекта недвижимости № 2207/189/113 от 26.07.2021, подготовленного ООО «Ариороса», администрация города Чебоксары п о с т а н о в л я е т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8"/>
        </w:rPr>
      </w:pPr>
      <w:r>
        <w:rPr>
          <w:szCs w:val="28"/>
        </w:rPr>
        <w:t>Приватизировать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Cs w:val="28"/>
        </w:rPr>
        <w:t>нежилой одноэтажный склад, общей площадью 16 кв. м., находящийся по адресу: г. Чебоксары, ул.  Текстильщиков, д. 12 а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Cs w:val="28"/>
        </w:rPr>
        <w:t>нежилую комнату № 2 (по плану), общей площадью 6,9 кв. м., расположенную на первом этаже, находящуюся по адресу: г. Чебоксары, ул.  Текстильщиков, д. 12 а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Cs w:val="28"/>
        </w:rPr>
        <w:t>нежилую комнату № 3 а (по плану), общей площадью 6,6 кв. м., расположенную на первом этаже, находящуюся по адресу: г. Чебоксары, ул.  Текстильщиков, д. 12 а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Cs w:val="28"/>
        </w:rPr>
        <w:t>нежилое помещение № 4 (по плану), общей площадью 15,7 кв. м., расположенное на первом этаже, находящееся по адресу: г. Чебоксары,  ул.  Текстильщиков, д. 12 а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Cs w:val="28"/>
        </w:rPr>
        <w:t>нежилые помещения №№ 5, 10 (по плану), общей площадью 57,2 кв. м., расположенные на первом этаже, находящиеся по адресу:                         г. Чебоксары, ул.  Текстильщиков, д. 12 а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Cs w:val="28"/>
        </w:rPr>
        <w:t>нежилое помещение № 11 (по плану), общей площадью 32,1 кв. м., расположенное на первом этаже, находящееся по адресу: г. Чебоксары,  ул.  Текстильщиков, д. 12 а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Cs w:val="28"/>
        </w:rPr>
        <w:t>нежилые помещения №№ 12-15 (по плану), общей площадью 30,3 кв. м., расположенные на первом этаже, находящиеся по адресу:                          г. Чебоксары, ул.  Текстильщиков, д. 12 а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Cs w:val="28"/>
        </w:rPr>
        <w:t>нежилые помещения №№ 7, 8 (по плану), общей площадью 26,4                  кв. м., расположенные на первом этаже, находящиеся по адресу:                           г. Чебоксары, ул.  Текстильщиков, д. 12 а,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Cs w:val="28"/>
        </w:rPr>
        <w:t>(далее – Объект приватизации).</w:t>
      </w:r>
    </w:p>
    <w:p>
      <w:pPr>
        <w:pStyle w:val="TextBodyIndent"/>
        <w:rPr/>
      </w:pPr>
      <w:r>
        <w:rPr>
          <w:szCs w:val="28"/>
        </w:rPr>
        <w:t>2. Установить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Cs w:val="28"/>
        </w:rPr>
        <w:t>2.1. Преимущественное право приобретения Объекта приватизации имеет арендатор – общество с ограниченной ответственностью «Гарантия».</w:t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>
          <w:szCs w:val="28"/>
        </w:rPr>
        <w:t>2.2. Стоимость (цену продажи):</w:t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>
          <w:szCs w:val="28"/>
        </w:rPr>
        <w:t>нежилого одноэтажного склада, общей площадью 16 кв. м., находящегося по адресу: г. Чебоксары, ул.  Текстильщиков, д. 12 а, в размере 283 000 (Двести восемьдесят три тысячи) рублей (без учета НДС)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Cs w:val="28"/>
        </w:rPr>
        <w:t>нежилой комнаты № 2 (по плану), общей площадью 6,9 кв. м., расположенной на первом этаже, находящейся по адресу: г. Чебоксары,     ул.  Текстильщиков, д. 12 а, в размере 122 000 (Сто двадцать две тысячи) рублей (без учета НДС)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Cs w:val="28"/>
        </w:rPr>
        <w:t>нежилой комнаты № 3 а (по плану), общей площадью 6,6 кв. м., расположенной на первом этаже, находящейся по адресу: г. Чебоксары,   ул.  Текстильщиков, д. 12 а, в размере 117 000 (Сто семнадцать тысяч) рублей (без учета НДС);</w:t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>
          <w:szCs w:val="28"/>
        </w:rPr>
        <w:t>нежилого помещения № 4 (по плану), общей площадью 15,7 кв. м., расположенного на первом этаже, находящегося по адресу: г. Чебоксары, ул.  Текстильщиков, д. 12 а, в размере 236 000 (Двести тридцать шесть тысяч) рублей (без учета НДС)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Cs w:val="28"/>
        </w:rPr>
        <w:t>нежилых помещений №№ 5, 10 (по плану), общей площадью 57,2 кв. м., расположенных на первом этаже, находящихся по адресу:                г. Чебоксары, ул.  Текстильщиков, д. 12 а, в размере 832 000 (Восемьсот тридцать две тысячи) рублей (без учета НДС);</w:t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>
          <w:szCs w:val="28"/>
        </w:rPr>
        <w:t>нежилого помещения № 11 (по плану), общей площадью 32,1 кв. м., расположенного на первом этаже, находящегося по адресу: г. Чебоксары, ул.  Текстильщиков, д. 12 а, в размере 491 000 (Четыреста девяносто одна тысяча) рублей (без учета НДС)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Cs w:val="28"/>
        </w:rPr>
        <w:t>нежилых помещений №№ 12-15 (по плану), общей площадью 30,3 кв. м., расположенных на первом этаже, находящихся по адресу:                           г. Чебоксары, ул.  Текстильщиков, д. 12 а, в размере 463 000 (Четыреста шестьдесят три тысячи) рублей (без учета НДС)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Cs w:val="28"/>
        </w:rPr>
        <w:t>нежилых помещений №№ 7, 8 (по плану), общей площадью 26,4     кв. м., расположенных на первом этаже, находящихся по адресу:                              г. Чебоксары, ул.  Текстильщиков, д. 12 а, в размере 403 000 (Четыреста три тысячи) рублей (без учета НДС)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Cs w:val="28"/>
        </w:rPr>
        <w:t>3. Чебоксарскому городскому комитету по управлению имуществом в течение десяти дней со дня подписания настоящего постановления направить обществу с ограниченной ответственностью «Гарантия» копию настоящего постановления, предложение о заключении договора купли-продажи Объекта приватизации, проект договора купли-продажи Объекта приватизации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851"/>
        <w:jc w:val="both"/>
        <w:rPr/>
      </w:pPr>
      <w:r>
        <w:rPr>
          <w:szCs w:val="28"/>
        </w:rPr>
        <w:t xml:space="preserve">4. </w:t>
      </w:r>
      <w:r>
        <w:rPr>
          <w:bCs/>
          <w:szCs w:val="28"/>
        </w:rPr>
        <w:t>Управлению информации, общественных связей и молодежной политики</w:t>
      </w:r>
      <w:r>
        <w:rPr>
          <w:szCs w:val="28"/>
        </w:rPr>
        <w:t xml:space="preserve"> администрации города Чебоксары опубликовать настоящее постановление в средствах массовой информации.</w:t>
      </w:r>
    </w:p>
    <w:p>
      <w:pPr>
        <w:pStyle w:val="31"/>
        <w:tabs>
          <w:tab w:val="clear" w:pos="720"/>
          <w:tab w:val="left" w:pos="567" w:leader="none"/>
        </w:tabs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>
          <w:szCs w:val="28"/>
        </w:rPr>
        <w:t xml:space="preserve">6. Контроль за исполнением настоящего постановления возложить на заместителя главы администрации – председателя Горкомимущества                     Ю.А. Васильева. </w:t>
      </w:r>
    </w:p>
    <w:p>
      <w:pPr>
        <w:pStyle w:val="Normal"/>
        <w:ind w:left="7088" w:hanging="708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88" w:hanging="708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88" w:hanging="7088"/>
        <w:jc w:val="both"/>
        <w:rPr/>
      </w:pPr>
      <w:r>
        <w:rPr>
          <w:szCs w:val="28"/>
        </w:rPr>
        <w:t>Глава администрации города Чебоксары                                    А.О. Ладыков</w:t>
      </w:r>
    </w:p>
    <w:sectPr>
      <w:type w:val="nextPage"/>
      <w:pgSz w:w="11906" w:h="16838"/>
      <w:pgMar w:left="1985" w:right="851" w:gutter="0" w:header="0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/>
  </w:style>
  <w:style w:type="paragraph" w:styleId="2">
    <w:name w:val="Основной текст с отступом 2"/>
    <w:basedOn w:val="Normal"/>
    <w:qFormat/>
    <w:pPr>
      <w:ind w:firstLine="550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Интерактивный заголовок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  <w:u w:val="single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1:35:00Z</dcterms:created>
  <dc:creator>AcerEntra</dc:creator>
  <dc:description/>
  <cp:keywords/>
  <dc:language>en-US</dc:language>
  <cp:lastModifiedBy>Mashburo2</cp:lastModifiedBy>
  <cp:lastPrinted>2021-08-02T13:56:00Z</cp:lastPrinted>
  <dcterms:modified xsi:type="dcterms:W3CDTF">2021-08-06T11:35:00Z</dcterms:modified>
  <cp:revision>2</cp:revision>
  <dc:subject/>
  <dc:title>Ч=ваш Республики</dc:title>
</cp:coreProperties>
</file>