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9.09.2021  № 1742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76" w:before="0" w:after="0"/>
        <w:ind w:right="5103" w:hanging="0"/>
        <w:rPr>
          <w:sz w:val="28"/>
        </w:rPr>
      </w:pPr>
      <w:r>
        <w:rPr>
          <w:sz w:val="28"/>
        </w:rPr>
        <w:t xml:space="preserve">О признании утратившими силу некоторых постановлений администрации города Чебоксары 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В целях приведения нормативных правовых актов органа местного самоуправления в соответствие с действующим законодательством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ab/>
        <w:t>1. Признать утратившими силу:</w:t>
      </w:r>
    </w:p>
    <w:p>
      <w:pPr>
        <w:pStyle w:val="2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главы администрации г. Чебоксары Чувашской Республики от </w:t>
      </w:r>
      <w:r>
        <w:rPr>
          <w:sz w:val="28"/>
        </w:rPr>
        <w:t>01.06.2000 № 70</w:t>
      </w:r>
      <w:r>
        <w:rPr>
          <w:sz w:val="28"/>
          <w:szCs w:val="28"/>
        </w:rPr>
        <w:t xml:space="preserve"> «Об утверждении Положения о порядке управления муниципальными предприятиям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моуправления                                  г. Чебоксары»;</w:t>
      </w:r>
    </w:p>
    <w:p>
      <w:pPr>
        <w:pStyle w:val="2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 постановления главы администрации г. Чебоксары Чувашской Республики от 25.12.2000 № 150 «О внесении изменений и дополнений в нормативные акты по управлению муниципальными предприятиями и аренде муниципального имущества города Чебоксары»;</w:t>
      </w:r>
    </w:p>
    <w:p>
      <w:pPr>
        <w:pStyle w:val="22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постановление главы города Чебоксары Чувашской Республики от 10.07.2006 № 131 «О внесении изменений и дополнений в постановление администрации г. Чебоксары от 01.06.2000 70 «Об утверждении Положения о порядке управления муниципальными предприятиями самоуправления                                  г. Чебоксары»;</w:t>
      </w:r>
    </w:p>
    <w:p>
      <w:pPr>
        <w:pStyle w:val="22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постановление администрации г. Чебоксары Чувашской Республики от 29.06.2007 № 134 «О внесении изменений и дополнений в Положение о порядке управления муниципальными предприятиям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моуправления                                  г. Чебоксары»;</w:t>
      </w:r>
    </w:p>
    <w:p>
      <w:pPr>
        <w:pStyle w:val="2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. Чебоксары Чувашской Республики от 27.03.2008 № 72 «О внесении изменения в постановление администрации города Чебоксары от 29.06.2007 № 134»;</w:t>
      </w:r>
    </w:p>
    <w:p>
      <w:pPr>
        <w:pStyle w:val="2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. Чебоксары Чувашской Республики от 17.06.2008 № 165 «О внесении изменений и дополнений в Положение о порядке управления муниципальными предприятиями местного самоуправления города Чебоксары»;</w:t>
      </w:r>
    </w:p>
    <w:p>
      <w:pPr>
        <w:pStyle w:val="22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постановление администрации г. Чебоксары Чувашской Республики от 02.11.2009 № 249 «О внесении изменений и дополнений в Положение о порядке управления муниципальными предприятиями местного самоуправления города Чебоксары»;</w:t>
      </w:r>
    </w:p>
    <w:p>
      <w:pPr>
        <w:pStyle w:val="2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. Чебоксары Чувашской Республики от 19.07.2011 № 240 «О внесении изменений в Положение о порядке управления муниципальными предприятиями местного самоуправления города Чебоксар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– председателя Горкомимущества                  Ю.А. Васильева.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 xml:space="preserve">                                                А.О. Ладыков</w:t>
      </w:r>
    </w:p>
    <w:sectPr>
      <w:type w:val="nextPage"/>
      <w:pgSz w:w="11906" w:h="16838"/>
      <w:pgMar w:left="1701" w:right="868" w:gutter="0" w:header="0" w:top="72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2:00Z</dcterms:created>
  <dc:creator>Arch2</dc:creator>
  <dc:description/>
  <cp:keywords/>
  <dc:language>en-US</dc:language>
  <cp:lastModifiedBy>Mashburo2</cp:lastModifiedBy>
  <cp:lastPrinted>2021-09-27T16:33:00Z</cp:lastPrinted>
  <dcterms:modified xsi:type="dcterms:W3CDTF">2021-09-30T13:02:00Z</dcterms:modified>
  <cp:revision>2</cp:revision>
  <dc:subject/>
  <dc:title>Чăваш Республики</dc:title>
</cp:coreProperties>
</file>