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265</wp:posOffset>
            </wp:positionH>
            <wp:positionV relativeFrom="paragraph">
              <wp:posOffset>-457200</wp:posOffset>
            </wp:positionV>
            <wp:extent cx="6296025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1 мая </w:t>
        <w:br/>
        <w:t>2007 г. № 304 «О классификации чрезвычайных ситуаций природного и техногенного характера», постановлением Кабинета Министров Чувашской Республики от 31 января 2005 г. № 17 «О территориальной подсистеме Чувашской Республики единой государственной системы предупреждения и ликвидации чрезвычайных ситуаций» в целях ликвидации последствий чрезвычайной ситуации, связанной с пожаром в многоквартирном доме, расположенном по адресу: Чувашская Республика, г. Новочебоксарск, ул. Советская, д. 14 (далее – жилой дом)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Ввести режим чрезвычайной ситуации регионального характера на территории Новочебоксарского городского округа для органов управления и сил территориальной подсистемы Чувашской Республики единой государственной системы предупреждения и ликвидации чрезвычайных ситуаций </w:t>
      </w:r>
      <w:r>
        <w:rPr>
          <w:rFonts w:cs="Times New Roman" w:ascii="Times New Roman" w:hAnsi="Times New Roman"/>
          <w:sz w:val="28"/>
          <w:szCs w:val="28"/>
        </w:rPr>
        <w:t>со дня подписания настоящего распоряжения и до особого распоряжения и установить региональный уровень реагирования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абинету Министров Чувашской Республики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меры по оказанию помощи гражданам, пострадавшим в результате чрезвычайной ситуации (далее – пострадавшие граждане), восстановлению их нормальной жизнедеятельности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в установленном порядке выделение бюджетных ассигнований из резервного фонда Кабинета Министров Чувашской Республики на финансовое обеспечение мер по ликвидации чрезвычайной ситуации и ее последствий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Рекомендовать Министерству внутренних дел по Чувашской Республике обеспечить охрану общественного порядка на месте чрезвычайной ситуации, охрану жилого дома с целью недопущения проникновения посторонних лиц и организовать выполнение других мероприятий в соответствии с законодательством Российской Федерации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Рекомендовать органам местного самоуправления г. Новочебоксарск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проведение мероприятий по первоочередному жизнеобеспечению пострадавших граждан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проведение неотложных аварийно-восстановительных работ.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Государственному комитету Чувашской Республики по делам гражданской обороны и чрезвычайным ситуациям совместно с администрацией г. Новочебоксарска подготовить обосновывающие документы в установленные сроки для выделения бюджетных ассигнований из резервного фонда Кабинета Министров Чувашской Республики на финансовое обеспечение мер по ликвидации чрезвычайной ситуации и ее последствий в целях оказания помощи пострадавшим гражданам и проведения неотложных аварийно-восстановительных раб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Контроль за исполнением настоящего распоряжения возложить на Государственный комитет Чувашской Республики по делам гражданской обороны и чрезвычайным ситуаци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  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увашской Республики</w:t>
        <w:tab/>
        <w:tab/>
        <w:tab/>
        <w:tab/>
        <w:t xml:space="preserve"> </w:t>
        <w:tab/>
        <w:tab/>
        <w:tab/>
        <w:t xml:space="preserve">        О.Никол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Чебоксары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авгус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 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72-рг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3:51:00Z</dcterms:created>
  <dc:creator>Минтранс ЧР Королёва Эльмира</dc:creator>
  <dc:description/>
  <cp:keywords/>
  <dc:language>en-US</dc:language>
  <cp:lastModifiedBy>1</cp:lastModifiedBy>
  <cp:lastPrinted>2021-08-06T10:25:00Z</cp:lastPrinted>
  <dcterms:modified xsi:type="dcterms:W3CDTF">2021-08-06T13:51:00Z</dcterms:modified>
  <cp:revision>2</cp:revision>
  <dc:subject/>
  <dc:title/>
</cp:coreProperties>
</file>