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512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keepNext w:val="fals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Указ Главы </w:t>
      </w:r>
    </w:p>
    <w:p>
      <w:pPr>
        <w:pStyle w:val="Heading1"/>
        <w:keepNext w:val="false"/>
        <w:rPr>
          <w:color w:val="000000"/>
          <w:szCs w:val="28"/>
        </w:rPr>
      </w:pPr>
      <w:r>
        <w:rPr>
          <w:color w:val="000000"/>
          <w:szCs w:val="28"/>
        </w:rPr>
        <w:t>Чувашской Республики от 20 июня 2020 г. № 16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3"/>
        <w:ind w:firstLine="709"/>
        <w:rPr/>
      </w:pPr>
      <w:r>
        <w:rPr>
          <w:kern w:val="0"/>
          <w:szCs w:val="28"/>
          <w:lang w:eastAsia="en-US"/>
        </w:rPr>
        <w:t xml:space="preserve">1. Внести в Указ Главы Чувашской Республики от 20 июня 2020 г. </w:t>
        <w:br/>
        <w:t>№ 166 «О мерах, направленных на обеспечение санитарно-эпидемиологи</w:t>
        <w:softHyphen/>
        <w:t xml:space="preserve">ческого благополучия населения на территории Чувашской Республики» </w:t>
        <w:br/>
        <w:t xml:space="preserve">(в редакции указов Главы Чувашской Республики от 27 июня 2020 г. </w:t>
        <w:br/>
        <w:t xml:space="preserve">№ 173, от 11 июля 2020 г. № 182, от 28 июля 2020 г. № 202, от 15 августа 2020 г. № 209, от 19 августа 2020 г. № 211, от 22 августа 2020 г. № 213, от 28 августа 2020 г. № 216, от 4 сентября 2020 г. № 223, от 11 сентября </w:t>
        <w:br/>
        <w:t xml:space="preserve">2020 г. № 227, от 19 сентября 2020 г. № 231, от 29 сентября 2020 г. № 261, от 17 октября 2020 г. № 275, от 2 ноября 2020 г. № 285, от 10 ноября </w:t>
        <w:br/>
        <w:t xml:space="preserve">2020 г. № 292, от 23 ноября 2020 г. № 294, от 5 декабря 2020 г. № 307, от 12 декабря 2020 г. № 311, от 16 января 2021 г. № 3, от 23 января 2021 г. </w:t>
        <w:br/>
        <w:t xml:space="preserve">№ 8, от 9 февраля 2021 г. № 13, от 12 февраля 2021 г. № 15, от 20 февраля 2021 г. № 26, от 24 февраля 2021 г. № 27, от 31 марта 2021 г. № 42, от </w:t>
        <w:br/>
        <w:t>29 мая 2021 г. № 71, от 29 июня 2021 г. № 93, от 13 августа 2021 г. № 121, от 23 августа 2021 г. № 124, от 31 августа 2021 г. № 129, от 14 сентября     2021 г. № 141, от 28 сентября 2021 г. № 154, от 11 октября 2021 г. № 167) следующие изменения:</w:t>
      </w:r>
    </w:p>
    <w:p>
      <w:pPr>
        <w:pStyle w:val="3"/>
        <w:ind w:firstLine="709"/>
        <w:rPr/>
      </w:pPr>
      <w:r>
        <w:rPr>
          <w:kern w:val="0"/>
          <w:szCs w:val="28"/>
          <w:lang w:eastAsia="en-US"/>
        </w:rPr>
        <w:t>в пункте 5.1:</w:t>
      </w:r>
    </w:p>
    <w:p>
      <w:pPr>
        <w:pStyle w:val="3"/>
        <w:ind w:firstLine="709"/>
        <w:rPr/>
      </w:pPr>
      <w:r>
        <w:rPr>
          <w:kern w:val="0"/>
          <w:szCs w:val="28"/>
          <w:lang w:eastAsia="en-US"/>
        </w:rPr>
        <w:t>в абзаце пятьдесят первом слово «четвертом» заменить словами «втором – четвертом»;</w:t>
      </w:r>
    </w:p>
    <w:p>
      <w:pPr>
        <w:pStyle w:val="3"/>
        <w:ind w:firstLine="709"/>
        <w:rPr/>
      </w:pPr>
      <w:r>
        <w:rPr>
          <w:kern w:val="0"/>
          <w:szCs w:val="28"/>
          <w:lang w:eastAsia="en-US"/>
        </w:rPr>
        <w:t>абзац пятьдесят третий изложить в следующей редакции:</w:t>
      </w:r>
    </w:p>
    <w:p>
      <w:pPr>
        <w:pStyle w:val="3"/>
        <w:ind w:firstLine="709"/>
        <w:rPr/>
      </w:pPr>
      <w:r>
        <w:rPr>
          <w:kern w:val="0"/>
          <w:szCs w:val="28"/>
          <w:lang w:eastAsia="en-US"/>
        </w:rPr>
        <w:t>«наличие у зрителей, клиентов, посетителей и иных лиц, не связанных с деятельностью, указанной в абзацах втором – четвертом, одиннадцатом – тринадцатом, шестнадцатом и двадцать первом настоящего пункта, и проведением соревнований и мероприятий, предусмотренных в абзаце пятнадцатом настоящего пункта, и находящихся в зданиях, строениях, сооружениях (помещениях в них), используемых для осуществления такой деятельности (проведения указанных соревнований и мероприятий), за исключением лиц, не достигших возраста 18 лет, одного из следующих документов:»;</w:t>
      </w:r>
    </w:p>
    <w:p>
      <w:pPr>
        <w:pStyle w:val="3"/>
        <w:ind w:firstLine="709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в приложении № 4 к Указу слова «сорок пятом» заменить словами «пятидесятом».</w:t>
      </w:r>
    </w:p>
    <w:p>
      <w:pPr>
        <w:pStyle w:val="3"/>
        <w:ind w:firstLine="709"/>
        <w:rPr/>
      </w:pPr>
      <w:r>
        <w:rPr>
          <w:kern w:val="0"/>
          <w:szCs w:val="28"/>
          <w:lang w:eastAsia="en-US"/>
        </w:rPr>
        <w:t>2. Настоящий Указ вступает в силу со дня его официального опублик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/>
      </w:pPr>
      <w:r>
        <w:rPr>
          <w:sz w:val="28"/>
        </w:rPr>
        <w:t>Чувашской Республики</w:t>
        <w:tab/>
        <w:t xml:space="preserve"> –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 ок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70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SimSun;宋体" w:cs="Mangal"/>
      <w:color w:val="00000A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3:00Z</dcterms:created>
  <dc:creator>normet</dc:creator>
  <dc:description/>
  <cp:keywords/>
  <dc:language>en-US</dc:language>
  <cp:lastModifiedBy>mash2</cp:lastModifiedBy>
  <cp:lastPrinted>2021-10-20T18:15:00Z</cp:lastPrinted>
  <dcterms:modified xsi:type="dcterms:W3CDTF">2021-10-20T15:15:00Z</dcterms:modified>
  <cp:revision>22</cp:revision>
  <dc:subject/>
  <dc:title>Проект</dc:title>
</cp:coreProperties>
</file>