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0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9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7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pt;width:484.45pt;height:127.5pt" coordorigin="-180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0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2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9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4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0.20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4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91-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2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7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оставе Временной комиссии по выплате компенсаций за утраченное жилье и/или имущество гражданам, пострадавшим в результате разрешения кризиса в Чеченской Республике и покинувшим ее безвозвратно, по должностям, утвержденном распоряжением Кабинета Министров Чувашской Республики от 15 декабря 2004 г. № 470-р (с изменениями, внесенными распоряжениями Кабинета Министров Чувашской Республики от 20 октября 2005 г. № 351-р, от </w:t>
        <w:br/>
        <w:t xml:space="preserve">26 марта 2007 г. № 87-р, от 16 ноября 2007 г. № 326-р, от 1 августа 2008 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 xml:space="preserve">№ 200-р, от 28 июля 2010 г. № 223-р, от 1 декабря 2010 г. № 405-р, от 22 марта 2013 г.№ 194-р, от 15 января 2016 г. № 18-р, от 17 июля 2019 г. № 617-р, от </w:t>
        <w:br/>
        <w:t>30 апреля 2020 г. № 407-р, от 26 декабря 2020 г. № 1168-р), абзац первый изложить в следующей редакции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«Заместитель Председателя Кабинета Министров Чувашской Республик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министр здравоохранения Чувашской Республики (председатель Комиссии)».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2:00Z</dcterms:created>
  <dc:creator>Юсупов Дамир Рушанович</dc:creator>
  <dc:description/>
  <cp:keywords/>
  <dc:language>en-US</dc:language>
  <cp:lastModifiedBy> АГ</cp:lastModifiedBy>
  <cp:lastPrinted>2021-07-01T12:56:00Z</cp:lastPrinted>
  <dcterms:modified xsi:type="dcterms:W3CDTF">2021-10-27T14:11:00Z</dcterms:modified>
  <cp:revision>21</cp:revision>
  <dc:subject/>
  <dc:title/>
</cp:coreProperties>
</file>