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/>
        <w:ind w:right="0" w:firstLine="709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ind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widowControl/>
        <w:ind w:right="5386" w:hanging="0"/>
        <w:rPr/>
      </w:pPr>
      <w:r>
        <w:rPr/>
        <w:t>О признании утратившими силу некоторых решений Кабинета Министров Чувашской Республики</w:t>
      </w:r>
    </w:p>
    <w:p>
      <w:pPr>
        <w:pStyle w:val="Normal"/>
        <w:ind w:right="524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абинета Министров Чувашской Республики от 14 декабря 2016 г. № 526 «Об утверждении Порядка ведения перечня видов регионального государственного контроля (надзора) и органов исполнительной власти Чувашской Республики, уполномоченных на их осуществление, и признании утратившими силу некоторых решений Кабинета Министров Чувашской Республики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осемнадцатый пункта 4 постановления Кабинета Министров Чувашской Республики от 26 февраля 2020 г. № 74 «Вопросы Министерства экономического развития и имущественных отношений Чувашской Республики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1 пункта 1 постановления Кабинета Министров Чувашской Республики от 10 июня 2020 г. № 297 «О внесении изменений в некоторые постановления Кабинета Министров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5:00Z</dcterms:created>
  <dc:creator>Neproizv3</dc:creator>
  <dc:description/>
  <cp:keywords/>
  <dc:language>en-US</dc:language>
  <cp:lastModifiedBy> АГ</cp:lastModifiedBy>
  <cp:lastPrinted>2021-10-27T14:54:00Z</cp:lastPrinted>
  <dcterms:modified xsi:type="dcterms:W3CDTF">2021-11-10T13:11:00Z</dcterms:modified>
  <cp:revision>11</cp:revision>
  <dc:subject/>
  <dc:title>Проект</dc:title>
</cp:coreProperties>
</file>