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07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7pt;margin-top:-36pt;width:484.45pt;height:127.5pt" coordorigin="-540,-72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40;top:-72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8;top:76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69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78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07.2021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78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69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2;top:76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править в 2021 году часть средств Резервного фонда Чувашской Республики, учтенных на 2021 год в расходной части республиканского бюджета Чувашской Республики на 2021 год и на плановый период 2022 и 2023 годов, на финансовое обеспечение непредвиденных расходов, возникающих при выполнении полномочий органов государственной власти Чувашской Республики по предметам ведения Чувашской Республики, главному распорядителю средств республиканского бюджета Чувашской Республики – Государственной службе Чувашской Республики по делам юстиции в сумме 1 299 910,0 рубля на материально-техническое обеспечени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проведения выборов в представительные органы вновь образованных муниципальных образований Чувашской Республики – Красноармейского муниципального округа Чуваш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кой Республики и Шумерлинского муниципального округа Чувашской Республики в 2021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сударственной службе Чувашской Республики по делам юстиции в течение двух рабочих дней со дня принятия настоящего распоряжения представить в Министерство финансов Чувашской Республики предложения по внесению соответствующих изменений в сводную бюджетную роспись республиканского бюджета Чувашской Республики на 2021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/>
        <w:t>И.о. Председателя Кабинета Министров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spacing w:lineRule="auto" w:line="237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ET" w:hAnsi="TimesET" w:cs="TimesE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2:00Z</dcterms:created>
  <dc:creator>Шепилова Наталья Николаевна</dc:creator>
  <dc:description/>
  <cp:keywords/>
  <dc:language>en-US</dc:language>
  <cp:lastModifiedBy> АГ</cp:lastModifiedBy>
  <cp:lastPrinted>2021-07-05T10:24:00Z</cp:lastPrinted>
  <dcterms:modified xsi:type="dcterms:W3CDTF">2021-07-07T06:18:00Z</dcterms:modified>
  <cp:revision>5</cp:revision>
  <dc:subject/>
  <dc:title>Проект</dc:title>
</cp:coreProperties>
</file>