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10.2020 г.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30 сентября 2020 года № 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 xml:space="preserve">Вопрос№1. Предоставить разрешение на отклонение от предельных параметров разрешенного строительства, реконструкции объекта капитального строительства - здания офиса в части уменьшения минимального отступа от границы земельного участка с кадастровым номером 21:05:010148:150 с западной стороны с 3,0 до 1,0 м, расположенного по адресу: Чувашская Республика, г. Шумерля, ул. Ленина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Вопрос №2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магазина в части уменьшения минимального отступа от границы земельного участка с кадастровым номером 21:05:010224:147 с северной стороны с 3,0 до 1,0 м, с западной стороны с 3,0 до 1,0 м, расположенного по адресу: Чувашская Республика, г. Шумерля, ул. Дзержинского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u w:val="single"/>
        </w:rPr>
        <w:t>Организация-разработчик:</w:t>
      </w:r>
      <w:r>
        <w:rPr/>
        <w:t xml:space="preserve"> Отдел строительства и архитектуры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20.10.2020 г. в 16 ч. 0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личество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Общее количество участников публичных слушаний составило 13 человек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убличных слушаний подготовлен протокол публичных слушаний по 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2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 замечания и предложения по </w:t>
      </w:r>
      <w:r>
        <w:rPr/>
        <w:t xml:space="preserve">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и в комиссию по подготовке проекта правил землепользования и застройки, ни в администрацию города Шумерля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 пришли к выводу, что процедура проведения публичных слушаний соблюдена и соответствует требованиям действующего законодательства, в связи с чем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убличные слушания по 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- здания офиса в части уменьшения минимального отступа от границы земельного участка с кадастровым номером 21:05:010148:150 с западной стороны с 3,0 до 1,0 м, расположенного по адресу: Чувашская Республика, г. Шумерля, ул. Ленина поддерж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– здания магазина в части уменьшения минимального отступа от границы земельного участка с кадастровым номером 21:05:010224:147 с северной стороны с 3,0 до 1,0 м, с западной стороны с 3,0 до 1,0 м, расположенного по адресу: Чувашская Республика, г. Шумерля, ул. Дзержинского участниками публичных слушаний поддерж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ить настоящее заключение, протокол публичных слушаний по 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главе администрации города Шумерля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Пронин Л.Н., депутат округа №15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.Секретарь – Лихачева О.А., главный специалист-эксперт организационно-правового отдела администрации города Шумерл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9:00Z</dcterms:created>
  <dc:creator>pismo</dc:creator>
  <dc:description/>
  <dc:language>en-US</dc:language>
  <cp:lastModifiedBy>gshum-admcontrol</cp:lastModifiedBy>
  <cp:lastPrinted>2019-05-29T10:39:00Z</cp:lastPrinted>
  <dcterms:modified xsi:type="dcterms:W3CDTF">2021-06-23T08:39:00Z</dcterms:modified>
  <cp:revision>2</cp:revision>
  <dc:subject/>
  <dc:title>ПРОТОКОЛ № 5</dc:title>
</cp:coreProperties>
</file>