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3.95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9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 2021 </w:t>
      </w:r>
      <w:r>
        <w:rPr>
          <w:rFonts w:cs="Arial Cyr Chuv" w:ascii="Arial Cyr Chuv" w:hAnsi="Arial Cyr Chuv"/>
          <w:sz w:val="20"/>
          <w:szCs w:val="20"/>
        </w:rPr>
        <w:t>=</w:t>
      </w:r>
      <w:r>
        <w:rPr>
          <w:sz w:val="20"/>
          <w:szCs w:val="20"/>
        </w:rPr>
        <w:t>. _________№</w:t>
        <w:tab/>
        <w:tab/>
        <w:t>14.10. 2021 г. № 1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проведении публичных слушаний по проекту решения Собрания депутатов города Шумерля «О внесении изменений и дополнений в Устав города Шумерл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глава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бсудить проект решения Собрания депутатов города Шумерля «О внесении изменений и дополнений в Устав города Шумерля». 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на 11 ноября 2021 года. Время проведения публичных слушаний: 14.00 часов. Место проведения: зал заседаний Собрания депутатов города Шумерля. </w:t>
      </w:r>
    </w:p>
    <w:p>
      <w:pPr>
        <w:pStyle w:val="Normal"/>
        <w:ind w:firstLine="709"/>
        <w:jc w:val="both"/>
        <w:rPr/>
      </w:pPr>
      <w:r>
        <w:rPr/>
        <w:t>3. Создать комиссию по подготовке и проведению публичных слушаний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>» в следующем составе:</w:t>
      </w:r>
    </w:p>
    <w:p>
      <w:pPr>
        <w:pStyle w:val="Normal"/>
        <w:ind w:firstLine="709"/>
        <w:jc w:val="both"/>
        <w:rPr/>
      </w:pPr>
      <w:r>
        <w:rPr/>
        <w:t>Яргунин С.В., глава города Шумерля – председатель Собрания депутатов города Шумерля, председатель комиссии;</w:t>
      </w:r>
    </w:p>
    <w:p>
      <w:pPr>
        <w:pStyle w:val="Normal"/>
        <w:ind w:firstLine="709"/>
        <w:jc w:val="both"/>
        <w:rPr/>
      </w:pPr>
      <w:r>
        <w:rPr/>
        <w:t>Егоров Н.Н., депутат от избирательного округа № 3;</w:t>
      </w:r>
    </w:p>
    <w:p>
      <w:pPr>
        <w:pStyle w:val="Normal"/>
        <w:ind w:firstLine="709"/>
        <w:jc w:val="both"/>
        <w:rPr/>
      </w:pPr>
      <w:r>
        <w:rPr/>
        <w:t>Мостайкин В.А., депутат от избирательного округа № 6;</w:t>
      </w:r>
    </w:p>
    <w:p>
      <w:pPr>
        <w:pStyle w:val="Normal"/>
        <w:ind w:firstLine="709"/>
        <w:jc w:val="both"/>
        <w:rPr/>
      </w:pPr>
      <w:r>
        <w:rPr/>
        <w:t>Жданович А.А., депутат от избирательного округа № 9;</w:t>
      </w:r>
    </w:p>
    <w:p>
      <w:pPr>
        <w:pStyle w:val="Normal"/>
        <w:ind w:firstLine="709"/>
        <w:jc w:val="both"/>
        <w:rPr/>
      </w:pPr>
      <w:r>
        <w:rPr/>
        <w:t>Кровяков В.А., депутат от избирательного округа № 19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4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______________ 2021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и дополнений в Устав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и в связи с приведением Устава города Шумерля Чувашской Республики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</w:rPr>
      </w:pPr>
      <w:bookmarkStart w:id="0" w:name="sub_6"/>
      <w:bookmarkEnd w:id="0"/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/>
        <w:t>1. Внести в Устав города Шумерля Чувашской Республики, принятый решением Собрания депутатов города Шумерля от 25 февраля 2011 года № 33 (с изменениями внесенными решениями Собрания депутатов города Шумерля от 27 октября 2011 года № 131, 16 февраля 2012 года № 174, 31 мая 2012 года № 204, 25 сентября 2012 года № 266, 20 декабря 2012 года № 306, 25 апреля 2013 года № 337, 29 августа 2013 года № 384, 13 февраля 2014 года № 454, 29 мая 2014 года № 508, 18 сентября 2014 года № 553, 28 ноября 2014 года № 585, 04 июня 2015 года № 643, 24 августа 2015 года № 674, 17 декабря 2015 года № 30, 05 мая 2016 года № 73, 27 декабря 2016 года № 516, 29 июня 2017 года № 306, 13 сентября 2017 года № 394, 25 января 2018 года № 446, 18 июня 2018 года № 509, 26 декабря 2018 года № 644, 25 апреля 2019 года № 686, 26 декабря 2019 года № 791, 12 ноября 2020 года № 23, 8 апреля 2021 года № 60, 27 мая 2021 года № 83), изменение, дополнив часть 3 статьи 14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Порядок организации и проведения публичных слушаний определяется нормативным правовым актом Собрания депутатов города Шумерля Чувашской Республики и должен предусматривать заблаговременное оповещение жителей города Шумерл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Чувашской Республики или города Шумерля Чувашской Республики с учетом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948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9 февраля 2009 года № 8-ФЗ «Об обеспечении доступа к информации о деятельности государственных органов и органов местного самоуправления» (далее в настоящем абзаце - официальный сайт), возможность представления жителями города Шумерля Чувашской Республики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а Шумерля Чувашской Республики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>С.В. Яргунин</w:t>
      </w:r>
    </w:p>
    <w:sectPr>
      <w:footerReference w:type="default" r:id="rId6"/>
      <w:type w:val="nextPage"/>
      <w:pgSz w:w="11906" w:h="16838"/>
      <w:pgMar w:left="1701" w:right="567" w:gutter="0" w:header="0" w:top="851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9:00Z</dcterms:created>
  <dc:creator>Мартынова</dc:creator>
  <dc:description/>
  <dc:language>en-US</dc:language>
  <cp:lastModifiedBy>gshum-adminfo3</cp:lastModifiedBy>
  <cp:lastPrinted>2021-10-07T10:57:00Z</cp:lastPrinted>
  <dcterms:modified xsi:type="dcterms:W3CDTF">2021-10-22T07:49:00Z</dcterms:modified>
  <cp:revision>2</cp:revision>
  <dc:subject/>
  <dc:title/>
</cp:coreProperties>
</file>