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4.10.2021   66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4.10.2021 № 66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Канашского района Чувашской Республики от 11.12.2019 г. №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4 декабря  2020  года  №5/1  «О бюджете </w:t>
      </w:r>
      <w:r>
        <w:rPr>
          <w:color w:val="000000"/>
        </w:rPr>
        <w:t xml:space="preserve"> Канашского  района  Чувашской  Республики  на  2021 год  </w:t>
      </w:r>
      <w:r>
        <w:rPr>
          <w:iCs/>
        </w:rPr>
        <w:t>и  на  плановый  период  2022 и 2023  годов</w:t>
      </w:r>
      <w:r>
        <w:rPr/>
        <w:t xml:space="preserve">»,  Приказом Минфина России от 06.06.2019 г.  N 85н (ред. от 28.09.2019 г.) "О Порядке формирования и применения кодов бюджетной классификации Российской Федерации, их структуре и принципах назначения", письмом Минфина России от 08.10.2020г. №02-05-10/89081г., письмом Минфина России от 02.10.2020г. №02-08-10/86794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№630 «О закреплении полномочий администратора доходов бюджета Канашского района Чувашской Республики» от 11 декабря 2019 г. (с  изменениями  от 14.01.2020 г. №7, от 03.02.2020 г.  №42, от 19.03.2020 г. №149, от 09.02.2021 г. №83, от 15.09.2021 г. №630 ) следующее изменени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ледующим кодом бюджетной классифика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6804"/>
      </w:tblGrid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5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»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</w:r>
    </w:p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2:00Z</dcterms:created>
  <dc:creator>finance12</dc:creator>
  <dc:description/>
  <cp:keywords/>
  <dc:language>en-US</dc:language>
  <cp:lastModifiedBy>пк</cp:lastModifiedBy>
  <cp:lastPrinted>2021-10-14T11:07:00Z</cp:lastPrinted>
  <dcterms:modified xsi:type="dcterms:W3CDTF">2021-11-02T15:41:00Z</dcterms:modified>
  <cp:revision>97</cp:revision>
  <dc:subject/>
  <dc:title>Приказ (Постановление, Распоряжение)</dc:title>
</cp:coreProperties>
</file>