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07"/>
        <w:gridCol w:w="4054"/>
      </w:tblGrid>
      <w:tr>
        <w:trPr>
          <w:trHeight w:val="1975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11.06.202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392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216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11.06.202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  39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14" w:hanging="0"/>
        <w:jc w:val="both"/>
        <w:rPr/>
      </w:pPr>
      <w:r>
        <w:rPr>
          <w:b/>
          <w:bCs/>
        </w:rPr>
        <w:t>О внесении изменений в муниципальную программу «Об утверждении муниципальной программы «Комплексное развитие сельских территорий Канашского района Чувашской Республики»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 постановлением Кабинета Министров Чувашской Республики от 23.12.2020 № 735 «О внесении изменений в государственную программу Чувашской Республики «Комплексное развитие сельских территорий Чувашской Республики»,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анашского района Чувашской Республики                  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 Внести </w:t>
      </w:r>
      <w:r>
        <w:rPr>
          <w:lang w:eastAsia="en-US"/>
        </w:rPr>
        <w:t>в муниципальную программу «Комплексное развитие сельских территорий Канашского района Чувашской Республики»</w:t>
      </w:r>
      <w:r>
        <w:rPr>
          <w:bCs/>
        </w:rPr>
        <w:t>, утвержденную постановлением администрации Канашского района Чувашской Республики 23 марта 2020 года № 156  следующие измен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1.1. Позицию «Объемы финансирования Муниципальной программы с разбивкой по годам реализации» паспорта муниципальной программы Чувашской Республики «Комплексное развитие сельских территорий Канашского района Чувашской Республики» (далее - Муниципальная программа)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378"/>
        <w:gridCol w:w="6400"/>
      </w:tblGrid>
      <w:tr>
        <w:trPr>
          <w:trHeight w:val="23" w:hRule="atLeast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>«Объемы финансирования Муниципальной программы с разбивкой по годам реализации</w:t>
              <w:b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>Прогнозируемый объем финансирования Муниципальной программы в 2020–2025 годах составляет  68 253,21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40 611,3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1 году – 24 515,21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3126,7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0,00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з них средства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</w:rPr>
              <w:t>федерального бюджета – 27 829,20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22063,7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1 году – 2 769,1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2 996,4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0,00  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0,00 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0,00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 – 39 110,70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17517,6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1 году – 21 562,8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30,3 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 0,00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 0,00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 0,00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естного бюджета –  1313,30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1030,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1 году – 183,3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100,0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0,0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0,0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0,00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бюджетов сельских поселений – 0,00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0 году – 0,00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1 году – 0,00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2 году – 0,0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3 году – 0,0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4 году – 0,00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5 году – 0,00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внебюджетных источников – 0,00 тыс. рублей, в том числе в: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0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1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2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3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4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5 году –  0,00 тыс. рублей</w:t>
            </w:r>
          </w:p>
          <w:p>
            <w:pPr>
              <w:pStyle w:val="Normal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, направляемые на реализацию Муниципальной программы, могут уточняться.»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2. В абзаце седьмом раздела II Муниципальной программы слова «(в сельских агломерациях)» заменить словами «(сельских агломерациях)»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1.3.</w:t>
      </w:r>
      <w:r>
        <w:rPr/>
        <w:t xml:space="preserve"> После двадцать первого абзаца раздела </w:t>
      </w:r>
      <w:r>
        <w:rPr>
          <w:lang w:val="en-US"/>
        </w:rPr>
        <w:t>II</w:t>
      </w:r>
      <w:r>
        <w:rPr/>
        <w:t xml:space="preserve"> Муниципальной программы добавить абзац двадцать второй следующего содержания:</w:t>
      </w:r>
    </w:p>
    <w:p>
      <w:pPr>
        <w:pStyle w:val="Normal"/>
        <w:ind w:firstLine="567"/>
        <w:jc w:val="both"/>
        <w:rPr/>
      </w:pPr>
      <w:r>
        <w:rPr/>
        <w:t>«Основное мероприятие 3. «Реализация проектов, направленных на благоустройство и развитие территорий населенных пунктов Кана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/>
        <w:t xml:space="preserve">1.4. </w:t>
      </w:r>
      <w:r>
        <w:rPr>
          <w:color w:val="000000"/>
          <w:lang w:eastAsia="en-US"/>
        </w:rPr>
        <w:t>Абзацы второй - тридцать седьмой раздела III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«Прогнозируемый объем финансирования Муниципальной программы в 2020–2025 годах составляет </w:t>
      </w:r>
      <w:r>
        <w:rPr>
          <w:rFonts w:eastAsia="Times New Roman"/>
        </w:rPr>
        <w:t xml:space="preserve">68 253,21 </w:t>
      </w:r>
      <w:r>
        <w:rPr>
          <w:color w:val="000000"/>
          <w:lang w:eastAsia="en-US"/>
        </w:rPr>
        <w:t>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40 611,3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24 515,21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3126,7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0,00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0,0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0,0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го бюджета – 27 829,20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22063,7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2 769,1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2 996,4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0,00    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0,00   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0,00  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спубликанского бюджета Чувашской Республики – 39 110,70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17517,6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21 562,8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30,3   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0,00  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0,00 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 0,00 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стного бюджета –  1313,30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103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183,3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100,0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0,00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0,00  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2025 году – 0,00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юджетов сельских поселений – 0,00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0,00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0,00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0,00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0,00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0,00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0,00   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небюджетных источников – 0,00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 0,0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 0,0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0,0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0,0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0,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2025 году –  0,00 тыс. рубле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1.5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6. В приложении № 3 к Муниципальной программе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6.1. Позицию «Объем финансирования  подпрограммы с разбивкой по годам реализации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«Прогнозируемый объем финансирования подпрограммы составляет </w:t>
      </w:r>
      <w:r>
        <w:rPr>
          <w:lang w:eastAsia="en-US"/>
        </w:rPr>
        <w:t>4 260,31</w:t>
      </w:r>
      <w:r>
        <w:rPr>
          <w:color w:val="000000"/>
          <w:lang w:eastAsia="en-US"/>
        </w:rPr>
        <w:t xml:space="preserve"> тыс. рублей, в том числе в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2020 году –   </w:t>
      </w:r>
      <w:r>
        <w:rPr>
          <w:lang w:eastAsia="en-US"/>
        </w:rPr>
        <w:t xml:space="preserve">2528,3 тыс. рублей;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021 году –   1731,7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3126,7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  0,0 тыс. рублей;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федерального бюджета – 6990,10 тыс. рублей, в том числе 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0 году –   2378,3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021 году –   1615,4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2996,4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республиканского бюджета Чувашской Республики – 70,6 тыс. рублей, в том числе 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0 году –    24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021 году –    16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2 году –    30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естного бюджета – 326,0 тыс. рублей, в том числе 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0 году –    126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021 году –    100,0 тыс. рублей</w:t>
      </w:r>
      <w:r>
        <w:rPr>
          <w:color w:val="000000"/>
          <w:lang w:eastAsia="en-US"/>
        </w:rPr>
        <w:t>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 10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небюджетных источников – 0,0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    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    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  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  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     0,0 тыс. рублей;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eastAsia="en-US"/>
        </w:rPr>
        <w:t>2025 году –        0,0, тыс. рублей.»</w:t>
      </w:r>
      <w:r>
        <w:rPr>
          <w:color w:val="000000"/>
          <w:lang w:val="en-US" w:eastAsia="en-US"/>
        </w:rPr>
        <w:t>;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7. Абзац второй- тридцать седьмой раздела 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Муниципальной программы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«</w:t>
        <w:tab/>
        <w:t>Прогнозируемый объем финансирования подпрограммы составляет 4 260,31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020 году –   2528,3 тыс. рублей;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  1731,7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3126,7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  0,0 тыс. рублей;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го бюджета – 6990,10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  2378,3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  1615,4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2996,4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спубликанского бюджета Чувашской Республики – 70,6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   24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   16,3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 30,3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стного бюджета – 326,0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   126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   10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 10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небюджетных источников – 0,0 тыс. рублей, в том числе в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0 году –     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1 году –     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2 году –     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3 году –        0,0 тыс. рубл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24 году –        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2025 году –        0,0, тыс. рублей»</w:t>
      </w:r>
      <w:r>
        <w:rPr>
          <w:color w:val="000000"/>
          <w:lang w:val="en-US" w:eastAsia="en-US"/>
        </w:rPr>
        <w:t>;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8. В приложении № 4 Муниципальной программы раздел </w:t>
      </w:r>
      <w:r>
        <w:rPr>
          <w:color w:val="000000"/>
          <w:lang w:val="en-US" w:eastAsia="en-US"/>
        </w:rPr>
        <w:t>II</w:t>
      </w:r>
      <w:r>
        <w:rPr>
          <w:color w:val="000000"/>
          <w:lang w:eastAsia="en-US"/>
        </w:rPr>
        <w:t xml:space="preserve"> подпрограммы изложить в следующей редакции:</w:t>
      </w:r>
    </w:p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дел II. Обобщенная характеристика основных мероприятий подпрограммы 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Основные мероприятия подпрограммы, направленные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программа включает три основных мероприят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ое мероприятие 1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1. Развитие газификации в сельской местности в рамках обеспечения комплексного развития сельских территор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ое мероприятие направлено на повышение уровня снабжения населения сетевым газом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живленные темпы жилищного строительства на сельских территориях повышают актуальность вопроса газификации сельских территор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2. 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данного мероприятия позволит обеспечить сельское население питьевой водой надлежащего качества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3. Реализация проектов комплексного обустройства площадок под компактную жилищную застройку на сельских территориях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мероприятия предусматривается государственная поддержка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4. Разработка проектной документации объектов капитального строительства, проведение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ое мероприятие предусматривает разработку проектной документации объектов капитального строительства, проведение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5. Реализация проектов комплексного развития сельских территорий или сельских агломерац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ое мероприятие предусматривает реализацию проектов комплексного развития сельских территорий и сельских агломерац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6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ое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7. 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8. 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9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1.10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Основное мероприятие 2. Реализация мероприятий по благоустройству сельских территор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2.1. Благоустройство сельских территори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ое мероприятие предусматривает реализацию общественно значимых проектов благоустройства сельски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Основное мероприятие 3. Реализация проектов, направленных на благоустройство и развитие территорий населенных пунктов Канаш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Мероприятие 3.1. Реализация проектов, направленных на благоустройство и развитие территорий населенных пунктов Канаш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Данное мероприятие предусматривает реализацию мероприятий по благоустройству и развитию территорий населенных пунктов  Канашского района Чувашской Республик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е 3.2. 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подпрограммы осуществляется в 2020 - 2025 годах.»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.9. Абзацы второй - тридцать седьмой раздела 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под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«Расходы подпрограммы Муниципальной программы формируются за счет средств федерального бюджета, республиканского бюджета Чувашской Республики, местного бюджета, бюджетов сельских поселений и средств внебюджетных источников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ab/>
        <w:t xml:space="preserve">Прогнозируемый объем финансирования подпрограммы составляет </w:t>
      </w:r>
      <w:r>
        <w:rPr>
          <w:lang w:eastAsia="en-US"/>
        </w:rPr>
        <w:t>4 260,31 тыс. рублей, в том числе 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2020 году –   2528,3 тыс. рублей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1 году –   1731,7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2 году –   3126,7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5 году –   0,0 тыс. рублей;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едерального бюджета – 6990,10 тыс. рублей, в том числе 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0 году –   2378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1 году –   1615,4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2 году –   2996,4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70,6 тыс. рублей, в том числе 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0 году –    24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1 году –    16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2 году –    30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естного бюджета – 326,0 тыс. рублей, в том числе 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0 году –    126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1 году –    10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2 году –    10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3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4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5 году –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 тыс. рублей, в том числе 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0 году –     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1 году –     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2 году –     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3 году –     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4 году –       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025 году –        0,0, тыс. рубле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»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1.10. Приложение № 2 к подпрограмме «Создание и развитие инфраструктуры на сельских территориях» Муниципальной программы «Комплексное развитие сельских территорий Канашского района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района                                                                               В.Н. 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/>
      </w:pPr>
      <w:r>
        <w:rPr>
          <w:rFonts w:eastAsia="Times New Roman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/>
      </w:pPr>
      <w:r>
        <w:rPr>
          <w:rFonts w:eastAsia="Times New Roman"/>
          <w:sz w:val="20"/>
          <w:szCs w:val="20"/>
        </w:rPr>
        <w:t xml:space="preserve">к постановлению администрации Канашского района Чувашской Республики 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</w:t>
      </w:r>
      <w:r>
        <w:rPr>
          <w:rFonts w:eastAsia="Times New Roman"/>
          <w:sz w:val="20"/>
          <w:szCs w:val="20"/>
          <w:lang w:val="en-US"/>
        </w:rPr>
        <w:t>1</w:t>
      </w:r>
      <w:r>
        <w:rPr>
          <w:rFonts w:eastAsia="Times New Roman"/>
          <w:sz w:val="20"/>
          <w:szCs w:val="20"/>
        </w:rPr>
        <w:t>1.06.2021 г. № 392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Ресурсное обеспечение реализации Муниципальной программы (подпрограммы)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53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93"/>
        <w:gridCol w:w="1984"/>
        <w:gridCol w:w="1770"/>
        <w:gridCol w:w="737"/>
        <w:gridCol w:w="454"/>
        <w:gridCol w:w="510"/>
        <w:gridCol w:w="624"/>
        <w:gridCol w:w="1008"/>
        <w:gridCol w:w="850"/>
        <w:gridCol w:w="993"/>
        <w:gridCol w:w="851"/>
        <w:gridCol w:w="566"/>
        <w:gridCol w:w="567"/>
        <w:gridCol w:w="66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Комплексное развитие сельских территорий Канашского района Чувашской Республ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анашского района Чуваш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 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51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9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3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анашского района Чувашской Республики, о</w:t>
            </w:r>
            <w:r>
              <w:rPr>
                <w:rFonts w:eastAsia="Times New Roman"/>
                <w:sz w:val="20"/>
                <w:szCs w:val="20"/>
              </w:rPr>
              <w:t>тдел по развитию общественной инфраструктуры  администрации Канашского района;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о</w:t>
            </w:r>
            <w:r>
              <w:rPr>
                <w:rFonts w:eastAsia="Times New Roman"/>
                <w:sz w:val="20"/>
                <w:szCs w:val="20"/>
              </w:rPr>
              <w:t>тдел по взаимодействию с организациями АПК администрации Канашского района; 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министрации сельских поселений  Канашского р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дминистрация Канашского района Чувашской Республики, </w:t>
            </w:r>
            <w:r>
              <w:rPr>
                <w:rFonts w:eastAsia="Times New Roman"/>
                <w:sz w:val="20"/>
                <w:szCs w:val="20"/>
              </w:rPr>
              <w:t>отдел по развитию общественной инфраструктуры  администрации Канашского района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администрации сельских поселений  Канашского р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3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6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3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3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Канашского района Чувашской Республики, отдел по развитию общественной инфраструктуры  администрации Канашского района, отдел по взаимодействию с организациями АПК администрации Канашского района,  администрации сельских поселений  Канашского р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«Реализация проектов, направленных на благоустройство и развитие территорий населенных пунктов Канашского района Чувашской Республ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анашского района Чувашской Республики, о</w:t>
            </w:r>
            <w:r>
              <w:rPr>
                <w:rFonts w:eastAsia="Times New Roman"/>
                <w:sz w:val="20"/>
                <w:szCs w:val="20"/>
              </w:rPr>
              <w:t>тдел по развитию общественной инфраструктуры  администрации Канашского района;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о</w:t>
            </w:r>
            <w:r>
              <w:rPr>
                <w:rFonts w:eastAsia="Times New Roman"/>
                <w:sz w:val="20"/>
                <w:szCs w:val="20"/>
              </w:rPr>
              <w:t>тдел по взаимодействию с организациями АПК администрации Канашского района; 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министрации сельских поселений  Канашского 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содействия сельскохозяйственным товаропроизводителям, осуществляющим деятельность на сельских территориях, в обеспечении квалифицированными специалистам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анашского района Чувашской Республики, о</w:t>
            </w:r>
            <w:r>
              <w:rPr>
                <w:rFonts w:eastAsia="Times New Roman"/>
                <w:sz w:val="20"/>
                <w:szCs w:val="20"/>
              </w:rPr>
              <w:t>тдел по развитию общественной инфраструктуры  администрации Канашского района;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о</w:t>
            </w:r>
            <w:r>
              <w:rPr>
                <w:rFonts w:eastAsia="Times New Roman"/>
                <w:sz w:val="20"/>
                <w:szCs w:val="20"/>
              </w:rPr>
              <w:t>тдел по взаимодействию с организациями АПК администрации Канашского района; 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министрации сельских поселений  Канашского р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Канашского района Чувашской Республики</w:t>
      </w:r>
    </w:p>
    <w:p>
      <w:pPr>
        <w:pStyle w:val="Normal"/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11.06.2021г. №392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color w:val="000000"/>
        </w:rPr>
        <w:t>Ресурсное обеспечение реализации подпрограммы «</w:t>
      </w:r>
      <w:r>
        <w:rPr>
          <w:b/>
          <w:lang w:eastAsia="en-US"/>
        </w:rPr>
        <w:t>Создание и развитие инфраструктуры на сельских территориях</w:t>
      </w:r>
      <w:r>
        <w:rPr>
          <w:rFonts w:eastAsia="Times New Roman"/>
          <w:b/>
          <w:color w:val="000000"/>
        </w:rPr>
        <w:t xml:space="preserve">»   муниципальной программы  </w:t>
      </w:r>
      <w:r>
        <w:rPr>
          <w:rFonts w:eastAsia="Times New Roman"/>
          <w:b/>
          <w:bCs/>
          <w:color w:val="000000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53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93"/>
        <w:gridCol w:w="1984"/>
        <w:gridCol w:w="1770"/>
        <w:gridCol w:w="737"/>
        <w:gridCol w:w="454"/>
        <w:gridCol w:w="510"/>
        <w:gridCol w:w="624"/>
        <w:gridCol w:w="1008"/>
        <w:gridCol w:w="850"/>
        <w:gridCol w:w="993"/>
        <w:gridCol w:w="851"/>
        <w:gridCol w:w="708"/>
        <w:gridCol w:w="425"/>
        <w:gridCol w:w="66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дминистрация Канашского района Чувашской Республики, </w:t>
            </w:r>
            <w:r>
              <w:rPr>
                <w:rFonts w:eastAsia="Times New Roman"/>
                <w:sz w:val="20"/>
                <w:szCs w:val="20"/>
              </w:rPr>
              <w:t>отдел по развитию общественной инфраструктуры  администрации Канашского района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администрации сельских поселений  Канашского р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6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7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ероприятие 1.5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15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Канашского района Чувашской Республики, отдел по развитию общественной инфраструктуры  администрации Канашского района, отдел по взаимодействию с организациями АПК администрации Канашского района,  администрации сельских поселений  Канашского р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  <w:lang w:val="en-US"/>
    </w:rPr>
  </w:style>
  <w:style w:type="character" w:styleId="Style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нак Знак4"/>
    <w:qFormat/>
    <w:rPr>
      <w:rFonts w:ascii="Arial" w:hAnsi="Arial" w:cs="Arial"/>
      <w:b/>
      <w:color w:val="000080"/>
      <w:sz w:val="24"/>
      <w:lang w:val="ru-RU"/>
    </w:rPr>
  </w:style>
  <w:style w:type="character" w:styleId="Style12">
    <w:name w:val="ВерхКолонтитул Знак Знак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3">
    <w:name w:val="Знак Знак"/>
    <w:qFormat/>
    <w:rPr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12">
    <w:name w:val="Основной текст1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Grame">
    <w:name w:val="gr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3">
    <w:name w:val="Текст сноски Знак Знак Знак1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24">
    <w:name w:val="Основной текст Знак2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Style24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Номер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33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7">
    <w:name w:val="Основной текст 2"/>
    <w:basedOn w:val="Normal"/>
    <w:qFormat/>
    <w:pPr>
      <w:jc w:val="center"/>
    </w:pPr>
    <w:rPr>
      <w:rFonts w:eastAsia="Times New Roman"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176" w:firstLine="709"/>
      <w:jc w:val="both"/>
      <w:outlineLvl w:val="1"/>
    </w:pPr>
    <w:rPr>
      <w:rFonts w:eastAsia="Times New Roman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350" w:leader="none"/>
      </w:tabs>
      <w:ind w:left="1350" w:firstLine="720"/>
      <w:jc w:val="both"/>
    </w:pPr>
    <w:rPr>
      <w:rFonts w:ascii="Courier New" w:hAnsi="Courier New" w:eastAsia="Times New Roman" w:cs="Courier New"/>
      <w:sz w:val="20"/>
      <w:lang w:val="en-US"/>
    </w:rPr>
  </w:style>
  <w:style w:type="paragraph" w:styleId="Style38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4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>
      <w:rFonts w:eastAsia="Times New Roman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rFonts w:eastAsia="Times New Roman"/>
      <w:b/>
      <w:i/>
      <w:sz w:val="28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7:00Z</dcterms:created>
  <dc:creator>Кочкина</dc:creator>
  <dc:description/>
  <cp:keywords/>
  <dc:language>en-US</dc:language>
  <cp:lastModifiedBy>Татьяна А. Ерамасова</cp:lastModifiedBy>
  <cp:lastPrinted>2021-06-29T10:10:00Z</cp:lastPrinted>
  <dcterms:modified xsi:type="dcterms:W3CDTF">2021-07-23T13:55:00Z</dcterms:modified>
  <cp:revision>6</cp:revision>
  <dc:subject/>
  <dc:title>ЧĂВАШ РЕСПУБЛИКИН</dc:title>
</cp:coreProperties>
</file>